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86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-жение о предоставлении субси-дий на возмещение части зат-рат, связанных с расширением деятельности субъектов малого и среднего предпринимательст-ва, занятых в приоритетных отраслях деятельности, утвер-жденное постановлением адми-нистрации района от 30.12.2015 № 19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7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7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1. Внести в Положение о предоставлении субсидий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, утвержденное постановлением администрации района от 30.12.2015 № 1914 (далее - Положение), следующие изменения: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1.1. 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дополнить пунктом 1.6. следующего содержания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1.6. Для целей настоящего Положения используются следующие понятия: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1.6.1. </w:t>
      </w:r>
      <w:r>
        <w:rPr>
          <w:spacing w:val="2"/>
          <w:sz w:val="28"/>
          <w:szCs w:val="28"/>
        </w:rPr>
        <w:t>расширение предпринимательской деятельности – строительство дополнительных производств СМСП, строительство новых и расширение существующих отдельных структурных подразделений и объектов основного, подсобного и обслуживающего назначения в целях создания дополнительных или новых производственных мощностей, открытие новых филиалов и структурных подразделений, СМСП, введение новых технологий производства (оказания услуг, выполнения работ), результатом которого является увеличение выручки СМСП; организация выпуска новой продукции (оказания (выполнение) новых услуг (работ), увеличение доли рынка, расширение географии обслуживания;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6.2. приоритетные отрасли деятельности – отрасли деятельности, установленные разделом 4 муниципальной программы «Развитие малого и среднего предпринимательства в Александровском муниципальном районе Пермского края», утвержденной постановлением администрации Александровского муниципального района Пермского края от 10 сентября 2014 г. № 1180.»;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пункт 2.4. изложить в следующей редакции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2.4. Субсидия предоставляются единовременно в размере до 80 процентов документально подтвержденных расходов, указанных в проекте СМСП, прошедшего отбор, но не более объемов средств, утвержденных решением о бюджете Александровского муниципального района на текущий финансовый год и плановый период, на предоставление субсидий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.»;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Положения: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1.3.1. Абзац первый пункта 4.2.2.4 изложить в следующей редакции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4.2.2.4. справку о состоянии расчетов по налогам, сборам, страховым взносам, пеням, штрафам, процентам, по форме, установленной приказом ФНС России от 28.12.2016 № ММВ-7-17/722@, по состоянию на дату, которая предшествует дате подачи заявки не более чем на 30 календарных дней. В случае наличия задолженности дополнительно предоставляются заверенные СМСП копии платежных документов, подтверждающих ее оплату, и (или) соглашения о реструктуризации задолженности.»;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1.3.2.  Пункт 4.2.2.7 изложить в следующей редакции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4.2.2.7 копии договоров, актов приема-передачи, товарных накладных, накладных, счетов-фактур, платежных поручений, чеков-ордеров банка, чеков Интернет-банкинга, квитанций к приходно-кассовым ордерам, расходно-кассовых ордеров, товарных чеков, кассовых чеков;»;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1.3.3. Пункт 4.2.2.9. изложить в следующей редакции: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«4.2.2.9. копию формы налоговой декларации по налогу, уплачиваемому СМСП в соответствии с применяемой системой налогообложения, за период, предшествующий периоду подачи заявки»;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1.3.4. Пункт 4.2.7. дополнить абзацем вторым следующего содержания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Прием заявок и документов осуществляется ответственным лицом уполномоченного органа. Ответственным лицом уполномоченного органа является работник уполномоченного органа, в должностные обязанности которого входит подготовка документов, касающихся работы комиссий с целью последующего оказания государственной поддержки заявителям, в соответствии с должностной инструкцией.»;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1.3.5. Абзац первый пункта 4.3.8.1. изложить в следующей редакции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4.3.8.1. численность созданных рабочих мест СМСП по результатам реализации проекта (указывается СМСП в разделе «социальная значимость реализуемого проекта» бизнес-плана):»;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1.3.6. Абзац первый пункта 4.3.8.2. изложить в следующей редакции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4.3.8.2. размер вложения собственных средств для реализации проекта (указывается СМСП в разделе «резюме» бизнес-плана):»;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1.3.7. Абзац первый пункта 4.3.8.3. изложить в следующей редакции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4.3.8.3. окупаемость бизнес-плана проекта (указывается СМСП в разделе «финансовый план» бизнес-плана):»;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1.3.8. Пункт 4.3.8.4. изложить в следующей редакции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4.3.8.4. количество баллов по всем критериям и показателям суммируется. Победителями признаются участники отбора проектов, набравшие по совокупности всех критериев не менее 40 баллов.»;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: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1.4.1. Абзац первый пункта 5.5. изложить в следующей редакции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5.5. Предоставление субсидий осуществляется в пределах ассигнований, утвержденных решением о бюджете Александровского муниципального района на текущий финансовый год и плановый период на предоставление субсидий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.»;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1.4.2. Пункт 5.6. изложить в следующей редакции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5.6. В случае выявления нарушения получателем субсидии целей предоставления субсидий, условий и порядка, установленных договором и (или) настоящим Положением, субсидии подлежат возврату в бюджет Александровского муниципального района в полном объеме.»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 и распространяется на правоотношения, возникшие с 30.12.2015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63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ается: дело, сектор по развитию предпринимательства, КСП, сайт АМР, прокуратура</w:t>
      </w:r>
    </w:p>
    <w:p>
      <w:pPr>
        <w:pStyle w:val="Style17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63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0:00Z</dcterms:created>
  <dc:creator>OVZIMINA</dc:creator>
  <dc:description/>
  <cp:keywords/>
  <dc:language>en-US</dc:language>
  <cp:lastModifiedBy>user</cp:lastModifiedBy>
  <cp:lastPrinted>2018-11-09T13:21:00Z</cp:lastPrinted>
  <dcterms:modified xsi:type="dcterms:W3CDTF">2018-11-09T08:26:00Z</dcterms:modified>
  <cp:revision>15</cp:revision>
  <dc:subject/>
  <dc:title/>
</cp:coreProperties>
</file>