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3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-тановление администрации Александровского муници-пального района от 11.05.2018 № 226 «О взаимодействии при закупках Алек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</wp:posOffset>
                </wp:positionH>
                <wp:positionV relativeFrom="paragraph">
                  <wp:posOffset>1209675</wp:posOffset>
                </wp:positionV>
                <wp:extent cx="130619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5.2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вязи реорганизацией муниципальных учреждений Александровского муниципального района, руководствуясь постановлениями администрации Александровского муниципального района от 29.05.2018 № 266 «О реорганизации МБДОУ «Детский сад № 21», МКДОУ «Детский сад № 13», МКДОУ «Детский сад № 17», МБДОУ «Детский сад № 30», от 01.06.2018 № 273 «О реорганизации МБДОУ «Детский сад № 1», МБДОУ «Детский сад № 8», МКДОУ «Детский сад № 9», МБДОУ «Детский сад № 16», от 01.06.2018 № 277 «О реорганизации МБДОУ «Детский сад № 2», МБДОУ «Детский сад № 4», МБДОУ «Детский сад № 7», МБДОУ «Детский сад № 15», от 01.06.2018 № 278 «О реорганизации МБДОУ «Детский сад № 6» п. Яйва, МБДОУ «Детский сад № 19», от 01.06.2018 № 279 «О реорганизации МБДОУ «Детский сад № 29», МБДОУ «Детский сад № 23», от 08.06.2018 № 302 «О реорганизации МБОУ «ООШ № 9», МБОУ «ООШ № 7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Александровского муниципального района от 11.05.2018 № 226 «О взаимодействии при закупках Александровского муниципального района» следующее изменение:</w:t>
      </w:r>
    </w:p>
    <w:p>
      <w:pPr>
        <w:pStyle w:val="TextBody"/>
        <w:spacing w:lineRule="auto" w:line="240"/>
        <w:rPr/>
      </w:pPr>
      <w:r>
        <w:rPr/>
        <w:t>1.1 перечень заказчиков Александровского муниципального района изложить в новой редакции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в силу с момента подпис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94" w:gutter="0" w:header="720" w:top="1134" w:footer="62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 С.В. Богатырева</w:t>
      </w:r>
    </w:p>
    <w:p>
      <w:pPr>
        <w:pStyle w:val="TextBody"/>
        <w:spacing w:lineRule="exact" w:line="240"/>
        <w:ind w:firstLine="6543"/>
        <w:rPr/>
      </w:pPr>
      <w:r>
        <w:rPr/>
        <w:t>Приложение к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ю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07.11.2018 </w:t>
      </w:r>
      <w:r>
        <w:rPr>
          <w:spacing w:val="-7"/>
        </w:rPr>
        <w:t>№ 619</w:t>
      </w:r>
    </w:p>
    <w:p>
      <w:pPr>
        <w:pStyle w:val="Normal"/>
        <w:jc w:val="center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азчиков Александров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Боевой пут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Земл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троительный контрол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5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6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9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3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0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зовая средняя общеобразовательная школа № 1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7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8 им. А.П. Чехо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3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2"/>
                <w:szCs w:val="22"/>
              </w:rPr>
              <w:t xml:space="preserve">Муниципальное казенное общеобразовательное учреждение  «Яйвинская специальная общеобразовательная школа-интернат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юных натуралист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музыкальная школ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 Детско-юношеская спортивная школ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ПО «Центр информационных технологий обуч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о-юношеский центр «Горизон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иная дежурно-диспетчерская служба Александр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ый центр образовательных учреждений Александровского муниципального район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втотранс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ые электрические сети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631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both"/>
        <w:rPr/>
      </w:pPr>
      <w:r>
        <w:rPr/>
        <w:t>Рассылается: дело, Степанова М.Г., сектор муниципальных закупок, муниципальным заказчикам и заказчикам (по списку), сайт АМР, прокуратур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2:00Z</dcterms:created>
  <dc:creator>OVZIMINA</dc:creator>
  <dc:description/>
  <cp:keywords/>
  <dc:language>en-US</dc:language>
  <cp:lastModifiedBy>user</cp:lastModifiedBy>
  <cp:lastPrinted>2018-11-07T08:30:00Z</cp:lastPrinted>
  <dcterms:modified xsi:type="dcterms:W3CDTF">2018-11-07T03:42:00Z</dcterms:modified>
  <cp:revision>2</cp:revision>
  <dc:subject/>
  <dc:title>О внесении изменений в пос-тановление администрации Александровского муници-пального района от 11</dc:title>
</cp:coreProperties>
</file>