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812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-лу постановлений администра-ции Александровского муници-пального</w:t>
      </w:r>
      <w:r>
        <w:rPr/>
        <w:t xml:space="preserve"> </w:t>
      </w:r>
      <w:r>
        <w:rPr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235" cy="159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2177415</wp:posOffset>
                </wp:positionV>
                <wp:extent cx="1245235" cy="159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.45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9075</wp:posOffset>
                </wp:positionH>
                <wp:positionV relativeFrom="page">
                  <wp:posOffset>2177415</wp:posOffset>
                </wp:positionV>
                <wp:extent cx="1245235" cy="159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.45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целях приведения нормативно-правовых актов в соответствие требованиям действующего законодательства,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1.1. от 26.06.2012 № 792 «Об утверждении Положения о системе оплаты труда работников муниципальных казенных учреждений «Централизованная бухгалтерия п. Всеволодо-Вильва» и «Централизованная бухгалтерия п. Яйва»;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1.2. от 22.08.2012 № 1191 «О внесении изменений в постановление администрации района от 26.06.2012 № 792 «Об утверждении Положения о системе оплаты труда работников муниципальных казенных учреждений «Централизованная бухгалтерия п. Всеволодо-Вильва» и «Централизованная бухгалтерия п. Яйва»;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1.3. от 16.07.2013 № 996 «О внесении изменений в постановление администрации Александровского муниципального района от 26.06.2012 № 792 «Об утверждении Положения о системе оплаты труда работников муниципальных казенных учреждений «Централизованная бухгалтерия п. Всеволодо-Вильва» и «Централизованная бухгалтерия п. Яйва»;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1.4. от 23.01.2014 № 95 «О внесении изменений в постановление администрации Александровского муниципального района от 26.06.2012 № 792 «Об утверждении Положения о системе оплаты труда работников муниципальных казенных учреждений «Централизованная бухгалтерия п. Всеволодо-Вильва» и «Централизованная бухгалтерия п. Яйва»;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1.5. от 06.02.2015 № 152 «О внесении изменений в Положение о системе оплаты труда работников муниципальных казенных учреждений «Централизованная бухгалтерия п. Всеволодо-Вильва» и «Централизованная бухгалтерия п. Яйва», утвержденное постановлением администрации Александровского муниципального района от 26.06.2012 № 792»;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1.6. от 20.04.2016 № 359 «О внесении изменений в Положение о системе оплаты труда работников муниципальных казенных учреждений «Централизованная бухгалтерия п. Всеволодо-Вильва» и «Централизованная бухгалтерия п. Яйва», утвержденное постановлением администрации района от 26.06.2012 № 792»;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1.7. от 23.12.2016 № 1432 «О внесении изменений в Положение о системе оплаты труда работников муниципальных казенных учреждений «Централизованная бухгалтерия п. Всеволодо-Вильва» и «Централизованная бухгалтерия п. Яйва», утвержденное постановлением администрации района от 26.06.2012 № 792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4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Рассылается: д</w:t>
      </w:r>
      <w:r>
        <w:rPr/>
        <w:t>ело, сектор трудовых отношений и социального партнерства</w:t>
      </w:r>
      <w:r>
        <w:rPr>
          <w:szCs w:val="28"/>
        </w:rPr>
        <w:t>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4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user</dc:creator>
  <dc:description/>
  <cp:keywords/>
  <dc:language>en-US</dc:language>
  <cp:lastModifiedBy>OVZIMINA</cp:lastModifiedBy>
  <cp:lastPrinted>2018-11-01T16:22:00Z</cp:lastPrinted>
  <dcterms:modified xsi:type="dcterms:W3CDTF">2018-11-01T11:22:00Z</dcterms:modified>
  <cp:revision>10</cp:revision>
  <dc:subject/>
  <dc:title>О признании утратившим силу</dc:title>
</cp:coreProperties>
</file>