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1. Установить, что расходы в 2019-2021 г.г. по мероприятию «Организация муниципального контроля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</w:t>
        <w:br/>
        <w:t>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Установить на 2019 год предельный объем финансирования расходного обязательства Александровского муниципального района в размере 48,9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3. Установить на 2020 год предельный объем финансирования расходного обязательства Александровского муниципального района в размере 48,9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4. Установить на 2021 год предельный объем финансирования расходного обязательства Александровского муниципального района в размере 48,9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6. Настоящее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7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8-11-01T10:24:00Z</cp:lastPrinted>
  <dcterms:modified xsi:type="dcterms:W3CDTF">2018-11-01T05:25:00Z</dcterms:modified>
  <cp:revision>8</cp:revision>
  <dc:subject/>
  <dc:title>Об утверждении муниципальной</dc:title>
</cp:coreProperties>
</file>