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444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4440" cy="14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7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9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Установить, что расходы в 2020-2021 г.г. по мероприятию «Содействие  экологическому воспитанию и образованию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auto" w:line="240"/>
        <w:ind w:left="0" w:right="0" w:firstLine="709"/>
        <w:rPr/>
      </w:pPr>
      <w:r>
        <w:rPr/>
        <w:t>2. Установить на 2020 год предельный объем финансирования расходного обязательства Александровского муниципального района в размере 50,0 тыс.руб.</w:t>
      </w:r>
    </w:p>
    <w:p>
      <w:pPr>
        <w:pStyle w:val="TextBody"/>
        <w:spacing w:lineRule="auto" w:line="240"/>
        <w:ind w:left="0" w:right="0" w:firstLine="709"/>
        <w:rPr/>
      </w:pPr>
      <w:r>
        <w:rPr/>
        <w:t>3. Установить на 2021 год предельный объем финансирования расходного обязательства Александровского муниципального района в размере 50,0 тыс.руб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4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 1 января 2019 года и применяется при формировании бюджета Александровского муниципального района на 2019 год и плановый период на 2020 и 2021 годов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6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OVZIMINA</cp:lastModifiedBy>
  <cp:lastPrinted>2018-11-01T10:18:00Z</cp:lastPrinted>
  <dcterms:modified xsi:type="dcterms:W3CDTF">2018-11-01T05:23:00Z</dcterms:modified>
  <cp:revision>5</cp:revision>
  <dc:subject/>
  <dc:title>Об утверждении муниципальной</dc:title>
</cp:coreProperties>
</file>