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</w:t>
      </w:r>
      <w:r>
        <w:rPr>
          <w:rFonts w:cs="Times New Roman" w:ascii="Times New Roman" w:hAnsi="Times New Roman"/>
          <w:bCs/>
          <w:sz w:val="28"/>
        </w:rPr>
        <w:t>б утверждении Перечня му-</w:t>
        <w:br/>
        <w:t>ниципальных услуг, предос-</w:t>
        <w:br/>
        <w:t xml:space="preserve">тавляемых администрацией </w:t>
        <w:br/>
        <w:t>Александровского муниципаль-</w:t>
        <w:br/>
        <w:t xml:space="preserve">ного района и подведомственными </w:t>
        <w:br/>
        <w:t>муниципальными учреждениями</w:t>
      </w:r>
      <w:r>
        <w:rPr>
          <w:rFonts w:cs="Times New Roman" w:ascii="Times New Roman" w:hAnsi="Times New Roman"/>
          <w:bCs/>
          <w:sz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физических и юридических лиц достоверной информацией о предоставляемых муниципальных услугах, администрация Александровского муниципального района ПОСТАНОВЛЯЕТ: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должностных лиц, ответственных за ведение, поддержание в актуальном состоянии порядка предоставления муниципальных услуг, на портале регионального регистра государственных услуг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лександровского муниципального района Пермского края: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7.05.2012  № 589 «Об утверждении перечня муниципальных услуг»; 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7.01.2013 № 19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 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5.04.2013 № 402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 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5.02.2014 № 206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 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0.03.2014 № 391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 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- от 18.04.2014 № 511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02.09.2014 № 1137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 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5.06.2015 № 858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 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- от 16.11.2015 № 1661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</w:t>
      </w:r>
    </w:p>
    <w:p>
      <w:pPr>
        <w:pStyle w:val="TextBody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- от 05.05.2016 № 418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9.03.2017 № 102 «О внесении изменений в постановление администрации Александровского муниципального района от 17.05.2012 №589 «Об утверждении перечня муниципальных услуг»;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3.2017 № 123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;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4.2017 № 177 «О внесении изменений в постановление администрации Александровского муниципального района от 17.05.2012 № 589 «Об утверждении перечня муниципальных услуг»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информационных технологий: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ежемесячно производить мониторинг портала «Реестр государственных и муниципальных услуг» на соответствие и актуальность сведений размещенных на портале.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ести соответствующие изменения в раздел «Муниципальные услуги» на официальном сайте органов местного самоуправления Александровского муниципального района Пермского края в сети «Интернет». 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, подлежит опубликованию в средствах массовой информации, в том числе, обнародованию на официальном сайте органов местного самоуправления Александровского муниципального района Пермского края в сети «Интернет». </w:t>
      </w:r>
    </w:p>
    <w:p>
      <w:pPr>
        <w:pStyle w:val="TextBody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управляющего делами администрации Александровского муниципального района Пермского края Буленкову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</w:t>
        <w:tab/>
        <w:tab/>
        <w:t>С.В. Богатырева</w:t>
      </w:r>
      <w:bookmarkStart w:id="0" w:name="_GoBack"/>
      <w:bookmarkEnd w:id="0"/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5.2018 № 269</w:t>
      </w:r>
    </w:p>
    <w:p>
      <w:pPr>
        <w:pStyle w:val="Normal"/>
        <w:spacing w:lineRule="auto" w:line="240"/>
        <w:ind w:left="11328"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х услуг, предоставляемых администрацие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андровского муниципального района и подведомственными муниципальными учрежден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8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1"/>
        <w:gridCol w:w="3544"/>
        <w:gridCol w:w="2440"/>
      </w:tblGrid>
      <w:tr>
        <w:trPr>
          <w:trHeight w:val="4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>Муниципальная услу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>Нормативно правовой акт регламентирующий вопросы местного значения, полномочия, отнесенные федеральным законодательством и законодательством Пермского края к ведению муниципального район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  <w:t>Структурное подразделение администрации района, подведомственное учреждение, ответственные за предоставление услуги</w:t>
            </w:r>
          </w:p>
        </w:tc>
      </w:tr>
      <w:tr>
        <w:trPr>
          <w:trHeight w:val="7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8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ием заявлений, постановка на учет и выдача направлений для зачисления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9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дача разрешения на приём ребёнка, не достигшего возраста шести лет шести месяцев, в общеобразовательное учреждение, реализующее программы начального обще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путевок и направление в места отдыха детей в каникулярное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7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сертификата на  бесплатные услуги по дополнительным общеразвивающим программам в организациях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правление образования администрации района</w:t>
            </w:r>
          </w:p>
        </w:tc>
      </w:tr>
      <w:tr>
        <w:trPr>
          <w:trHeight w:val="117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Имущественные отношения</w:t>
            </w:r>
          </w:p>
        </w:tc>
      </w:tr>
      <w:tr>
        <w:trPr>
          <w:trHeight w:val="9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3 ч.1 ст.15 и ст.51 Федерального закона №131-ФЗ «Об общих принципах организации местного самоуправления в РФ»;</w:t>
              <w:br/>
              <w:t xml:space="preserve">ст.53 Устава Александровского муниципального района Пермского края;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омитет по управлению имуществом и земельными отношениями администрации района</w:t>
            </w:r>
          </w:p>
        </w:tc>
      </w:tr>
      <w:tr>
        <w:trPr>
          <w:trHeight w:val="23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Земельные отношения</w:t>
            </w:r>
          </w:p>
        </w:tc>
      </w:tr>
      <w:tr>
        <w:trPr>
          <w:trHeight w:val="6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8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несение земель к категориям, перевод их из одной категории в друг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10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6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19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7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тверждение и выдача схемы расположения земельного участка или земельных участков  на кадастровом плане или кадастровой карте соответствующей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гласование местоположения границ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менение и расторжение договора аренды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сведений о размере арендной платы (задолженности) за землю, по заключенным договорам аренды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7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Земельный Кодекс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униципальное казенное учреждение «Земля»</w:t>
            </w:r>
          </w:p>
        </w:tc>
      </w:tr>
      <w:tr>
        <w:trPr>
          <w:trHeight w:val="120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азвитие инфраструктуры и градостроительства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едеральный закон от 13 марта 2006 года № 38-ФЗ «О рекламе»;п.15.1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дел развития инфраструктуры и градостроительства администрации района</w:t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15 ч.1 ст.15 Федерального закона №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дел развития инфраструктуры и градостроительства администрации района</w:t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20 ч.1 ст.14 и ч.3, ч.4 ст.14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дел развития инфраструктуры и градостроительства администрации района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дача разрешения на ввод объект капитального строительств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20 ч.1 ст.14 и ч.3, ч.4 ст.14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дел развития инфраструктуры и градостроительства администрации района</w:t>
            </w:r>
          </w:p>
        </w:tc>
      </w:tr>
      <w:tr>
        <w:trPr>
          <w:trHeight w:val="6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дача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6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дел развития инфраструктуры и градостроительства администрации района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огласование открытия новых муниципальных автобусных маршрутов, утверждение паспортов действующих муниципальных автобусных маршру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6 ч.1 ст.15 Федерального закона № 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Отдел развития инфраструктуры и градостроительства администрации района</w:t>
            </w:r>
          </w:p>
        </w:tc>
      </w:tr>
      <w:tr>
        <w:trPr>
          <w:trHeight w:val="198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Природопользование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дача уведомлений о регистрации (отказе в регистрации) заявлений о проведении общественной экологической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 2 ст. 23 Федерального закона от 23 ноября 1995 г. № 174-ФЗ «Об экологической экспертиз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ектор по экологии и природопользованию администрации района</w:t>
            </w:r>
          </w:p>
        </w:tc>
      </w:tr>
      <w:tr>
        <w:trPr>
          <w:trHeight w:val="114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выписки из Реестра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25 ч.1 ст.15 Федерального закона №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ектор по развитию предпринимательства и потребительского рынка администрации района</w:t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25 ч.1 ст.15 Федерального закона №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ектор по развитию предпринимательства и потребительского рынка администрации района</w:t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25 ч.1 ст.15 Федерального закона №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ектор по развитию предпринимательства и потребительского рынка администрации района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субсидий сельскохозяйственным товаропроизводителям в рамках реализации муниципальных програм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.25 ч.1 ст.15 Федерального закона №131-ФЗ «Об общих принципах организации местного самоуправления в РФ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ектор по развитию предпринимательства и потребительского рынка администрации района</w:t>
            </w:r>
          </w:p>
        </w:tc>
      </w:tr>
      <w:tr>
        <w:trPr>
          <w:trHeight w:val="125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Архивное дело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Выдача архивных копий архивных документов, архивных выписок по запросам юридических и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едеральный закон от 22.10.2004 № 125-ФЗ «Об архивном деле в Российской Федерац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рхивный отдел администрации района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Предоставление архивных спр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едеральный закон от 22.10.2004 № 125-ФЗ «Об архивном деле в Российской Федераци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Архивный отдел администрации района</w:t>
            </w:r>
          </w:p>
        </w:tc>
      </w:tr>
    </w:tbl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/>
        <w:ind w:firstLine="69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5.2018 № 26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х лиц, ответственных за ведение, поддержание в актуальном состоянии порядка предоставления муниципальных усл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268"/>
        <w:gridCol w:w="24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униципальная усл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Структурное подразделение, подведомственное учреждение, ответственные за предоставление услу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за ведение регистра на портале РГУ</w:t>
              <w:b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управления образования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я на приём ребёнка, не достигшего возраста шести лет шести месяцев, в общеобразовательное учреждение, реализующее программы начального обще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утевок и направление в места отдыха детей в каникулярное врем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ую организаци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ертификата на  бесплатные услуги по дополнительным общеразвивающим программам в организациях дополните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ущественные отношения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Комитет по управлению имуществом и земельными отно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/>
              </w:rPr>
              <w:t>Ведущий специалист комитета по управлению имуществом и земельными отношениями</w:t>
            </w:r>
          </w:p>
        </w:tc>
      </w:tr>
      <w:tr>
        <w:trPr>
          <w:trHeight w:val="12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емельные отношения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безвозмездное польз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Земл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униципального казенного учреждения «Земля»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земельного участка, находящего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несение земель к категориям, перевод их из одной категории в другу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Земл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муниципального казенного учреждения «Земля»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ие и выдача схемы расположения земельного участка или земельных участков  на кадастровом плане или кадастровой карте соответствующей терри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местоположения границ земельного учас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и расторжение договора аренды земельного учас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ведений о размере арендной платы (задолженности) за землю, по заключенным договорам аренды земельных участ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витие инфраструктуры и градостроительства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инфраструктуры и градострои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й на строительство, реконст-рукцию объектов капитального строи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развития инфраструктуры и градостроительств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отдела развития инфраструктуры и градостроительства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разрешения на ввод объект капитального строительства в эксплуат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гласование открытия новых муниципальных автобусных маршрутов, утверждение паспортов действующих муниципальных автобусных маршру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родопользование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уведомлений о регистрации (отказе в регистрации) заявлений о проведении общественной 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экологии и природопольз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ектора по экологии и природопользованию</w:t>
            </w:r>
          </w:p>
        </w:tc>
      </w:tr>
      <w:tr>
        <w:trPr>
          <w:trHeight w:val="25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выписки из Реестра субъектов малого и среднего предприниматель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развитию предпринимательства и потребительского ры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ектора по развитию предпринимательства и потребительского рынка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ельскохозяйственным товаропроизводителям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сельскохозяйственным товаропроизводителям в рамках реализации муниципа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рхивное дело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архивных копий архивных документов, архивных выписок по запросам юридических и физических ли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хивный отде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архивного отдела</w:t>
            </w:r>
          </w:p>
        </w:tc>
      </w:tr>
      <w:tr>
        <w:trPr>
          <w:trHeight w:val="9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архивных справ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ылается: дело, Буленковой Е.Н., сектор ИТ., Упр. обр., КУИиЗО,  МКУ «Земля», отдел разв. инфр. и град., сектор по экол., сектор по раз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р.,  архивный отдел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524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before="0" w:after="120"/>
    </w:pPr>
    <w:rPr>
      <w:sz w:val="28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before="0" w:after="480"/>
    </w:pPr>
    <w:rPr>
      <w:b/>
    </w:rPr>
  </w:style>
  <w:style w:type="paragraph" w:styleId="Style20">
    <w:name w:val="регистрационные поля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9:00Z</dcterms:created>
  <dc:creator>OVZIMINA</dc:creator>
  <dc:description/>
  <cp:keywords/>
  <dc:language>en-US</dc:language>
  <cp:lastModifiedBy>user</cp:lastModifiedBy>
  <cp:lastPrinted>2018-05-29T11:13:00Z</cp:lastPrinted>
  <dcterms:modified xsi:type="dcterms:W3CDTF">2018-05-29T05:19:00Z</dcterms:modified>
  <cp:revision>2</cp:revision>
  <dc:subject/>
  <dc:title>Об утверждении Перечня му-</dc:title>
</cp:coreProperties>
</file>