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>
          <w:b w:val="false"/>
          <w:b w:val="false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645" cy="268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 муни-ципальную  программу   «Эколо-гическая  безопасность  Алексан-дровского муниципального райо-на»,   утвержденную  постановле-нием  администрации  Александ-ровского  муниципального  райо-на  от 15 октября 2014 г.  №  1350</w:t>
        <w:br/>
        <w:t>(в ред. от 1 февраля 2018 г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265</wp:posOffset>
                </wp:positionV>
                <wp:extent cx="1241425" cy="16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3pt;mso-wrap-distance-left:9.05pt;mso-wrap-distance-right:9.05pt;mso-wrap-distance-top:0pt;mso-wrap-distance-bottom:0pt;margin-top:166.9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158365</wp:posOffset>
                </wp:positionV>
                <wp:extent cx="1241425" cy="165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3pt;mso-wrap-distance-left:9.05pt;mso-wrap-distance-right:9.05pt;mso-wrap-distance-top:0pt;mso-wrap-distance-bottom:0pt;margin-top:169.9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С целью упорядочивания значений целевых показателей реализации </w:t>
      </w:r>
      <w:r>
        <w:rPr/>
        <w:t>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кологическая безопасность Александровского муниципального района», утвержденную постановлением администрации Александровского муниципального района от 15 октября 2014 г. № 1350 (в ред. от 1 февраля 2018 г.) (далее - Программа), следующие изменения:</w:t>
      </w:r>
    </w:p>
    <w:p>
      <w:pPr>
        <w:pStyle w:val="TextBody"/>
        <w:rPr/>
      </w:pPr>
      <w:r>
        <w:rPr/>
        <w:t>1.1. пункт «г» раздела «Целевые показатели Программы» паспорта Программы изложить в следующей редакции:</w:t>
      </w:r>
    </w:p>
    <w:p>
      <w:pPr>
        <w:pStyle w:val="TextBody"/>
        <w:rPr/>
      </w:pPr>
      <w:r>
        <w:rPr/>
        <w:t>«г) повышение уровня здоровья детей района с экообусловленными патологиями, чел.»;</w:t>
      </w:r>
    </w:p>
    <w:p>
      <w:pPr>
        <w:pStyle w:val="TextBody"/>
        <w:rPr/>
      </w:pPr>
      <w:r>
        <w:rPr/>
        <w:t>1.2. пункт «в» раздела «Целевые показатели Подпрограммы» паспорта Программы 2 «Организация мероприятий межпоселенческого характера по охране окружающей среды на территории Александровского муниципального района» изложить в следующей редакции:</w:t>
      </w:r>
    </w:p>
    <w:p>
      <w:pPr>
        <w:pStyle w:val="TextBody"/>
        <w:rPr/>
      </w:pPr>
      <w:r>
        <w:rPr/>
        <w:t>«в) повышение уровня здоровья детей района с экообусловленными патологиями, чел.»;</w:t>
      </w:r>
    </w:p>
    <w:p>
      <w:pPr>
        <w:pStyle w:val="TextBody"/>
        <w:rPr/>
      </w:pPr>
      <w:r>
        <w:rPr/>
        <w:t>1.3. приложение 4 к Программе «Перечень целевых показателей реализации муниципальной программы «Экологическая безопасность Александровского муниципального района» изложить в следующей редакции согласно приложению 1 к настоящему постановлению.</w:t>
      </w:r>
    </w:p>
    <w:p>
      <w:pPr>
        <w:pStyle w:val="TextBody"/>
        <w:rPr/>
      </w:pPr>
      <w:r>
        <w:rPr/>
        <w:t xml:space="preserve">2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  <w:gridCol w:w="4114"/>
      </w:tblGrid>
      <w:tr>
        <w:trPr/>
        <w:tc>
          <w:tcPr>
            <w:tcW w:w="10954" w:type="dxa"/>
            <w:tcBorders/>
          </w:tcPr>
          <w:p>
            <w:pPr>
              <w:pStyle w:val="TextBody"/>
              <w:pageBreakBefore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к постановлению </w:t>
              <w:br/>
              <w:t xml:space="preserve">администрации района </w:t>
              <w:br/>
              <w:t>от 29.05.2018 № 268</w:t>
            </w:r>
          </w:p>
        </w:tc>
      </w:tr>
    </w:tbl>
    <w:p>
      <w:pPr>
        <w:pStyle w:val="Normal"/>
        <w:spacing w:lineRule="exact" w:line="240"/>
        <w:ind w:left="5423" w:firstLine="54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10846" w:hanging="0"/>
        <w:rPr>
          <w:b/>
          <w:b/>
          <w:bCs/>
        </w:rPr>
      </w:pPr>
      <w:r>
        <w:rPr>
          <w:szCs w:val="28"/>
        </w:rPr>
        <w:t>к муниципальной программе «Экологическая безопасность Александровского муниципального района»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целевых показателей реализации муниципальной программы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«Экологическая безопасность Александровского муниципального района»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4937"/>
        <w:gridCol w:w="1355"/>
        <w:gridCol w:w="813"/>
        <w:gridCol w:w="814"/>
        <w:gridCol w:w="754"/>
        <w:gridCol w:w="736"/>
        <w:gridCol w:w="755"/>
        <w:gridCol w:w="4103"/>
      </w:tblGrid>
      <w:tr>
        <w:trPr/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 год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 год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 го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8 год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 год</w:t>
            </w:r>
          </w:p>
        </w:tc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щадь рекультивации объекта размещения ТБО, не соответствующего нормативным требованиям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а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3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35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еспечение безопасности на полигоне ТБО п. Яйва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населения экологическими мероприятиям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,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,0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дение акции «Дни защиты от экологической опасности»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публикаций о состоянии охраны окружающей среды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формирование населения о состоянии окружающей среды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уровня здоровья детей района с экообусловленными патологиям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.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,0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ко-экологическая реабилитация детей района</w:t>
            </w:r>
          </w:p>
          <w:p>
            <w:pPr>
              <w:pStyle w:val="Style19"/>
              <w:jc w:val="center"/>
              <w:rPr/>
            </w:pPr>
            <w:r>
              <w:rPr/>
              <w:t>(25 чел.) с экообусловленными патологиям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>Рассылается: дело, Н.А.Клепцина, Т.А.Щербинина, финансовое управление, отдел по бухучету и контролю, КСП, сайт АМР, прокуратура.</w:t>
      </w: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936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9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90" cy="200025"/>
              <wp:effectExtent l="5080" t="5715" r="5080" b="4445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20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5pt;height:15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54:00Z</dcterms:created>
  <dc:creator>user</dc:creator>
  <dc:description/>
  <cp:keywords/>
  <dc:language>en-US</dc:language>
  <cp:lastModifiedBy>user</cp:lastModifiedBy>
  <cp:lastPrinted>2018-05-28T09:39:00Z</cp:lastPrinted>
  <dcterms:modified xsi:type="dcterms:W3CDTF">2018-05-29T03:54:00Z</dcterms:modified>
  <cp:revision>2</cp:revision>
  <dc:subject/>
  <dc:title>Об утверждении муниципальной</dc:title>
</cp:coreProperties>
</file>