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 реорганизации   МБДОУ</w:t>
        <w:br/>
        <w:t>«Детский сад № 21», МКДОУ</w:t>
        <w:br/>
        <w:t>«Детский сад № 13», МКДОУ</w:t>
        <w:br/>
        <w:t>«Детский сад № 17», МБДОУ</w:t>
        <w:br/>
        <w:t>«Детский сад № 30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ями 57-60 Гражданского кодекса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</w:t>
        <w:br/>
        <w:t>5 сентября 2012 г. № 1275 «Об утверждении Порядка принятия решений о создании путем учреждения и о реорганизации муниципальных учреждений Александровского муниципального района», рассмотрев заключение комиссии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находящихся в ведении органов местного самоуправления, о реконструкции, модернизации, об изменении назначения или о ликвидации объектов социальной инфраструктуры для детей, являющихся собственностью Александровского муниципального района, а также о передаче в аренду объектов собственности, закрепленных за муниципальными образовательными организациями и организациями, образующими социальную инфраструктуру для детей от 22 мая 2018 г., и руководствуясь статьей 53 Устава Александровского муниципального района Пермского края,</w:t>
      </w:r>
    </w:p>
    <w:p>
      <w:pPr>
        <w:pStyle w:val="TextBody"/>
        <w:ind w:hanging="0"/>
        <w:rPr>
          <w:szCs w:val="28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Реорганизовать Муниципальное бюджетное дошкольное образовательное учреждение «Детский сад № 30» в форме присоединения к нему муниципального бюджетного дошкольного образовательного учреждения «Детский сад № 21», муниципального казенного дошкольного образовательного учреждения «Детский сад № 13», муниципального казенного дошкольного образовательного учреждения «Детский сад № 17».</w:t>
      </w:r>
    </w:p>
    <w:p>
      <w:pPr>
        <w:pStyle w:val="TextBody"/>
        <w:rPr/>
      </w:pPr>
      <w:r>
        <w:rPr/>
        <w:t>2. Установить, что:</w:t>
      </w:r>
    </w:p>
    <w:p>
      <w:pPr>
        <w:pStyle w:val="TextBody"/>
        <w:rPr/>
      </w:pPr>
      <w:r>
        <w:rPr/>
        <w:t>2.1. Муниципальное бюджетное дошкольное образовательное учреждение «Детский сад № 21» (далее - МБДОУ «Детский сад № 21»), муниципальное казенное дошкольное образовательное учреждение «Детский сад № 13» (далее – МКДОУ «Детский сад № 13»), муниципальное казенное дошкольное образовательное учреждение «Детский сад № 17» (далее – МКДОУ «Детский сад № 17») прекращают деятельность после реорганизации;</w:t>
      </w:r>
    </w:p>
    <w:p>
      <w:pPr>
        <w:pStyle w:val="TextBody"/>
        <w:rPr/>
      </w:pPr>
      <w:r>
        <w:rPr/>
        <w:t>2.2. Муниципальное бюджетное дошкольное образовательное учреждение «Детский сад № 30» (далее – МБДОУ «Детский сад № 30»):</w:t>
      </w:r>
    </w:p>
    <w:p>
      <w:pPr>
        <w:pStyle w:val="TextBody"/>
        <w:rPr/>
      </w:pPr>
      <w:r>
        <w:rPr/>
        <w:t>а) является юридическим лицом, продолжающим деятельность в результате реорганизации учреждений;</w:t>
      </w:r>
    </w:p>
    <w:p>
      <w:pPr>
        <w:pStyle w:val="TextBody"/>
        <w:rPr/>
      </w:pPr>
      <w:r>
        <w:rPr/>
        <w:t>б) является правопреемником МБДОУ «Детский сад № 21», МКДОУ «Детский сад № 13», МКДОУ «Детский сад № 17» по всем их обязательствам, в отношении всех кредиторов и должников, включая обязательства, оспариваемые сторонами;</w:t>
      </w:r>
    </w:p>
    <w:p>
      <w:pPr>
        <w:pStyle w:val="TextBody"/>
        <w:rPr/>
      </w:pPr>
      <w:r>
        <w:rPr/>
        <w:t>в) является принимающей организацией, в которую будут переводиться обучающиеся из МБДОУ «Детский сад № 21», МКДОУ «Детский сад № 17», МКДОУ «Детский сад № 13», на основании письменных согласий их родителей (законных представителей) на перевод.</w:t>
      </w:r>
    </w:p>
    <w:p>
      <w:pPr>
        <w:pStyle w:val="TextBody"/>
        <w:rPr/>
      </w:pPr>
      <w:r>
        <w:rPr/>
        <w:t>3. Сохранить после реорганизации, предусмотренные Уставом МБДОУ «Детский сад № 30» основные виды, цели и предмет деятельности учреждения, а также орган, который осуществляет функции и полномочия учредителя учреждения.</w:t>
      </w:r>
    </w:p>
    <w:p>
      <w:pPr>
        <w:pStyle w:val="TextBody"/>
        <w:rPr/>
      </w:pPr>
      <w:r>
        <w:rPr/>
        <w:t>4. Возложить на МБДОУ «Детский сад № 30» обязанность:</w:t>
      </w:r>
    </w:p>
    <w:p>
      <w:pPr>
        <w:pStyle w:val="TextBody"/>
        <w:rPr/>
      </w:pPr>
      <w:r>
        <w:rPr/>
        <w:t>4.1. в течение 3 рабочих дней после даты издания настоящего постановления сообщить в письменной форме в регистрирующий орган о начале процедуры реорганизации (в отношении всех участвующих в реорганизации юридических лиц), в том числе о форме реорганизации, с приложением настоящего постановления;</w:t>
      </w:r>
    </w:p>
    <w:p>
      <w:pPr>
        <w:pStyle w:val="TextBody"/>
        <w:rPr/>
      </w:pPr>
      <w:r>
        <w:rPr/>
        <w:t>4.2. после внесения в Единый государственный реестр юридических лиц (далее – ЕГРЮЛ) записи о начале процедуры реорганизации дважды с периодичностью один раз в месяц поместить в журнале «Вестник государственной регистрации» уведомление о реорганизации, которое опубликовывается от имени всех участвующих в реорганизации юридических лиц;</w:t>
      </w:r>
    </w:p>
    <w:p>
      <w:pPr>
        <w:pStyle w:val="TextBody"/>
        <w:rPr/>
      </w:pPr>
      <w:r>
        <w:rPr/>
        <w:t>4.3. по истечении 3 месяцев после внесения в ЕГРЮЛ записи о начале процедуры реорганизации представить в регистрирующий орган по месту нахождения МБДОУ «Детский сад № 30» заявление о внесении записи о прекращении деятельности МБДОУ «Детский сад № 21», МКДОУ «Детский сад № 13», МКДОУ «Детский сад № 17» по установленной форме, договор о присоединении и передаточный акт.</w:t>
      </w:r>
    </w:p>
    <w:p>
      <w:pPr>
        <w:pStyle w:val="TextBody"/>
        <w:rPr/>
      </w:pPr>
      <w:r>
        <w:rPr/>
        <w:t>5. Уполномочить заведующего МБДОУ «Детский сад № 30» Булон Светлану Ивановну выступить заявителем в регистрирующем органе и ЕГРЮЛ на совершение действий, предусмотренных пунктами 4.1-4.3 настоящего постановления.</w:t>
      </w:r>
    </w:p>
    <w:p>
      <w:pPr>
        <w:pStyle w:val="TextBody"/>
        <w:rPr/>
      </w:pPr>
      <w:r>
        <w:rPr/>
        <w:t>6. МБДОУ «Детский сад № 21», МКДОУ «Детский сад № 17», МКДОУ «Детский сад № 13» и МБДОУ «Детский сад № 30»:</w:t>
      </w:r>
    </w:p>
    <w:p>
      <w:pPr>
        <w:pStyle w:val="TextBody"/>
        <w:rPr/>
      </w:pPr>
      <w:r>
        <w:rPr/>
        <w:t>6.1. в течение 5 рабочих дней после даты направления МБДОУ «Детский сад № 30»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им кредиторов о начале реорганизации;</w:t>
      </w:r>
    </w:p>
    <w:p>
      <w:pPr>
        <w:pStyle w:val="TextBody"/>
        <w:rPr/>
      </w:pPr>
      <w:r>
        <w:rPr/>
        <w:t>6.2. письменно уведомить работников о реорганизации учреждений. С согласия работников на продолжение работы в случае реорганизации, внести соответствующие изменения в трудовые договоры, записи в трудовые книжки, иные кадровые документы в соответствии с трудовым законодательством (статья 75 Трудового кодекса Российской Федерации). При отказе работника от продолжения работы в случае реорганизации, прекратить трудовые договоры в соответствии с пунктом 6 статьи 77 Трудового кодекса Российской Федерации;</w:t>
      </w:r>
    </w:p>
    <w:p>
      <w:pPr>
        <w:pStyle w:val="TextBody"/>
        <w:rPr/>
      </w:pPr>
      <w:r>
        <w:rPr/>
        <w:t>6.3. в месячный срок после издания настоящего постановления провести инвентаризацию активов и обязательств учреждений;</w:t>
      </w:r>
    </w:p>
    <w:p>
      <w:pPr>
        <w:pStyle w:val="TextBody"/>
        <w:rPr/>
      </w:pPr>
      <w:r>
        <w:rPr/>
        <w:t>6.4. обеспечить составление передаточного акта, содержащего положения о правопреемстве МБДОУ «Детский сад № 30» по всем правам и обязательствам МБДОУ «Детский сад № 21», МКДОУ «Детский сад № 17», МКДОУ «Детский сад № 13» в отношении всех прав на имущество, кредиторов и должников, включая обязательства, оспариваемые сторонами. Передаточный акт согласовать с комитетом по управлению имуществом и земельными отношениями, управлением образования и представить на утверждение главе муниципального района – главе администрации Александровского муниципального района;</w:t>
      </w:r>
    </w:p>
    <w:p>
      <w:pPr>
        <w:pStyle w:val="TextBody"/>
        <w:rPr/>
      </w:pPr>
      <w:r>
        <w:rPr/>
        <w:t>6.5. осуществить иные необходимые действия, связанные с реорганизацией учреждений.</w:t>
      </w:r>
    </w:p>
    <w:p>
      <w:pPr>
        <w:pStyle w:val="TextBody"/>
        <w:rPr/>
      </w:pPr>
      <w:r>
        <w:rPr/>
        <w:t>7. МБДОУ «Детский сад № 21», МКДОУ «Детский сад № 17», МКДОУ «Детский сад № 13»:</w:t>
      </w:r>
    </w:p>
    <w:p>
      <w:pPr>
        <w:pStyle w:val="TextBody"/>
        <w:rPr/>
      </w:pPr>
      <w:r>
        <w:rPr/>
        <w:t>7.1. в течение 5 рабочих дней с момента издания настоящего постановления уведомить родителей (законных представителей) обучающихся в письменной форме о прекращении деятельности учреждения, а также разместить указанное уведомление на своих официальных сайтах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МБДОУ «Детский сад № 30»;</w:t>
      </w:r>
    </w:p>
    <w:p>
      <w:pPr>
        <w:pStyle w:val="TextBody"/>
        <w:rPr/>
      </w:pPr>
      <w:r>
        <w:rPr/>
        <w:t>7.2. обеспечить сохранность документов учреждения и их передачу правопреемнику – МБДОУ «Детский сад № 30».</w:t>
      </w:r>
    </w:p>
    <w:p>
      <w:pPr>
        <w:pStyle w:val="TextBody"/>
        <w:rPr/>
      </w:pPr>
      <w:r>
        <w:rPr/>
        <w:t>8. МБДОУ «Детский сад № 30»:</w:t>
      </w:r>
    </w:p>
    <w:p>
      <w:pPr>
        <w:pStyle w:val="TextBody"/>
        <w:rPr/>
      </w:pPr>
      <w:r>
        <w:rPr/>
        <w:t>8.1. внести необходимые изменения в штатное расписание учреждения в связи с продолжением работы работников МБДОУ «Детский сад № 21», МКДОУ «Детский сад № 17», МКДОУ «Детский сад № 13» с их согласия, в МБДОУ «Детский сад № 30»;</w:t>
      </w:r>
    </w:p>
    <w:p>
      <w:pPr>
        <w:pStyle w:val="TextBody"/>
        <w:rPr/>
      </w:pPr>
      <w:r>
        <w:rPr/>
        <w:t>8.2. принять обучающихся из МБДОУ «Детский сад № 21», МКДОУ «Детский сад № 17», МКДОУ «Детский сад № 13» с согласия их родителей (законных представителей), в установленном порядке;</w:t>
      </w:r>
    </w:p>
    <w:p>
      <w:pPr>
        <w:pStyle w:val="TextBody"/>
        <w:rPr/>
      </w:pPr>
      <w:r>
        <w:rPr/>
        <w:t>8.3. обеспечить переоформление лицензии на осуществление образовательной деятельности в соответствии с действующим законодательством;</w:t>
      </w:r>
    </w:p>
    <w:p>
      <w:pPr>
        <w:pStyle w:val="TextBody"/>
        <w:rPr/>
      </w:pPr>
      <w:r>
        <w:rPr/>
        <w:t>8.4. документы, подтверждающие внесение в ЕГРЮЛ записей о реорганизации МБДОУ «Детский сад № 30» и о прекращении деятельности присоединенных юридических лиц МБДОУ «Детский сад № 21», МКДОУ «Детский сад № 17», МКДОУ «Детский сад № 13», в 3-дневный срок предоставить в комитет по управлению имуществом и земельными отношениями.</w:t>
      </w:r>
    </w:p>
    <w:p>
      <w:pPr>
        <w:pStyle w:val="TextBody"/>
        <w:rPr/>
      </w:pPr>
      <w:r>
        <w:rPr/>
        <w:t>9. Управлению образования:</w:t>
      </w:r>
    </w:p>
    <w:p>
      <w:pPr>
        <w:pStyle w:val="TextBody"/>
        <w:rPr>
          <w:highlight w:val="yellow"/>
        </w:rPr>
      </w:pPr>
      <w:r>
        <w:rPr/>
        <w:t>9.1. подготовить изменения в муниципальное задание МБДОУ «Детский сад № 30» и в финансирование учреждений;</w:t>
      </w:r>
    </w:p>
    <w:p>
      <w:pPr>
        <w:pStyle w:val="TextBody"/>
        <w:rPr/>
      </w:pPr>
      <w:r>
        <w:rPr/>
        <w:t>9.2. обеспечить координацию организационно-штатных и иных мероприятий, связанных с реорганизацией учреждений, в том числе перевода обучающихся из МБДОУ «Детский сад № 21», МКДОУ «Детский сад № 17», МКДОУ «Детский сад № 13» в МБДОУ «Детский сад № 30» в соответствии с приказом Министерства образования и науки Российской Федерации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TextBody"/>
        <w:rPr/>
      </w:pPr>
      <w:r>
        <w:rPr/>
        <w:t>9.3. представить изменения в Устав МБДОУ «Детский сад № 30» на утверждение главе муниципального района – главе администрации Александровского муниципального района в установленном порядке.</w:t>
      </w:r>
    </w:p>
    <w:p>
      <w:pPr>
        <w:pStyle w:val="TextBody"/>
        <w:rPr/>
      </w:pPr>
      <w:r>
        <w:rPr/>
        <w:t>10. Установить, что общий срок проведения реорганизационных мероприятий не может превышать 4 месяцев со дня внесения в ЕГРЮЛ записи о начале процедуры реорганизации.</w:t>
      </w:r>
    </w:p>
    <w:p>
      <w:pPr>
        <w:pStyle w:val="TextBody"/>
        <w:rPr/>
      </w:pPr>
      <w:r>
        <w:rPr/>
        <w:t>11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12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>
          <w:szCs w:val="28"/>
        </w:rPr>
        <w:t>Рассылается: дело,  прокуратура,  МКДОУ «Детский сад № 13», (1 + оригинал), МБДОУ «Детский сад № 30» (1 + оригинал),</w:t>
      </w:r>
      <w:r>
        <w:rPr/>
        <w:t xml:space="preserve">  МКДОУ «Детский сад № 17» </w:t>
      </w:r>
      <w:r>
        <w:rPr>
          <w:szCs w:val="28"/>
        </w:rPr>
        <w:t>(1 + оригинал),  МБДОУ «Детский сад № 21» (1 + оригинал),  управление образования,  КУИиЗО,  финансовое управление,  МКУ «Финансовый центр образовательных учреждений АМР»,  отдел экономического развития,  сектор трудовых отношений и социального партнерства,  контрольно-ревизионный отдел,  юридический отдел,  сайт aleksraion.ru</w:t>
      </w:r>
      <w:r>
        <w:rPr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57:00Z</dcterms:created>
  <dc:creator>user</dc:creator>
  <dc:description/>
  <cp:keywords/>
  <dc:language>en-US</dc:language>
  <cp:lastModifiedBy>user</cp:lastModifiedBy>
  <cp:lastPrinted>2018-05-29T08:40:00Z</cp:lastPrinted>
  <dcterms:modified xsi:type="dcterms:W3CDTF">2018-05-29T03:57:00Z</dcterms:modified>
  <cp:revision>2</cp:revision>
  <dc:subject/>
  <dc:title>О  реорганизации  МКДОУ</dc:title>
</cp:coreProperties>
</file>