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ый краткосрочный</w:t>
        <w:br/>
        <w:t>план реализации региональ-</w:t>
        <w:br/>
        <w:t>ной Программы капиталь-</w:t>
        <w:br/>
        <w:t>ного ремонта общего имуще-</w:t>
        <w:br/>
        <w:t>ства в многоквартирных</w:t>
        <w:br/>
        <w:t>домах, расположенных на</w:t>
        <w:br/>
        <w:t>территории Александров-</w:t>
        <w:br/>
        <w:t>ского муниципального рай-</w:t>
        <w:br/>
        <w:t>она Пермского края на</w:t>
        <w:br/>
        <w:t>2018-2020 годы, утвержден-</w:t>
        <w:br/>
        <w:t>ный постановлением адми-</w:t>
        <w:br/>
        <w:t>нистрации Александровского</w:t>
        <w:br/>
        <w:t>муниципального района</w:t>
        <w:br/>
        <w:t>Пермского края от 07.06.2017 г.</w:t>
        <w:br/>
        <w:t>№ 2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1152525</wp:posOffset>
                </wp:positionV>
                <wp:extent cx="118237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85pt;mso-wrap-distance-left:9.05pt;mso-wrap-distance-right:9.05pt;mso-wrap-distance-top:0pt;mso-wrap-distance-bottom:0pt;margin-top:90.7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310</wp:posOffset>
                </wp:positionH>
                <wp:positionV relativeFrom="paragraph">
                  <wp:posOffset>1152525</wp:posOffset>
                </wp:positionV>
                <wp:extent cx="1063625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35pt;mso-wrap-distance-left:9.05pt;mso-wrap-distance-right:9.05pt;mso-wrap-distance-top:0pt;mso-wrap-distance-bottom:0pt;margin-top:90.7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Пермского края на 2018-2020 годы, утвержденный постановлением администрации Александровского муниципального района Пермского края от 07.06.2017 г. № 258, изложив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к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постановлению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left="11484" w:firstLine="552"/>
        <w:rPr>
          <w:color w:val="000000"/>
          <w:szCs w:val="28"/>
        </w:rPr>
      </w:pPr>
      <w:r>
        <w:rPr>
          <w:color w:val="000000"/>
          <w:szCs w:val="28"/>
        </w:rPr>
        <w:t>от 18.05.2018 № 245</w:t>
      </w:r>
    </w:p>
    <w:p>
      <w:pPr>
        <w:pStyle w:val="Normal"/>
        <w:spacing w:lineRule="exact" w:line="240"/>
        <w:ind w:left="11484" w:firstLine="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exact" w:line="240"/>
        <w:ind w:left="2268" w:right="209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на 2018, 2019, 2020 годы</w:t>
      </w:r>
    </w:p>
    <w:p>
      <w:pPr>
        <w:pStyle w:val="Normal"/>
        <w:ind w:left="3045" w:righ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left="435" w:right="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ногоквартирных домов</w:t>
      </w:r>
    </w:p>
    <w:p>
      <w:pPr>
        <w:pStyle w:val="Normal"/>
        <w:ind w:left="435"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6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2523"/>
        <w:gridCol w:w="534"/>
        <w:gridCol w:w="426"/>
        <w:gridCol w:w="1718"/>
        <w:gridCol w:w="382"/>
        <w:gridCol w:w="451"/>
        <w:gridCol w:w="859"/>
        <w:gridCol w:w="777"/>
        <w:gridCol w:w="818"/>
        <w:gridCol w:w="723"/>
        <w:gridCol w:w="1064"/>
        <w:gridCol w:w="437"/>
        <w:gridCol w:w="567"/>
        <w:gridCol w:w="465"/>
        <w:gridCol w:w="1142"/>
        <w:gridCol w:w="709"/>
        <w:gridCol w:w="709"/>
        <w:gridCol w:w="696"/>
        <w:gridCol w:w="500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 п/п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К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ериал стен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этажей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ъездов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площадь МКД, всего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помещений МКД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капитального ремонта в том числ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ельная стоимость капитального ремонта 1 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ая стоимость капитального ремонта 1 кв.м общей площади помещений МКД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овая дата завершения работ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соб формирования фонда капитального ремонта </w:t>
            </w:r>
          </w:p>
        </w:tc>
      </w:tr>
      <w:tr>
        <w:trPr>
          <w:trHeight w:val="192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ершения последнего капитального ремонта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субъекта Российской Федерации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м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м2</w:t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Александровскому  району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 775,2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 985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 559,4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6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 584 438,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 584 438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18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 553,8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 297,9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 554,2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9 134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9 134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</w:tr>
      <w:tr>
        <w:trPr>
          <w:trHeight w:val="43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Войк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262,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262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,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943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943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1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0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839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839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907,2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907,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898,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898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 237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 237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9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010,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010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6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629,5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629,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5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 265,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 265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575,8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575,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5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53,7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8,6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7,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511,2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511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82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82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986,6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986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35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35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11,4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011,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3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26,9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26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306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7 306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4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296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296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023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023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,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644,3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644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999,7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999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101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101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,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307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307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82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78,9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78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,3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513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513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6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414,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414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355,6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355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486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48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7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662,5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662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024,2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 024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393,6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 393,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292,3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292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668,8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668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4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,0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,6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172,9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172,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874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874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,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826,9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826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 572,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 572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975,2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975,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,6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719,1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719,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19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1 032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197,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 201,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 859 956,7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 859 956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Войк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 306,2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 306,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4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 194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 194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6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25 270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 270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82,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,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 749,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 749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5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5,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 233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 233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2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22,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72,9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72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42 209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42 209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47,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9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3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33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6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4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84,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 560,5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 56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8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88,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4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 494,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25,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5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480,1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48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9,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59,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 209,7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 209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 038,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 038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 544,9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 544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33,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478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478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,5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04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04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 561,5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88 561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,4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9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17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17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3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 829,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 829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,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40,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 283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 283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5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35,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4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 343,5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 34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5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25,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 398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 398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92,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,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18 325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18 325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4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84,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 630,6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 630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0,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70,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82 192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82 192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8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238,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 690,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 690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9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9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04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 640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 640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62,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,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 070,4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 070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534,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534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 061 557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61 557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2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932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 989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 989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204,5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204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 514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33 514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1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3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755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755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5,8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,6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 775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 775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5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 734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 734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 351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 351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 786,7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 786,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315,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315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 237,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 237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 375,5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 375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 477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 477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4,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34,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,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 919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 919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 479,6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 479,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,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 641,0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 641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,8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 716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 716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 244,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50 244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73,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9,4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 901,4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 901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1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 832,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 832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 943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 943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,6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469 679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679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20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 188,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490,3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804,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 255 347,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 255 347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</w:tr>
      <w:tr>
        <w:trPr>
          <w:trHeight w:val="394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4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192,4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192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408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3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5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 488,7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 488,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82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1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0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 63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 63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6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56,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4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 582,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 582,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1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1,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9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 308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 308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7 811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7 811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01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4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4,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,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5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 506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 506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69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 685,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 685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,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37,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30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 929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 929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 860,5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 860,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7,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507,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9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 705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 705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6,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 530,4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704 530,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4,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4,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 672,5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 672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3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13,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 990,8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 990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00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,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 591,6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 591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,6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 910,4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 910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18 296,3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18 296,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788,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 490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 490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 862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 862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8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28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 813,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 813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7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7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 500,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 500,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4,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04,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 877,8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 877,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3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53,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1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3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 593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 593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8,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98,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5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40 291,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40 291,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3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03,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8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 204,9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 204,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65 854,7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65 854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7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87,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9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7 141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7 141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90,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,1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255,2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255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397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397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 582,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 582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,3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,3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199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199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,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,6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3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 378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 378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1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,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 474,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 474,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5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 789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 789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6,5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5,2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 667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 667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3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5,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6,2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 653,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 653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4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,8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6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1,0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13 427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13 427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7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 848,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 848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,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 221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 221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,8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180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180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7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,9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7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 676,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 676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ервомай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,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3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218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218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ервомайская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 970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 970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,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,8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 541,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 541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6,9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6,8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 855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 855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95 284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95 284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1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637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637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 162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 162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арковая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2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3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2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 594,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 594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</w:tbl>
    <w:p>
      <w:pPr>
        <w:pStyle w:val="TextBody"/>
        <w:ind w:left="0" w:right="180" w:hanging="0"/>
        <w:jc w:val="right"/>
        <w:rPr/>
      </w:pPr>
      <w:r>
        <w:rPr/>
      </w:r>
    </w:p>
    <w:p>
      <w:pPr>
        <w:pStyle w:val="TextBody"/>
        <w:ind w:left="0" w:righ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ind w:left="2250" w:right="2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естр многоквартирных домов по видам капитального ремонта общего имущества</w:t>
      </w:r>
    </w:p>
    <w:p>
      <w:pPr>
        <w:pStyle w:val="TextBody"/>
        <w:ind w:left="2250" w:right="2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3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1245"/>
        <w:gridCol w:w="804"/>
        <w:gridCol w:w="796"/>
        <w:gridCol w:w="776"/>
        <w:gridCol w:w="797"/>
        <w:gridCol w:w="860"/>
        <w:gridCol w:w="851"/>
        <w:gridCol w:w="714"/>
        <w:gridCol w:w="421"/>
        <w:gridCol w:w="570"/>
        <w:gridCol w:w="707"/>
        <w:gridCol w:w="851"/>
        <w:gridCol w:w="424"/>
        <w:gridCol w:w="711"/>
        <w:gridCol w:w="851"/>
        <w:gridCol w:w="478"/>
        <w:gridCol w:w="806"/>
        <w:gridCol w:w="711"/>
        <w:gridCol w:w="812"/>
        <w:gridCol w:w="322"/>
        <w:gridCol w:w="427"/>
        <w:gridCol w:w="424"/>
        <w:gridCol w:w="278"/>
      </w:tblGrid>
      <w:tr>
        <w:trPr>
          <w:trHeight w:val="588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п/п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9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работ/услуг, установленные частью 2 статьи 17 Закона Пермского края от 11 марта 2014 г. № 304-ПК</w:t>
            </w:r>
          </w:p>
        </w:tc>
      </w:tr>
      <w:tr>
        <w:trPr>
          <w:trHeight w:val="2648" w:hRule="atLeast"/>
          <w:cantSplit w:val="true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Microsoft YaHei"/>
                <w:color w:val="000000"/>
                <w:sz w:val="13"/>
                <w:szCs w:val="13"/>
              </w:rPr>
            </w:pPr>
            <w:r>
              <w:rPr>
                <w:rFonts w:eastAsia="Microsoft YaHei"/>
                <w:color w:val="000000"/>
                <w:sz w:val="13"/>
                <w:szCs w:val="13"/>
              </w:rPr>
              <w:t xml:space="preserve">Техническое освидетельствование смонтированного (модернизированного) лифта перед вводом в эксплуатацию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фасадов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есущих конструкций многоквартирного дома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и ремонт систем противопожарной автоматики и дымоуда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и ремонт систем мусороудаления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(экспертиза) проектной документации</w:t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трументальное обследование</w:t>
            </w:r>
          </w:p>
        </w:tc>
      </w:tr>
      <w:tr>
        <w:trPr>
          <w:trHeight w:val="43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В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Александровскому  району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 584 438,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586 347,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956 483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447 940,5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636 708,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714 287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9 134,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340 604,4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460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887 737,1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149 134,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2 388,8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043 671,8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на 2018 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9 134,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9 134,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Войков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262,3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262,3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1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943,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943,0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39,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39,2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907,2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907,2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98,3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98,3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237,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237,2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010,9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010,9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29,5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29,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65,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65,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м, д. 1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575,8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575,8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м, д. 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511,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511,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82,4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82,4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986,6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986,6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35,6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35,6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11,4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011,4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26,9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26,9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06,6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06,6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96,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96,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23,6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23,6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44,3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44,3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999,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999,7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101,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101,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307,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307,2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78,9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78,9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513,7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513,7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414,5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414,5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55,6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55,6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486,3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486,3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62,5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62,5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24,2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24,2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393,6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393,6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92,3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92,3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668,8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668,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4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172,9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172,9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874,3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874,3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826,9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826,9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572,7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572,7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975,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975,2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719,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719,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на 2019 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 859 956,7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 365 489,3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887 780,1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 891 902,6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 080 670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 663 137,2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526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752 191,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366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 292 720,4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111 856,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 583,4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3 625,4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Войков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306,2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06,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М.Горького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 194,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194,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М.Горького, д. 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 270,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12,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55,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55,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47,7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1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 749,9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957,6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792,2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 233,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233,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072,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72,9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42 209,7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501,3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032,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675,8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127,4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127,4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 127,4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127,4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м, д. 1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 560,5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560,5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м, д. 4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9 480,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903,7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06,9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69,4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 209,7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09,7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 038,5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65,9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72,5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 544,9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17,4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527,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 478,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86,8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21,6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69,5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 204,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80,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23,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00,9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 561,5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41,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20,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 217,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83,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30,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03,9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 829,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829,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 283,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283,1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 343,5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43,5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 398,6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398,6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18 325,3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886,6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438,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 630,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256,2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374,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2 192,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671,4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520,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 690,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690,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2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 640,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640,2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 070,4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723,6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46,8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 534,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34,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61 557,3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595,0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962,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 989,4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56,8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17,8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14,8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204,5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507,8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24,3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72,2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 514,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55,9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8,2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 755,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50,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8,6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36,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 775,9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21,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519,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935,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 734,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73,9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622,5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37,9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 351,4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351,4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 786,7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67,0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319,6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 315,3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12,7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12,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12,7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77,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 237,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62,4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74,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5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375,5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75,5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 477,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47,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79,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79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79,2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1,6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 919,6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89,9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8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89,9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9,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 479,6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7,1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88,7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88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88,7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06,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 641,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41,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 716,6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92,5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92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92,5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38,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 244,3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44,3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 901,4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15,1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97,9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97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97,9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92,2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 832,3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68,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68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68,3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7,3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 943,6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35,8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69,2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69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69,2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 679,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64,8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71,4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71,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71,4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на 2020 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 255 347,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 220 857,9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068 703,4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 556 037,9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 556 03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 051 149,8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37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588 413,1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 093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595 016,6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037 278,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1 805,3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 046,3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М.Горького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 192,4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587,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04,9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М.Горького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 488,7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488,7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 637,4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637,4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82,3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82,3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Жданова, д. 2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 308,6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08,6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3 Интернационала, д. 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7 811,6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811,6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м, д. 4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 506,9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06,9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 685,2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199,7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485,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 929,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29,0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 860,5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505,7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54,8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 705,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705,2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 530,4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516,6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13,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Кирова, д. 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672,5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155,3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517,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 990,8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990,8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 591,6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91,6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Ленина, д. 3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 910,4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805,8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295,8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08,6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18 296,3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317,2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706,8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272,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 490,4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490,4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Островского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 862,6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862,6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 813,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80,6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332,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 500,4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,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77,6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22,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Пушкина, д. 3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 877,8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86,8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690,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 593,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304,9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288,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40 291,8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712,0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579,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 204,9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204,9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5 854,7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221,8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632,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Александровск, ул. Чернышевского, д. 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37 141,9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899,3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242,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 255,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51,4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85,1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85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85,1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48,3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397,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97,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 582,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45,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29,7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29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29,7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7,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199,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97,8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54,4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54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54,4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38,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 378,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68,5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39,0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39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39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92,3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 474,3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00,6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91,2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91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91,2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 789,2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25,1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88,0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88,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88,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6 Пятилетки, д. 1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 667,7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667,7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3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 653,3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653,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4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3 427,6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776,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83,7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83,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83,7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Заводская, д. 5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 848,7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3,5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3,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3,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8,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 221,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21,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 180,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80,0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Коммунистическая, д. 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 676,2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676,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Первомайская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218,6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18,6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Первомайская, д. 1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 970,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83,6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62,1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6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62,1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 541,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80,3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23,0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23,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23,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92,4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 855,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855,1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95 284,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01,6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417,7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417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417,7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29,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 637,7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37,7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Энергетиков, д. 1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 162,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63,5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89,9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89,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89,9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28,8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йва, ул. Парковая, д. 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 594,5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94,5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ind w:left="0" w:right="180" w:hanging="0"/>
        <w:jc w:val="right"/>
        <w:rPr/>
      </w:pPr>
      <w:r>
        <w:rPr/>
      </w:r>
    </w:p>
    <w:p>
      <w:pPr>
        <w:pStyle w:val="TextBody"/>
        <w:ind w:left="0" w:right="180" w:hanging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Таблица 3</w:t>
      </w:r>
    </w:p>
    <w:p>
      <w:pPr>
        <w:pStyle w:val="TextBody"/>
        <w:ind w:left="0" w:right="-45" w:hanging="0"/>
        <w:jc w:val="center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Планируемые показатели выполнения работ по капитальному ремонту общего имущества многоквартирных домов</w:t>
      </w:r>
    </w:p>
    <w:p>
      <w:pPr>
        <w:pStyle w:val="TextBody"/>
        <w:ind w:left="0" w:right="-45" w:hanging="0"/>
        <w:jc w:val="center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tbl>
      <w:tblPr>
        <w:tblW w:w="15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418"/>
        <w:gridCol w:w="1882"/>
        <w:gridCol w:w="872"/>
        <w:gridCol w:w="846"/>
        <w:gridCol w:w="854"/>
        <w:gridCol w:w="791"/>
        <w:gridCol w:w="832"/>
        <w:gridCol w:w="749"/>
        <w:gridCol w:w="770"/>
        <w:gridCol w:w="749"/>
        <w:gridCol w:w="1146"/>
        <w:gridCol w:w="1190"/>
      </w:tblGrid>
      <w:tr>
        <w:trPr>
          <w:trHeight w:val="31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муниципального района/городского округ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КД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4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Александровскому  району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775,2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584 438,0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584 438,04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3,8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134,2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134,24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19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2,7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59 956,7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59 956,76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20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8,5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347,0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347,0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776" w:footer="527" w:bottom="72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-45" w:hanging="0"/>
        <w:jc w:val="center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jc w:val="left"/>
        <w:rPr>
          <w:szCs w:val="24"/>
        </w:rPr>
      </w:pPr>
      <w:r>
        <w:rPr>
          <w:szCs w:val="24"/>
        </w:rPr>
        <w:t>Рассылается: дело, ОРИиГ, сайт АМР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134" w:right="720" w:gutter="0" w:header="720" w:top="7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5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5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5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05" w:right="210" w:hanging="0"/>
      <w:jc w:val="right"/>
      <w:rPr>
        <w:color w:val="000000"/>
        <w:sz w:val="4"/>
        <w:szCs w:val="5"/>
      </w:rPr>
    </w:pPr>
    <w:r>
      <w:rPr>
        <w:color w:val="000000"/>
        <w:sz w:val="4"/>
        <w:szCs w:val="5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6:00Z</dcterms:created>
  <dc:creator>OVZIMINA</dc:creator>
  <dc:description/>
  <cp:keywords/>
  <dc:language>en-US</dc:language>
  <cp:lastModifiedBy>user</cp:lastModifiedBy>
  <cp:lastPrinted>2018-05-18T14:15:00Z</cp:lastPrinted>
  <dcterms:modified xsi:type="dcterms:W3CDTF">2018-05-18T08:16:00Z</dcterms:modified>
  <cp:revision>2</cp:revision>
  <dc:subject/>
  <dc:title>Об утверждении муниципального</dc:title>
</cp:coreProperties>
</file>