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30 января 2015 г.</w:t>
        <w:br/>
        <w:t>№ 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требованиями, установленными пунктом 2 статьи 269.2 Бюджетного кодекса Российской Федерации, а также совершенствования Порядка осуществления внутреннего муниципального финансового контроля финансовым управлением администрации Александровского муниципального района Пермского края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осуществления внутреннего муниципального финансового контроля финансовым управлением администрации Александровского муниципального района Пермского края, утвержденный постановлением администрации Александровского муниципального района от</w:t>
        <w:br/>
        <w:t>30 января 2015 г. № 128, следующие изменения:</w:t>
      </w:r>
    </w:p>
    <w:p>
      <w:pPr>
        <w:pStyle w:val="TextBody"/>
        <w:rPr/>
      </w:pPr>
      <w:r>
        <w:rPr/>
        <w:t>1.1. раздел II. «Планирование контрольной деятельности» дополнить пунктом 2.9. следующего содержания:</w:t>
      </w:r>
    </w:p>
    <w:p>
      <w:pPr>
        <w:pStyle w:val="TextBody"/>
        <w:rPr/>
      </w:pPr>
      <w:r>
        <w:rPr/>
        <w:t>«2.9. Внесение изменений в План допускается не позднее, чем за один месяц до начала проведения контрольных мероприятий, в отношении которых вносятся такие изменения. Изменения в План контрольной деятельности утверждаются начальником финансового управления.»;</w:t>
      </w:r>
    </w:p>
    <w:p>
      <w:pPr>
        <w:pStyle w:val="TextBody"/>
        <w:rPr/>
      </w:pPr>
      <w:r>
        <w:rPr/>
        <w:t>1.2. пункт 5.9. раздела V. «Порядок реализации результатов проведения контрольных мероприятий» дополнить абзацем вторым следующего содержания:</w:t>
      </w:r>
    </w:p>
    <w:p>
      <w:pPr>
        <w:pStyle w:val="TextBody"/>
        <w:rPr/>
      </w:pPr>
      <w:r>
        <w:rPr/>
        <w:t>«При выявлении в ходе проведения контрольных мероприятий факта совершения действия (бездействия), содержащего признаки состава административных правонарушений, предусмотренных статьями 5.21, 15.1, 15.11, 15.14 - 15.15.16, частью 1 статьи 19.4, статьей 19.4.1, частями 20 и 20.1 статьи 19.5, статьями 19.6, 19.7 Кодекса Российской Федерации об административных правонарушениях, должностные лица, уполномоченные на проведение контрольного мероприятия, возбуждают дело об административном правонарушении в порядке, установленном законодательством Российской Федерации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</w:t>
      </w:r>
      <w:bookmarkStart w:id="0" w:name="_GoBack"/>
      <w:bookmarkEnd w:id="0"/>
      <w:r>
        <w:rPr/>
        <w:t>остановления возложить на начальника финансового управления Коноплёву З.А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М.Г. Степанов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Рассылается: дело, фин.управление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6:00Z</dcterms:created>
  <dc:creator>OVZIMINA</dc:creator>
  <dc:description/>
  <cp:keywords/>
  <dc:language>en-US</dc:language>
  <cp:lastModifiedBy>user</cp:lastModifiedBy>
  <cp:lastPrinted>2018-05-15T10:16:00Z</cp:lastPrinted>
  <dcterms:modified xsi:type="dcterms:W3CDTF">2018-05-15T04:16:00Z</dcterms:modified>
  <cp:revision>2</cp:revision>
  <dc:subject/>
  <dc:title>О внесении изменений в поста-</dc:title>
</cp:coreProperties>
</file>