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отчета  об испол-</w:t>
        <w:br/>
        <w:t>нении бюджета Александровского</w:t>
        <w:br/>
        <w:t>муниципального района за 1 квар-</w:t>
        <w:br/>
        <w:t>тал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0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района по состоянию на 01.04.2018 года по доходам в сумме 143 619,0 тыс. рублей, по расходам в сумме 141 748,5 тыс. рублей, с профицитом 1 870,5 тыс. рублей и со следующими показателями:</w:t>
      </w:r>
    </w:p>
    <w:p>
      <w:pPr>
        <w:pStyle w:val="TextBody"/>
        <w:rPr/>
      </w:pPr>
      <w:r>
        <w:rPr/>
        <w:t>1.1. доходов бюджета Александровского муниципального района за</w:t>
        <w:br/>
        <w:t>1 квартал 2018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Александровского муниципального района за</w:t>
        <w:br/>
        <w:t>1 квартал 2018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>1.3. расходов бюджета Александровского муниципального района за</w:t>
        <w:br/>
        <w:t>1 квартал 2018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источников финансирования дефицита бюджета Александровского муниципального района за 1 квартал 2018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>2. Утвердить отчет об использовании бюджетных ассигнований муниципального дорожного фонда Александровского муниципального района за 1 квартал 2018 года согласно приложению 5 к настоящему постановлению.</w:t>
      </w:r>
    </w:p>
    <w:p>
      <w:pPr>
        <w:pStyle w:val="TextBody"/>
        <w:rPr/>
      </w:pPr>
      <w:r>
        <w:rPr>
          <w:rFonts w:eastAsia="Arial"/>
        </w:rPr>
        <w:t>3. Опубликовать настоящее постановление в газете «Боевой путь и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ёву З.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М.Г. Степано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финансовое управление, КСП, ЗС</w:t>
      </w:r>
      <w:r>
        <w:rPr/>
        <w:t>, сайт АМР, МБУ «Редакция газеты «Боевой пу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8:00Z</dcterms:created>
  <dc:creator>user-002</dc:creator>
  <dc:description/>
  <cp:keywords/>
  <dc:language>en-US</dc:language>
  <cp:lastModifiedBy>user</cp:lastModifiedBy>
  <cp:lastPrinted>2018-05-15T11:37:00Z</cp:lastPrinted>
  <dcterms:modified xsi:type="dcterms:W3CDTF">2018-05-15T05:38:00Z</dcterms:modified>
  <cp:revision>2</cp:revision>
  <dc:subject/>
  <dc:title>Об  утверждении  отчета  об испол-</dc:title>
</cp:coreProperties>
</file>