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и проведении</w:t>
        <w:br/>
        <w:t>мероприятий 9 Ма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6225</wp:posOffset>
                </wp:positionH>
                <wp:positionV relativeFrom="page">
                  <wp:posOffset>2204720</wp:posOffset>
                </wp:positionV>
                <wp:extent cx="123698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0.9pt;mso-wrap-distance-left:9.05pt;mso-wrap-distance-right:9.05pt;mso-wrap-distance-top:0pt;mso-wrap-distance-bottom:0pt;margin-top:173.6pt;mso-position-vertical-relative:page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ей 7 Федерального закона от 6 октября 2003 г. № 131-ФЗ «Об общих принципах организации местного самоуправления в Российской Федерации», в соответствии со статьей 5 Устава Александровского муниципального района, в целях сохранения традиций в проведении для жителей Александровского муниципального района праздничных мероприятий 9 Мая</w:t>
        <w:br/>
        <w:t>2018 г., посвященных празднику Дня Победы в Великой Отечественной войне 1941-1945 годов, организации досуга населения в праздничные д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698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0.9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9 Мая 2018 года на территории Александровского муниципального района праздничные мероприятия, посвященные Дню Победы в Великой Отечественной войне 1941-1945 годов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праздничных мероприятий, посвященных празднованию 9 Мая.</w:t>
      </w:r>
    </w:p>
    <w:p>
      <w:pPr>
        <w:pStyle w:val="TextBody"/>
        <w:rPr/>
      </w:pPr>
      <w:r>
        <w:rPr/>
        <w:t>3. Организационному комитету разработать и утвердить план мероприятий, посвященный празднованию 9 Мая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 xml:space="preserve">6. Контроль за исполнением настоящего постановления возложить </w:t>
      </w:r>
      <w:r>
        <w:rPr>
          <w:shd w:fill="FFFFFF" w:val="clear"/>
        </w:rPr>
        <w:t>на заместителя главы администрации района по социальному развитию                           Баранову И.А.</w:t>
      </w:r>
    </w:p>
    <w:p>
      <w:pPr>
        <w:pStyle w:val="TextBody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 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5652" w:right="0" w:firstLine="720"/>
        <w:rPr/>
      </w:pPr>
      <w:r>
        <w:rPr/>
      </w:r>
    </w:p>
    <w:p>
      <w:pPr>
        <w:pStyle w:val="TextBody"/>
        <w:ind w:left="5652" w:right="0" w:firstLine="720"/>
        <w:rPr/>
      </w:pPr>
      <w:r>
        <w:rPr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от 30.03.2018 № 15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праздничных мероприятий, посвященных празднованию 9 Мая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глава муниципального района - глава </w:t>
              <w:br/>
              <w:t xml:space="preserve">администрации Александровского </w:t>
              <w:br/>
              <w:t>муниципального района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  <w:br/>
              <w:t>района по социальному развитию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ВРИО главы администрации Александровского городского поселения (по согласованию)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Яйвинского </w:t>
              <w:br/>
              <w:t>городского поселения (по согласованию)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Вениамино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глава городского поселения - глава               администрации Всеволодо-Вильвенского городского поселения (по согласованию)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помощник главы администрации района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ен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            района по общественной безопасности и внутренней политике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заместитель главы администрации              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              администрации района;</w:t>
            </w:r>
          </w:p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шнякова</w:t>
            </w:r>
          </w:p>
          <w:p>
            <w:pPr>
              <w:pStyle w:val="Style24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ов</w:t>
            </w:r>
          </w:p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;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Сенько </w:t>
              <w:br/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отдела по социальной политике Александровского муниципального района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линкова</w:t>
            </w:r>
          </w:p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заведующий отделом экономического развития Александровского муниципального района;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кин</w:t>
            </w:r>
          </w:p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ведующий отделом по социальной            политике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управления по Александровскому и Кизеловскому муниципальному району министерства социального развития Пермского края</w:t>
              <w:br/>
              <w:t>(по согласованию)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рипзянов</w:t>
            </w:r>
          </w:p>
          <w:p>
            <w:pPr>
              <w:pStyle w:val="Normal"/>
              <w:snapToGrid w:val="false"/>
              <w:spacing w:lineRule="exact" w:line="30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ргей Фарит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ВРИО начальника отделения МВД               России по Александровскому район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41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Style24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Совета ветеранов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 Пермской краевой организации общероссийской общественной организации (Всероссийское общество инвалидов) (по согласованию)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У «Городской дворец культуры» АГП (по согласованию)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редактор МБУ «Редакция газеты «Боевой путь»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Style24"/>
              <w:snapToGrid w:val="false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napToGrid w:val="false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Style24"/>
              <w:snapToGrid w:val="false"/>
              <w:spacing w:lineRule="atLeas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плесн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слав Иван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олотов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оенный комиссар (городов Александровск и Кизел Пермского края) (по согласованию)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врач ГБУЗ ПК «Александровская ЦГБ» (по согласованию)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color w:val="000000"/>
          <w:szCs w:val="28"/>
        </w:rPr>
        <w:t>Рассылается: дело, Вешняковой О.Ю., членам оргкомитета - 22, Лукояновой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lang w:val="ru-RU" w:bidi="ar-SA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4">
    <w:name w:val="Знак Знак"/>
    <w:basedOn w:val="1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4:00Z</dcterms:created>
  <dc:creator>adm</dc:creator>
  <dc:description/>
  <cp:keywords/>
  <dc:language>en-US</dc:language>
  <cp:lastModifiedBy>OVZIMINA</cp:lastModifiedBy>
  <cp:lastPrinted>2018-03-30T17:43:00Z</cp:lastPrinted>
  <dcterms:modified xsi:type="dcterms:W3CDTF">2018-03-30T11:44:00Z</dcterms:modified>
  <cp:revision>2</cp:revision>
  <dc:subject/>
  <dc:title>О предоставлении Быкову А</dc:title>
</cp:coreProperties>
</file>