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ализа-</w:t>
        <w:br/>
        <w:t>ции муниципальной программы</w:t>
        <w:br/>
        <w:t xml:space="preserve">«Развитие системы образования </w:t>
        <w:br/>
        <w:t xml:space="preserve">Александровского муниципального </w:t>
        <w:br/>
        <w:t>района» за 2017 год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9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9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30" w:after="30"/>
        <w:ind w:firstLine="708"/>
        <w:jc w:val="both"/>
        <w:rPr/>
      </w:pPr>
      <w:r>
        <w:rPr>
          <w:sz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лександровского муниципального района от 29.05.2014 г.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Style20"/>
        <w:spacing w:before="30" w:after="30"/>
        <w:jc w:val="both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Style20"/>
        <w:spacing w:before="30" w:after="30"/>
        <w:ind w:firstLine="708"/>
        <w:jc w:val="both"/>
        <w:rPr>
          <w:sz w:val="28"/>
        </w:rPr>
      </w:pPr>
      <w:r>
        <w:rPr>
          <w:sz w:val="28"/>
        </w:rPr>
        <w:t>1. Утвердить прилагаемый отчет о реализации муниципальной программы «Развитие системы образования Александровского муниципального района» за 2017 год.</w:t>
      </w:r>
    </w:p>
    <w:p>
      <w:pPr>
        <w:pStyle w:val="Style20"/>
        <w:spacing w:before="30" w:after="30"/>
        <w:ind w:firstLine="708"/>
        <w:jc w:val="both"/>
        <w:rPr/>
      </w:pPr>
      <w:r>
        <w:rPr>
          <w:sz w:val="28"/>
        </w:rPr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 w:val="28"/>
          <w:lang w:val="en-US"/>
        </w:rPr>
        <w:t>aleksrai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20"/>
        <w:spacing w:before="30" w:after="30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20"/>
        <w:spacing w:before="30" w:after="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before="30" w:after="3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240" w:before="0" w:after="0"/>
        <w:jc w:val="both"/>
        <w:rPr>
          <w:sz w:val="28"/>
        </w:rPr>
      </w:pPr>
      <w:r>
        <w:rPr>
          <w:sz w:val="28"/>
        </w:rPr>
        <w:t>Глава муниципального района –</w:t>
      </w:r>
    </w:p>
    <w:p>
      <w:pPr>
        <w:pStyle w:val="Style20"/>
        <w:spacing w:lineRule="exact" w:line="240" w:before="0" w:after="0"/>
        <w:jc w:val="both"/>
        <w:rPr>
          <w:sz w:val="28"/>
        </w:rPr>
      </w:pPr>
      <w:r>
        <w:rPr>
          <w:sz w:val="28"/>
        </w:rPr>
        <w:t xml:space="preserve">глава администрации Александровского </w:t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Style20"/>
        <w:spacing w:lineRule="exact" w:line="240"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379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379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6379" w:hanging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образования Александровского </w:t>
        <w:br/>
        <w:t>муниципального района»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истемы образования Александровского муниципального района» (далее – Программа) утверждена постановлением администрации Александровского муниципального района от 11.10.2016 № 1069 (с учетом изменений и дополнений, внесенных постановлениями администрации Александровского муниципального района от 17.01.2017 № 13, от 24.10.2017 № 503, от 16.02.2018 № 85). В рамках Программы сформирован комплекс мероприятий по достижению целей и решению задач в сфере развития системы образования Александровского муниципального район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лась ответственным исполнителем Программы – начальником управления образования администрации Александровского муниципального района. Программа реализуется за счет средств бюджета Александровского муниципального района и бюджета Пермского края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ценка степени достижения целей и задач Программы</w:t>
      </w:r>
    </w:p>
    <w:p>
      <w:pPr>
        <w:pStyle w:val="1"/>
        <w:spacing w:lineRule="exact" w:line="36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комплексное и эффективное развитие муниципальной системы образования,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муниципального района в интересах человека, общества и государства, достижение которых осуществляется через решение задач Программы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системе дошкольного образования равных возможностей для качественного и доступного дошкольного образова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доступности и качества начального общего, основного общего, среднего общего образования на основе использования технологий индивидуализации и инновационных механизмов обучения, воспитания и социализации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модернизации и устойчивого развития сферы дополнительного образования, обеспечивающих увеличение масштаба 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управления образования Александровского муниципального района, организационных, информационных и методических условий для реализации Программы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я отдыха и занятости детей и подростков Александровского муниципального района в каникулярный пери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2017 году из 30 (тридцати) целевых показателей Программы достигнуты 27 (двадцать семь). Не достигнуты контрольные значения по 3 (трем) целевым показателям: доля услуги по приему заявлений, постановке на учет и зачислению детей в дошкольные образовательные организации в электронной форме из 30% плановых значений выполнено 16%. Целевой показатель не выполнен в связи с компьютерной неграмотностью населения, не желанием регистрироваться на портале Госуслуг; охват учащихся общеобразовательных школ Александровского района услугой «Электронный дневник» составил 96,9% из плановых 100%. Целевой показатель выполнен не в полном объеме, из-за не предоставления услуги МБОУ «ООШ № 9»; доля выпускников, не получивших аттестат о среднем общем образовании составила 1,7% из 1,5% плановых значений. Целевой показатель не выполнен, в связи не получением аттестатов 2 обучающихся МБОУ «Гимназия» (не сдавших математику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ровне достижения целевых показателей Программы и причинах отклонений от плановых показателей отражена в Приложении 1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мероприятий Программы в 2017 году запланирована су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01446,6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фактическое освоение средств составило 397186,0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 (98,9%)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воении выделенных из бюджета района и привлечении финансовых средств из других источников представлена в Приложении 2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уровня выполнения программных мероприятий в целом,</w:t>
      </w:r>
    </w:p>
    <w:p>
      <w:pPr>
        <w:pStyle w:val="1"/>
        <w:spacing w:lineRule="exact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ям и участникам Программы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в рамках пяти подпрограмм, которые обеспечивают решение задач и достижение цели Программы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дошкольного общего образования</w:t>
      </w:r>
    </w:p>
    <w:p>
      <w:pPr>
        <w:pStyle w:val="ConsPlusNormal1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»</w:t>
      </w:r>
    </w:p>
    <w:p>
      <w:pPr>
        <w:pStyle w:val="ConsPlusNormal1"/>
        <w:spacing w:lineRule="exact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предусмотрены следующие основные мероприят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услуги в сфере дошкольного 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воспитания и обучения детей-инвалидов в дошкольных образовательных организациях и на дому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, соответствующих требованиям ФГОС ДО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дрение системы оценки качества дошкольного образования на основе оценки эффективности деятельности дошкольных образовательных организац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од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в электронный вид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мер социальной поддержки педагогическим работникам образовательных организац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недрение на территории Александровского муниципального района направления по развитию детского технического творчества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ализация краевого проекта «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узей в детском саду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ализация краевого проекта среди дошкольных образовательных учреждений Александровского муниципального района «Читаем ВМЕСТЕ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ероприятия, направленные на профессиональный рост педагогов дошкольного образова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развитие вариативных форм предоставления услуги дошкольного образования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отчетном периоде мероприятия "Предоставление услуги в сфере дошкольного образования» осуществлялось посредством исполнения полномочий по постановке на учет, приёму заявлений и зачисление детей в дошкольные образовательные учреждения Александровского муниципального района, реализующие программу дошкольного образования. За период 2017 года услуга предоставлена в количестве 419 ед., без учета переводов. Максимальное количество мест в дошкольных образовательных учреждениях составляет 2207 мест, из них: в возрасте до 3-х лет - 671 место, в возрасте от 3 лет и старше - 1536 мест. Средняя наполняемость группы составляет 20 человек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ложной экономической ситуацией на территории района, наблюдается отток населения в другие районы Пермского края и за его пределы. Увеличение рождаемости на территории Александровского муниципального района отсутствует. В связи с вышеуказанными причинами существует проблема не укомплектованности дошкольных учреждений детьми. В детских садах наблюдается снижение посещаемости воспитанников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«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" осуществлялось с помощью следующих содержательных аспектов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ежемесячного сбора информации (мониторинга) по наличию свободных мест для детей дошкольного возраста проводился анализ, с результатом рассмотрения возможности для предоставления мест в ДОУ, вновь заявившимся родителям (законным представителям). Отслеживание соответствия площадей групп количеству зачисленных воспитанников. В соответствие с анализом информации по количеству воспитанников можно представить следующие данные: количество воспитанников в муниципальных дошкольных образовательных учреждениях составляет 1841 чел., в возрасте от 0- 3 лет - 500 чел., в возрасте от 3лет до окончания образовательных отношений- 1341чел. После окончания программ дошкольного образования планируют пойти в первый класс в 2018 году -324 воспитанника. Количество воспитанников с ограниченными возможностями здоровья, получающих услугу дошкольного образования в группах комбинированной и компенсирующей направленности, составляет 47 чел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 отчетном периоде мероприятий, связанных с «Обеспечением воспитания и обучения детей-инвалидов в дошкольных образовательных организациях и на дому» заключалась в приведение нормативных документов муниципального уровня в соответствии с законодательством, в рамках соблюдения прав и гарантий детей с ограниченными возможностями здоровья -  утвержден Порядок предоставления компенсации части затрат родителям (законным представителям) по воспитанию и обучению детей-инвалидов дошкольного возраста на дому по основным общеобразовательным программам дошкольного образования. Данную компенсацию получило 7 заявителей. Мониторинг дошкольных образовательных учреждений показал наличие адаптированных образовательных программ в дошкольных образовательных учреждениях, осуществляющих инклюзивное образование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муниципальных дошкольных образовательных учреждениях Александровского муниципального района разработаны основные образовательные программы дошкольного образования. В каждом детском саду района периодически происходит оснащение предметно-пространственной развивающей среды. Из средств краевого бюджета в 2017 году на оснащение и создание условий для развития и воспитания детей в дошкольных образовательных учреждениях было освоено 1 652, 759 тыс. рублей. В дошкольных образовательных учреждениях района осуществляют образовательную деятельность 186 педагогов. Из них - 52 имеют высшее образование (51-высшее педагогическое), 134-среднее профессиональное образование (128 -среднее профессиональное педагогическое)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качества образования педагоги продолжают повышать уровень квалификации: в 2017 году 111 педагогических работников прошли курсы повышения квалификации по программам федерального государственного образовательного стандарта (далее – ФГОС) дошкольного образования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ет 20 педагогов, первая квалификационная категория у 58 человек и соответствие занимаемой должности у 80 педагогов. Оставшееся, 28 человек без категории, так как работают в образовательном учреждении менее двух лет. </w:t>
      </w:r>
    </w:p>
    <w:p>
      <w:pPr>
        <w:pStyle w:val="P1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Родители воспитанников являются активными участниками образовательного процесса.</w:t>
      </w:r>
      <w:r>
        <w:rPr>
          <w:rStyle w:val="BalloonTextChar"/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5. раздела II «Содержания образования» примерного плана деятельности отдела дошкольного образования управления общего образования Министерства образования и науки Пермского края на IV квартал 2017 года и приказом Управления образования Администрации Александровского муниципального района Пермского края от 15.11. 2017 года на территории Александровского муниципального района 24 ноября был проведен Единый родительский день в детских садах «Родители реализуют ФГОС».</w:t>
      </w:r>
    </w:p>
    <w:p>
      <w:pPr>
        <w:pStyle w:val="P2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Целью Единого родительского дня было развитие активности и инициативности родительского сообщества в условиях реализации ФГОС ДО и приобщения родителей (законных представителей) к воспитанию и развитию детей в рамках Всемирного дня ребенка.</w:t>
      </w:r>
    </w:p>
    <w:p>
      <w:pPr>
        <w:pStyle w:val="P2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роприятии приняли участие все дошкольные образовательные учреждения Александровского муниципального района (16 учреждений).</w:t>
      </w:r>
    </w:p>
    <w:p>
      <w:pPr>
        <w:pStyle w:val="P2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ыли представлены разнообразные формы работы с родителями, такие как: Дни открытых дверей «Здоровьесберегающие методы и приемы в ДОУ в условиях реализации ФГОС» (МБДОУ «Детский сад №1»); «Ритмический флешмоб», нетрадиционные гимнастики (МБДОУ «Детский сад №1», МБДОУ «Детский сад №23», МБДОУ «Детский сад №15», МБДОУ «Детский сад №29»); семинар - практикум для родителей группы раннего возраста «Нетрадиционные техники рисования с детьми раннего возраста» (МБДОУ «Детский сад №7»,); педагогическая лаборатория во второй младшей группе на тему «Взаимосвязь речевого и интеллектуального развития ребенка» (МБДОУ «Детский сад №7»); изготовление совместно с родителями плакатов (МКДОУ «Детский сад №9»,); мастер-классы по основным направлениям воспитания и обучения дошкольников. В МБДОУ «Детский сад №16» родители, дети и педагог стали писателями и иллюстраторами книг собственного сочинения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«Внедрению системы оценки качества дошкольного образования на основе оценки эффективности деятельности дошкольных образовательных организаций» анализируется ситуация в дошкольных образовательных учреждениях района и разрабатываются нормативные документы. 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«Перевода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, в электронный вид» проходило оповещение населения посредством разработанного информационного материала, а также через средства социальных сетей. Информационный раздаточный материал был предоставлен в муниципальные дошкольные образовательные учреждения района для информирования родительской общественности. Плановый показатель на 2017 год по предоставлению услуги в электронном виде составлял 30%, исполнение составило 16%. Целевой показатель не выполнен в связи с компьютерной неграмотностью населения, не желанием регистрироваться на портале Госуслуг. В рамках достижения и увеличения показателя планируется разработать нормативные документы, регламентирующие взаимодействие с МФЦ по данной услуге и продолжить периодическое информирование населения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 за 2017 год составили 4586,1 тысяч рублей или 100% от плановых назначений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 за 2017 год выплаты составили 4116,37 тысяч рублей или 94,4%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в рамках предоставления мер социальной поддержки педагогическим работникам образовательных организаций из плановых 1002,9 тысяч рублей освоение составило 828,46 тысяч рублей или 82,6%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школьные образовательные учреждения Александровского муниципального района являются участниками краевых проектов.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7 года на территории Александровского муниципального района активно начинает развитие детское техническое творчество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Инженерное образование является приоритетным направлением в системе развития современного общества.  Актуальность инженерного образования обусловлена не только потребностью в инженерных кадрах в России, но и освоением новых образовательных практик дошкольного образования, в том числе технического содержания. Формирование у дошкольников интереса к техническому образованию, инженерным дисциплинам, а также творческой, познавательной деятельности - вот главные задачи, которые стоят сегодня перед педагогами дошкольных образовательных учреждений.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 решении этих непростых задач большое значение отведено конструированию. Конструирование в детском саду было всегда, но если раньше приоритеты ставились на творческое развитие и развитие мелкой моторики, то теперь необходим новый подход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В июне 2017 года, в соответствие с приказом управления образования МБДОУ «Детский сад № 21» утвержден как инновационная муниципальная площадка по реализации направления детского технического творчества на территории Александровского муниципального района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 w:bidi="hi-IN"/>
        </w:rPr>
        <w:t xml:space="preserve">Для практического включения технологии в образовательный процесс детским садом были приобретены необходимые образовательные конструкторы, оборудован LEGO – центр, ведется кружковая работа. В настоящее время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МБДОУ «Детский сад № 21» является базовым учреждением по развитию детского технического творчества на территории Александровского муниципального района. 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>
          <w:rStyle w:val="StrongEmphasis"/>
          <w:rFonts w:ascii="Times New Roman" w:hAnsi="Times New Roman" w:eastAsia="SimSun;宋体" w:cs="Times New Roman"/>
          <w:b w:val="false"/>
          <w:b w:val="false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Приобщению дошкольников к техническому творчеству способствует и участие в конкурсах Всероссийского робототехнического Форума дошкольных образовательных организаций «ИкаРенок» сезона 2018. Наши юные конструкторы участвовали уже в двух конкурсах из линейки для дошкольников, представляя Александровский муниципальный район – Всероссийском открытом заочном конкурсе для детей с ограниченными возможностями здоровья «ИкаРенок без границ» (руководитель проекта М.Л.Безродная) и межмуниципальном этапе «ИкаРенка» в МАДОУ «Детский сад № 17» г. Соликамска (руководитель проекта М.С.Кучер)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 целях реализации регионального компонента в образовании детей дошкольного возраста Министерство образования и науки    Пермского края объявило о реализации краевого проекта "3D музей в детском саду". Дошкольным образовательным организациям края предложено разработать модели использования регионального компонента, реализуемого в программе детского сада и апробировать содержание и современные формы музейной педагогики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сего подано 50 заявок из 25 муниципальных районов Пермского края. Из заявившихся на участие в проекте только 21 дошкольная образовательная организация из 19 районов Пермского края прошла отбор. В числе участников проекта есть и наш детский сад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В реализации данного проекта принимает участие МБДОУ «Детский сад            № 8», который не случайно выбрал туристическое направление. Ведь Александровский район — это территория с большим туристическим потенциалом и богатейшей историей. 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Тема проекта "Информационно-образовательное туристическое агентство «Аистенок».</w:t>
      </w:r>
    </w:p>
    <w:p>
      <w:pPr>
        <w:pStyle w:val="Style20"/>
        <w:spacing w:lineRule="exact" w:line="360" w:before="0" w:after="0"/>
        <w:ind w:firstLine="720"/>
        <w:jc w:val="both"/>
        <w:rPr/>
      </w:pPr>
      <w:r>
        <w:rPr>
          <w:rStyle w:val="StrongEmphasis"/>
          <w:b w:val="false"/>
          <w:bCs/>
          <w:sz w:val="28"/>
          <w:szCs w:val="28"/>
        </w:rPr>
        <w:t>В проекте представлена инновационная работа по изменению содержания взаимодействия всех участников образовательных отношений, где определяющимися являются не только «взрослые инициативы», но и детские интересы, склонности, потребности и пожелания.</w:t>
      </w:r>
    </w:p>
    <w:p>
      <w:pPr>
        <w:pStyle w:val="Style20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Туристическое агентство представляет собой образовательную программу, в которую входит интерактивные формы обучения и культурные практики в музее «Бюро находок».</w:t>
      </w:r>
    </w:p>
    <w:p>
      <w:pPr>
        <w:pStyle w:val="Normal"/>
        <w:widowControl w:val="false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проектом регионального уровня, реализующегося в дошкольных образовательных учреждениях района, является проект </w:t>
      </w:r>
      <w:r>
        <w:rPr>
          <w:rFonts w:cs="Times New Roman" w:ascii="Times New Roman" w:hAnsi="Times New Roman"/>
          <w:sz w:val="28"/>
          <w:szCs w:val="28"/>
          <w:lang w:eastAsia="ru-RU"/>
        </w:rPr>
        <w:t>«Читаем вместе».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я котор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месяц осуществляется мониторинг информации, в том числе на сайтах дошкольных образовательных учреждениях район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мониторинга качество содержания развивающей предметно-пространственной среды и соблюдения требований и условий ее организации в дошкольных учреждениях района: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таршем дошкольном возрасте (5-7 лет) составляет – 70,5%;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еднем дошкольном возрасте (4-5 лет) составляет – 78,3%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младшем дошкольном возрасте (3-4 года) составляет – 80,7%.</w:t>
      </w:r>
    </w:p>
    <w:p>
      <w:pPr>
        <w:pStyle w:val="P2"/>
        <w:shd w:fill="FFFFFF" w:val="clear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детских садах оформлены книжные центры, соблюдены требования к оформлению среды в приемных помещениях, где располагаются информационные материалы для родителей. </w:t>
      </w:r>
      <w:r>
        <w:rPr>
          <w:color w:val="000000"/>
          <w:sz w:val="28"/>
          <w:szCs w:val="28"/>
        </w:rPr>
        <w:t>Согласно перечню обязательных мероприятий, в ходе реализации краевого проекта «Читаем вместе», во всех детских садах была проведена акция «Светлячок». В акции приняли участие 292 семьи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анализируя деятельность педагогов, реализующих мероприятия в рамках краевого проекта «Читаем ВМЕСТЕ» можно сделать вывод, что педагоги системно, творчески подошли к проблеме поддержки и развития чтения, к привитию читательской культуры в семьях дошкольник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профессионального роста педагогов дошкольного образования организуются различные конкурсы педагогического мастерства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года, Премия признания, «Методический ринг». Методические конференции, семинары и круглые столы. Педагоги дошкольных образовательных учреждений работают в методических объединениях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нижением процента посещаемости детьми дошкольных образовательных учреждений, для территории стало важно развитие вариативных форм. Для увеличения охвата детей услугой дошкольного образования в 2017 году организованы две группы кратковременного пребывания: на базе МБДОУ «Детский сад № 15» и МБДОУ «Детский сад № 19». В интересах детей и родителей (законных представителей) образовательная деятельность в ДОУ осуществляется без оплаты за детский сад, родители осуществляют оплату только за питание. Наполняемость групп составляет до 10 -15 человек. Деятельность организуется совместно с родителями.</w:t>
      </w:r>
    </w:p>
    <w:p>
      <w:pPr>
        <w:pStyle w:val="ConsPlusNormal1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 Подпрограмме 1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ы дошкольного общего образования Александровского муниципального района» финансирование составило – 162141,34 тыс. рублей, из них федерального бюджета – 0,0 тыс. рублей, средства бюджета Пермского края – 130092,51 тыс. рублей, средства бюджета Александровского муниципального района – 32048,83 тыс. рубл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60364,24 тыс. рублей, или 98,9 % от объема плановых назнач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9760066"/>
      <w:bookmarkEnd w:id="0"/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общего образования Александровского </w:t>
        <w:br/>
        <w:t>муниципального района»</w:t>
      </w:r>
    </w:p>
    <w:p>
      <w:pPr>
        <w:pStyle w:val="ConsPlusNormal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реализованы следующие основные мероприятия, направленные на решение поставленных задач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ер социальной поддержки педагогическим работникам муниципальных образовательных организац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общего (начально, основного, среднего) образования в общеобразовательных организаци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вознаграждения за выполнение функций классного руководителя педагогическим работникам образовательных организаци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редоставления общедоступного и бесплат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ализация проекта "Мобильный учитель»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мер социальной поддержки учащимся из малоимущих сем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мер социальной поддержки учащимся из многодетных малоимущих семей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ие в проведении мониторинга и оценки качества образования (мониторинговые обследования 4 классов, ОГЭ, ЕГЭ, ГВЭ)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витие электронных услуг в сфере образования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рганизационно-техническое сопровождение использования дистанционных образовательных технологий муниципальными образовательными учреждениями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сопровождение телекоммуникационной образовательной сети «Образование 2.0», в т.ч. электронных дневников;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обретение учебников для внедрения ФГОС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9 общеобразовательных организациях Александр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лось 3319 обучающимся, из них: 15 обучающихся по состоянию здоровья имели статус ребенка – инвалида, 263 обучающихся имели статус ребенка с ограниченными возможностями здоровья (далее -ОВЗ), подтвержденный психолого-медико-педагогической комиссией </w:t>
      </w:r>
      <w:r>
        <w:rPr>
          <w:rStyle w:val="S1"/>
          <w:bCs/>
          <w:color w:val="000000"/>
          <w:sz w:val="28"/>
          <w:szCs w:val="28"/>
        </w:rPr>
        <w:t>(далее-ПМПК), это обучаю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то нуждается в специальных условиях обучения: специальных программах, приемах и </w:t>
      </w:r>
      <w:r>
        <w:rPr>
          <w:rFonts w:cs="Times New Roman" w:ascii="Times New Roman" w:hAnsi="Times New Roman"/>
          <w:sz w:val="28"/>
          <w:szCs w:val="28"/>
        </w:rPr>
        <w:t xml:space="preserve">методах обучения, специальных учебниках и учебных пособиях, специальных технических средствах обучения индивидуального пользования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в 2017 г. в общеобразовательных учреждениях района продолжено введение федеральных государственных образовательных стандартов. В 2016 – 2017 учебном году началась реализация ФГОС детей с ОВЗ и умственной отсталостью в МКОУ «Яйвинская специальная общеобразовательная школа – интерна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25.03.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администрации Александровского муниципального района № 1861 от 24 декабря 2015 г. «Об утверждении Перечня установленных категорий и разработке паспортов безопасности мест массового пребывания людей на территории Александровска» в категорированных образовательных учреждениях разработаны и утверждены паспорта безопасности мест массового пребывания людей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разработаны паспорта Доступности образовательных учрежден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кта социаль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для 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валидов и маломобильных групп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Управления образования № 159 от 31.08.2017 г «Об организации подвоза учащихся района на 2017-2018 год» для обеспечения своевременной и безопасной доставки учащихся, проживающих в п. Всеволодо–Вильва, п. Карьер – Известняк, п. Ивакинский Карьер, п. Луньевка и п. Лытвенский организован подвоз к месту учебы и обратно для 202 обучающихся пяти 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дним из обязательных условий предоставления образовательных услуг является 100% обеспеченность педагогическими кадрами для выполнения федеральных государственных образовательных стандар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едагогических работников образовательных учреждений в 2017-2018 учебном году составляет 228 человек, из них высшую квалификационную категорию имеет 55 чел. (24%), первую квалификационную категорию 112 человек (49%), соответствие занимаемой должности 54 человек (24%). Оставшееся, 7 человек (3%) без категории, так как работают в образовательном учреждении менее двух лет. 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ошедший год учительский состав района пополнился молодыми специалистами естественно-научной направленности (МБОУ «Гимназия», МБОУ «ООШ № 7»), МБОУ «СОШ № 3» - учитель начальных классов. Новый учебный год начнет работу молодой специалист в МБОУ «БСОШ № 1» (естественно-научной направленности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2017 год в рамках предоставления мер социальной поддержки педагогическим работникам муниципальных образовательных организаций из плановых 3359,9 тысяч рублей освоение составило 3317,49 тысяч рублей или 98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вознаграждения за выполнение функций классного руководителя педагогическим работникам образовательных организаций в 2017 году составила 4367,04 тысяч рублей или 98,7% от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за 2017 год выплаты составили 5527,97 тысяч рублей или 99,4%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образовательного процесса обучающихся с ОВЗ (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держкой психического развития) в образовательных учреждениях: «МБОУ «СОШ №6», МБОУ «ООШ № 8 им. А.П. Чехова», МБОУ «СОШ №33», МБОУ «Гимназия» организованы классы компенсирующего обучения.  В</w:t>
      </w:r>
      <w:r>
        <w:rPr>
          <w:rFonts w:cs="Times New Roman" w:ascii="Times New Roman" w:hAnsi="Times New Roman"/>
          <w:sz w:val="28"/>
          <w:szCs w:val="28"/>
          <w:shd w:fill="F3F1E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 </w:t>
      </w:r>
      <w:r>
        <w:rPr>
          <w:rFonts w:cs="Times New Roman" w:ascii="Times New Roman" w:hAnsi="Times New Roman"/>
          <w:bCs/>
          <w:sz w:val="28"/>
          <w:szCs w:val="28"/>
        </w:rPr>
        <w:t>классах</w:t>
      </w:r>
      <w:r>
        <w:rPr>
          <w:rFonts w:cs="Times New Roman" w:ascii="Times New Roman" w:hAnsi="Times New Roman"/>
          <w:sz w:val="28"/>
          <w:szCs w:val="28"/>
        </w:rPr>
        <w:t>, в связи с малочисленностью, каждому ученику уделяется больше времени, внимания, реализуется в полной мере индивидуальный, дифференцированный подход, личностно-ориентированное </w:t>
      </w:r>
      <w:r>
        <w:rPr>
          <w:rFonts w:cs="Times New Roman" w:ascii="Times New Roman" w:hAnsi="Times New Roman"/>
          <w:bCs/>
          <w:sz w:val="28"/>
          <w:szCs w:val="28"/>
        </w:rPr>
        <w:t>обуч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стальных образовательных учрежд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с ОВЗ обучаются в общеобразовательных классах по индивидуальным образовательным программам. В 2017-2018 учебном году по медицинским показаниям для 36 обучающихся детей-инвалидов и обучающихся с ОВЗ организовано обучение на дому. 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иказов министерства образования и науки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9.12.2014 </w:t>
      </w:r>
      <w:r>
        <w:rPr>
          <w:rFonts w:cs="Times New Roman" w:ascii="Times New Roman" w:hAnsi="Times New Roman"/>
          <w:sz w:val="28"/>
          <w:szCs w:val="28"/>
        </w:rPr>
        <w:t>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- ФГОС НОО ОВЗ и ФГОС О у/о) в образовательных организациях созданы рабочие группы по внедрению стандартов, произведена закуп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. </w:t>
      </w:r>
    </w:p>
    <w:p>
      <w:pPr>
        <w:pStyle w:val="P2"/>
        <w:shd w:fill="FFFFFF" w:val="clear"/>
        <w:spacing w:before="0" w:after="0"/>
        <w:ind w:firstLine="748"/>
        <w:jc w:val="both"/>
        <w:rPr/>
      </w:pPr>
      <w:r>
        <w:rPr>
          <w:rStyle w:val="S5"/>
          <w:rFonts w:eastAsia="Times New Roman"/>
          <w:color w:val="000000"/>
          <w:sz w:val="28"/>
          <w:szCs w:val="28"/>
        </w:rPr>
        <w:t xml:space="preserve">Для проведения коррекционно-развивающей работы с обучающимися с ОВЗ в образовательных учреждениях функционируют </w:t>
      </w:r>
      <w:r>
        <w:rPr>
          <w:color w:val="000000"/>
          <w:sz w:val="28"/>
          <w:szCs w:val="28"/>
        </w:rPr>
        <w:t>психолого-медикопедагогической консилиумы (далее-ПМПк)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Александровского муниципального района № 25 от 14.01.2014 г. «О деятельности психолого-медико-педагогической комиссии» с целью обеспечения деятельности психолого-медико-педагогической комиссии» в интересах детей с ограниченными возможностями здоровья за 2017 год принято на комплексное обследование 166 обучающихся в возрасте с 2 лет до 18 и предоставлены более чем 500 консультаций для родителей (законных представителей) и педагогических работников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истемы образования, как и прежде, основана на реализации различных проектов и программ, основной целью которых является комплексное развитие данной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района продолжена реализация проекта «Мобильный учитель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 английского языка в МБОУ «ООШ № 9»). Кассовые расходы из средств местного бюджета в минувшем году по данному проекту составили </w:t>
      </w:r>
      <w:r>
        <w:rPr>
          <w:rFonts w:cs="Times New Roman" w:ascii="Times New Roman" w:hAnsi="Times New Roman"/>
          <w:sz w:val="28"/>
          <w:szCs w:val="28"/>
          <w:lang w:eastAsia="ar-SA"/>
        </w:rPr>
        <w:t>141,97 тыс. руб. Освоение выделенных средств составило 100 %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мерами социальной поддержки учащимся из малоимущих семей воспользовались 945 человек, выплаты составили 8580,3 тысяч рублей или 94,3%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едоставления мер социальной поддержки учащимся из многодетных малоимущих семей выплаты составили 5851,4 или 96,7%, в том числе для 473 обучающихся выплаты на питание составили 4324,5 тысяч рублей, на приобретение одежды для 563 человек – 1526,9 тысяч рублей.</w:t>
      </w:r>
      <w:bookmarkStart w:id="1" w:name="_GoBack"/>
      <w:bookmarkEnd w:id="1"/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общеобразовательных учреждениях района были проведены Всероссийские проверочные работы среди обучающихся 4 и 5 классов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Лучшие результаты по Александровскому району у обучающихся МБОУ «СОШ №3»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работы школы по качеству освоения образовательных программ являются результаты государственной (итоговой) аттестации выпускников 9 и 11 классов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310 выпускников 9 классов не прошли ГИА – 9 основного периода – 17 человек. Школы, в которых все выпускники прошли ГИА – 9 – это МБОУ «ООШ № 7», МБОУ «ООШ № 9». После ГИА в дополнительный период все девятиклассники получили аттестаты об окончании основного общего образования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-2017 учебном году из 115 выпускников 11 классов не получили аттестаты 2 ученика из МБОУ «Гимназия», не сдавшие математику. В связи с чем показатель доля выпускников, не получивших аттестат о среднем общем образовании составил 1,7%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тестовый балл ЕГЭ в 2017 году по русскому языку составил 67 баллов, по математике 44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7 году выше по русскому языку, физике, биологии, истории, географии, английскому языку, обществознанию, информатик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ЕГЭ на 100 баллов в Александровском районе сдали 2 выпускника – по русскому языку – Борисова Анастасия МБОУ «СОШ № 6», по географии - Чечубалин Антон МБОУ «БСОШ № 1».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выпускников района награждены медалью «За особые успехи в учении»: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«СОШ № 3» - Бабкина Анастасия, Захарова Юлия, Сырых Кристина, МБОУ «Гимназия» - Быкова Арина, Якубаев Илья, МБОУ «СОШ № 33» - Дворак Антон, МБОУ «БСОШ № 1» - Баксанов Даниил, Грановская Софья, Хохлов Николай, МБОУ “СОШ № 6»”- Борисова Анастасия, Золотова Мария, Михалева Анна, Чащин Владимир, Стародубцева Екатерина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емь обучающихся района в 2017 году получили знак отличия Пермского края «Гордость Пермского края» с выплатой единовременной премии по 5 тысяч рублей в номинациях: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Интеллект»: Захаров Игорь МБОУ «СОШ № 3», Еремина Дарья МБОУ «СОШ № 6»;</w:t>
      </w:r>
    </w:p>
    <w:p>
      <w:pPr>
        <w:pStyle w:val="Normal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Культура и искусство»: Никулин Антон МБОУ «СОШ № 6», Булатова Светлана МБОУ «СОШ № 6», Баканин Антон МБОУ «СОШ № 3», Чупин Василий МБОУ «СОШ № 33»;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щественная деятельность»: Парусова Виктория МБОУ «БСОШ №1», Канышева Александра МБОУ «Гимназия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мках проекта «Электронная школа» в 2017 -2018 учебном году начато сетевое взаимодействие школ г.Губаха и Александровского района по астрономии (МБОУ «Гимназия»).</w:t>
      </w:r>
    </w:p>
    <w:p>
      <w:pPr>
        <w:pStyle w:val="Msonormalcxspmiddle"/>
        <w:kinsoku w:val="false"/>
        <w:overflowPunct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  <w:r>
        <w:rPr>
          <w:bCs/>
          <w:color w:val="000000"/>
          <w:kern w:val="2"/>
          <w:sz w:val="28"/>
          <w:szCs w:val="28"/>
        </w:rPr>
        <w:t xml:space="preserve"> «БСОШ № 1» принимает участие в краевом проекте «Электронная библиотека». Цель которого – дать равный доступ к художественной и научно-популярной литературе с мобильных устройств учащихся.</w:t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 2017 году первой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«ООШ № 8 им. А.П.Чехова» начала реализовывать проект «Электронные журналы».</w:t>
      </w:r>
    </w:p>
    <w:p>
      <w:pPr>
        <w:pStyle w:val="Normal"/>
        <w:widowControl w:val="false"/>
        <w:suppressAutoHyphens w:val="tru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сновные задачи данного проекта:</w:t>
      </w:r>
    </w:p>
    <w:p>
      <w:pPr>
        <w:pStyle w:val="Msonormalcxspmiddle"/>
        <w:kinsoku w:val="false"/>
        <w:overflowPunct w:val="false"/>
        <w:spacing w:before="0" w:after="0"/>
        <w:ind w:firstLine="748"/>
        <w:contextualSpacing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нижение нагрузки педагогов при заполнении журналов - исключение дублирования бумажного варианта;</w:t>
      </w:r>
    </w:p>
    <w:p>
      <w:pPr>
        <w:pStyle w:val="Msonormalcxspmiddle"/>
        <w:kinsoku w:val="false"/>
        <w:overflowPunct w:val="false"/>
        <w:spacing w:before="0" w:after="0"/>
        <w:ind w:firstLine="748"/>
        <w:contextualSpacing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влечение родителей и обучающихся к использованию электронных услу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разовательное учреждение «СОШ № 6» с 2017 года начала реализацию краевого проекта «Физика в школ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и проекта: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увеличение количества обучающихся, выбирающих физику для поступления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развитие навыков исследовательской работы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вышение результатов обучения физике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повышение мотивации учащихся к изучению физики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распоряжением Министерства образования и науки Пермского края на страницах Портала «Образование web2.0» всеми общеобразовательными учреждениями ведется дистанционное общение учеников и родителей. 100 % обучающихся имеют свои странички на Портале с расписанием уроков, домашним заданием, оценками и рекомендациями по подготовке к урокам.</w:t>
      </w:r>
    </w:p>
    <w:p>
      <w:pPr>
        <w:pStyle w:val="Normal"/>
        <w:spacing w:lineRule="auto" w:line="240" w:before="0" w:after="0"/>
        <w:ind w:firstLine="748"/>
        <w:jc w:val="both"/>
        <w:rPr>
          <w:rStyle w:val="2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едением нового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 возникает необходимость по комплектованию фонда </w:t>
      </w:r>
      <w:r>
        <w:rPr>
          <w:rStyle w:val="2"/>
          <w:sz w:val="28"/>
          <w:szCs w:val="28"/>
          <w:u w:val="none"/>
        </w:rPr>
        <w:t>учебников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учебно-методической литературой составляет 90%, при том, что ежегодно огромные средства направляются на закупку учебно-</w:t>
        <w:br/>
        <w:t>методической литературы.</w:t>
      </w:r>
    </w:p>
    <w:p>
      <w:pPr>
        <w:pStyle w:val="3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В 2017 году для общеобразовательных учреждений района было приобретено 6 414 новых учебников на сумму 2 112,701 тысяч рублей.</w:t>
      </w:r>
    </w:p>
    <w:p>
      <w:pPr>
        <w:pStyle w:val="3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Министерства образования и науки Пермского края поступили в полном объеме комплекты учебников на 7 параллель всем школам в соответствии с новыми образовательными стандартами. 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7 года все школы района получили новые учебники по проекту «Краеведение Прикамья» для 7 классов «Наш Пермский край. Следствие ведут пермяки: литературные расследования»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 Подпрограмме 2 «Развитие системы начального общего, основного общего, среднего общего образования Александровского муниципального района» финансирование составило – 180279,84 тыс. рублей, из них федерального бюджета – 0,0 тыс. рублей, средства бюджета Пермского края – 155615,22 тыс. рублей, средства бюджета Александровского муниципального района – 24664,62 тыс. рубле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78751,87 тыс. рублей, или 99 % от объема плановых назна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509760066"/>
      <w:bookmarkEnd w:id="2"/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воспитания и дополнительн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Александровского муниципального района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а мероприятий подпрограммы включает следующие направления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услуги по дополнительному образованию дете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я предоставления дополнительного образования детей в муниципальных образовательных организациях дополнительного образова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ведение массовых мероприятий с детьми по всем направленностям дополнительного образования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организация и проведение муниципального этапа Всероссийской олимпиады школьников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участие учащихся Александровского муниципального района в краевых мероприятиях с детьм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ная работа с детьми, попавшими в трудную жизненную ситуацию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е гарантии и льготы педагогическим работникам муниципальных образовательных учреждений Александровского муниципального района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еспечение деятельности муниципальной службы примир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ация занятости детей ГР и СОП «Каникулы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ведение среди несовершеннолетних, состоящих на учёте в органах внутренних дел, межведомственной профилактической акции «О главном...»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акции «Письмо водителю»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роведение конкурса рисунков и творческих работ по безопасности дорожного движения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КВН среди образовательных учреждений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eastAsia="ar-SA"/>
        </w:rPr>
        <w:t>проведение в учебных заведениях классных часов «Мы разные, но мы вместе», «Урок толерантности», «Богатое многообразие мировых культур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проведение родительских собраний «Толерантность: терпение и самоуважение». «Проявление толерантности в семь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 по дополнительному образованию детей на территории Александровского муниципального района осуществляют 5 учреждений дополнительного образования. Охват детей составляет 2561 человек, что составляет 77% от общей численности детского населения в возрасте от 5 до 18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учреждениях дополнительного образования в 2017 году составило 106 человек, из них с высшей категорией 4 (3,7%), с первой категорией 22 (20,7%), соответствуют занимаемой должности 69 (65,1%), 11 (10,3%) человек без категории, так как работают в образовательном учреждении менее дву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лександровского муниципального района дополнительное образование предоставляется по следующим направленно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дополнительного образования «Детско-юношеский центр «Горизонт» (далее - МБУ ДО «ДЮЦ «Горизонт»): </w:t>
      </w:r>
      <w:bookmarkStart w:id="3" w:name="_Hlk509477749"/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творчества (посещают 15 человек)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ая (посещают 225 человек)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го творчества (посещают 600 человек);</w:t>
      </w:r>
      <w:bookmarkEnd w:id="3"/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-научная (посещают 210 человек);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 (посещают 300 человек).</w:t>
      </w:r>
    </w:p>
    <w:p>
      <w:pPr>
        <w:pStyle w:val="Msonormalcxspmiddle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ом юных натуралистов» (далее - МБУ ДО «ДЮН»):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творчества (посещают 120 человек);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 (посещают 75 человек);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го творчества (посещают 45 человек);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льтурологическая (посещают 75 человек);</w:t>
      </w:r>
    </w:p>
    <w:p>
      <w:pPr>
        <w:pStyle w:val="Msonormalcxspmiddle"/>
        <w:spacing w:lineRule="exact" w:line="360"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колого-биологическая (посещают 30 человек).</w:t>
      </w:r>
    </w:p>
    <w:p>
      <w:pPr>
        <w:pStyle w:val="Msonormal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» (далее - МБУ ДО «ДЮСШ»): осуществляют предоставление дополнительного образования по спортивным направленностям, включающие в себя секции по баскетболу, футболу, волейболу, хоккею, а также фигурному катанию, которые посещают 450 человек.</w:t>
      </w:r>
    </w:p>
    <w:p>
      <w:pPr>
        <w:pStyle w:val="Msonormalcxspmiddle"/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музыкальная школа» (далее - МБУ ДО «ДМШ») и Муниципальное бюджетное учреждение дополнительного образования «Детская школа искусств» (далее - МБУ ДО «ДШИ») осуществляют предоставление дополнительного образования художественной направленности, которые посещают 416 человек. (МБУ ДО «ДМШ» - 101 человек; МБУ ДО «ДШИ» - 315 человек.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7 года учреждениями дополнительного образования Александровского муниципального района было организовано и проведено свыше 150 массовых мероприятий среди которых можно отметить муниципальный этап «Слёт отрядов ЮИД» в котором приняло участие 120 детей района, мероприятие «Юный пожарный» в котором приняли участие 70 детей. Мероприятия организовывались и проводились на базе МБУ ДО «ДЮЦ «Горизонт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У ДО «ДЮСШ» проводилось более 30 мероприятий спортивной направленности для детей и подростков в возрасте от 5 до 18 лет, такие как соревнования по лыжным гонкам, соревнования по хоккею, соревнования по баскетболу, футболу, а также волейболу. Всего в данных мероприятиях приняло участие 450 детей Александровского муниципального района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е мероприятия проходили по таким видам спорта как волейбол, баскетбол, футбол, хоккей, рукопашный бой, лыжные гонки, а также фигурное ката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нире по баскетболу на кубок г. Александровска приняли участие 8 баскетбольных команд, среди которых 2 команды защищали честь МБУ ДО «ДЮСШ» и заняли 2 и 3 мест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 Александровского района по футболу на снегу «Подснежник» в котором МБУ ДО «ДЮСШ» также была представлена командой «Алекс» среди команд, принявших участие в данном мероприятии заняла 2 место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базе МБУ ДО «ДЮСШ» проходил личный турнир по САМБО, в котором приняли участие 27 обучающихся МБУ ДО «ДЮСШ» на секции по САМБО и рукопашному бою. Кроме того, МБУ ДО «ДЮСШ» проводили на своей базе открытый турнир по рукопашному бою посвященный празднованию Дня Победы, в котором приняли участие 17 обучающихся МБУ ДО «ДЮСШ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ДЮН» проводили экскурсии и открытые уроки с детьми дошкольного возраста. На указанных мероприятиях приняли участие 120 воспитанников дошкольного возраста из 7 дошкольных образовательных учреждений Александровского муниципального района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ДО «ДМШ» и МБУ ДО «ДШИ» организовывали совместные концертные программы среди обучающихся своих учреждений, в которых были задействованы 250 дете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ДМШ» были проведены в течение 2017 года 172 массовых мероприятия с детьми в которых были задействованы 201 ребенок. Среди проведенных мероприятий можно выделить такие мероприятия, как «Слияние муз». В данном мероприятии среди принявших участие воспитанники учреждения выиграли 2 диплома I степени, 3 диплома II степени, 5 дипломов III степени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жмуниципальном конкурсе «Иллюстрирование легенд Античности, Вогульского эпоса» приняли участие 3 обучающихся МБУ ДО «ДМШ» и завоевали 2 диплома I степени, 1 диплом II степен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конкурсе ансамблевой музыки от учреждения МБУ ДО «ДМШ» приняли участие 37 человек, среди которых награжденные дипломом I степени – 2 человека; дипломом II степени – 3 человека; дипломом III степени – 3 человек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2017 года воспитанники МБУ ДО «ДМШ» принимали участие в межмуниципальных конкурсах, таких как: Межмуниципальная олимпиада по сольфеджио, Межмуниципальная олимпиада «Изобразительное искусство», Межмуниципальный конкурс исследовательских работ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в массовых мероприятиях, организованных учреждениями дополнительного образования приняло участие 1100 детей и подростков в возрасте от 5 до 18 лет, что составило 27% от общей численности детей Александровского муниципального района в возрасте от 5 до 18 лет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успешно ведется работа с одаренными детьми, большая ее часть приходится на участие в интеллектуальных конкурсах регионального, всероссийского и международного уровн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о отметить активное участие школьников муниципального образования во Всероссийском конкурсе-игре по языкознанию «Русский медвежонок», международном конкурсе «ЭМУ- эрудит», международном конкурсе по ОБЖ «Муравей». В интеллектуальных конкурсах регионального, всероссийского и международного уровней в течение года задействовано более 1500 человек, среди участников отмечено 245 победителей разного уровня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азе МБУ ДО «ДЮЦ «Горизонт» организована работа по дистанционному обучению - это дистанционные заочные школы Александровского муниципального района для учащихся: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Умнички» для детей 5-7 лет; «Почемучки» для учащихся 1 - 2 классов; </w:t>
      </w:r>
      <w:r>
        <w:rPr>
          <w:rFonts w:cs="Calibri" w:ascii="Times New Roman" w:hAnsi="Times New Roman"/>
          <w:sz w:val="28"/>
          <w:szCs w:val="28"/>
          <w:lang w:eastAsia="ar-SA"/>
        </w:rPr>
        <w:t>«Пятёрочка» для учащихся 3-4 классов; «Умники и умницы» для учащихся 5 классов; «Знай наших» для учащихся 6 классов; «Ступени знаний» для учащихся 7 классов; «Восьмёрочка» для учащихся 8 классов. В заочных школах обучается более 500 учащихся района, практически каждый из них участвует в обучении по 4-5 предметам. В дистанционно заочном обучении также принимают участие более 40 учащихся из других городов Российской Федерации, к их числу относятся: Красноярск, Тюмень, Калининград, Владикавказ, Краснодар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рганизуется и проводится муниципальный этап Всероссийской олимпиады школьников на базе МБУ «ДО ДЮЦ «Горизонт». Всего в ходе проведения олимпиады были задействованы 450 школьников из учреждений общего образования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, обучающиеся Александровского муниципального района, принимали активное участие в краевых мероприятиях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Перми с 16 по19 мая 2017 года проводился краевой конкурс «Слет отрядов ЮИД», основной задачей которого является не только проверить знание юных инспекторов в правилах дорожного движения, техники вождения велосипеда, но и обмен опытом работы отрядов ЮИД Пермского края, привлечение внимания общественности к вопросам охраны здоровья и жизни детей и подростк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бедитель муниципального конкурса команда МБОУ «СОШ №33» приняла участие в краевом конкурсе «Безопасное колесо». Конкурс проводился с 26 по 29 сентября 2017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и проходили испытания на станциях: «Знатоки Правил дорожного движения», «Знание основ оказания первой помощи», «Фигурное вождение велосипеда», «Автогородок», командный конкурс на знание Правил дорожного движения, а также в творческом конкурсе «Вместе -  за порядок на дороге».</w:t>
      </w:r>
    </w:p>
    <w:p>
      <w:pPr>
        <w:pStyle w:val="Normal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ша команда показала хорошую теоретическую и практическую подготовку и награждена грамотой за 2 место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ДО «ДМШ» принимали участие в </w:t>
      </w:r>
      <w:r>
        <w:rPr>
          <w:rFonts w:cs="Times New Roman" w:ascii="Times New Roman" w:hAnsi="Times New Roman"/>
          <w:sz w:val="28"/>
          <w:szCs w:val="28"/>
        </w:rPr>
        <w:t>Краевом 13 фестивале искусств им. Д.Б.Кабалевского «Наш Пермский край» Муниципальный этап «Пространство творчества» Номинации: ИЗО, ДПИ. Народные промыслы. Всего в мероприятии приняли участие 21 обучающийся образовательного учреждения, среди которых 3 человека заняли 1 место, 2 человека заняли 2 место и 3 человека заняли 3 место. Также в рамках данного мероприятия в номинации «музыкальное исполнительство, Академическое пение» также приняли участие 21 обучающийся, среди которых первое место заняли 3 человека, второе место 2 человека, 3 место заняли 3 человека. Также воспитанн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ДО «ДМШ» приняли участие в</w:t>
      </w:r>
      <w:r>
        <w:rPr>
          <w:rFonts w:cs="Times New Roman" w:ascii="Times New Roman" w:hAnsi="Times New Roman"/>
          <w:sz w:val="28"/>
          <w:szCs w:val="28"/>
        </w:rPr>
        <w:t xml:space="preserve"> краевом конкурсе «Красная Книга Пермского края – глазами детей»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е совместно с отделением МВД по Александровскому муниципальному району, а также с Комиссией по делам несовершеннолетних в 2017 году, проводили адресную работу с детьми, попавшими в трудную жизненную ситуацию. В июле 2017 года, были предоставлены 8 путёвок для детей данной категории в загородный детский оздоровительный лагерь «Парма» Чердынского муниципального района. В декабре 2017 года, также были приобретены 5 путёвок для детей, состоящих на различных видах учёта, на профильную смену «Путь Героя». Путёвки были приобретены за счёт средств краевого бюджета в рамках отдыха и оздоровления дете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предоставлялись меры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. За 2017 год выплаты составили 627,3 тысяч рублей или 96%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7 год в рамках предоставления социальных гарантий и льгот педагогическим работникам муниципальных образовательных учреждений Александровского муниципального района освоение составило 317,7 тысяч рублей или 100%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рошедшего года на территории района осуществлялась деятельность муниципальной службы примир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комиссией по делам несовершеннолетних и защите их прав Александровского муниципального района организовано и проведено мероприятие «Организация деятельности муниципальной службы примирения», 8 апреля 2017 г. на безе муниципального бюджетного образовательного учреждения «Базовая средняя общеобразовательная школа №1» (далее – МБОУ «БСОШ №1») с привлечением специалистов и активистов  муниципальной службы примирения г. Губаха проведен районный  практический семинар по формированию конструктивных межличностных взаимоотношений в школьном социуме, с приглашением социальных педагогов и обучающихся школ района, привлекаемых к работе школьных служб примирения (далее – ШСП). Для реализации творческого потенциала активистов ШСП, воспитание неравнодушного отношения к окружающей действительности у учащихся образовательных организаций проведен конкурс сочинений по темам: «Кто защитит мои права», «Мои права и обязанности», «Мои права и обязанности в семье», в котором приняли участие обучающиеся 5-9 классов. Проведен конкурс «Ты не прав, если не знаешь своих прав» на знание правовых основ, развивающий у подростков активную гражданскую позицию, навыки социально – активного поведения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СОШ №1» организована Интернет – акция «Право знать»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екта: в основе Интернет-акции - идея через социальные сети поделиться своими знаниями основ Конституции Российской Федерации. Школьники выкладывают фотографии, видеоролики в Instagram, ВКонтакте, Фейсбук с использованием хештега #правознать2017, участие приняли 150 человек из городов Пермского края: Перми, Кунгура, Красновишерска, Соликамск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рганизация занятости детей группы риска(далее - ГР)  и находящихся в социально-опасном положении(далее - СОП) в свободное от занятий время остается одним из приоритетных направлений системы профилактики. В рамках профессионального самоопределения обучающихся администрацией муниципальной бюджетной образовательной организацией «Средняя общеобразовательная школа №6» (далее – МБОУ «СОШ №6») для 19 обучающихся туристической фирмой «Зела-тур» г. Соликамск организованы 2 поездки в г. Соликамск, в ходе которых  обучающиеся посетили средние специальные образовательные организации (горно-химический, автомобильно-дорожный, педагогический и технологический техникумы г. Соликамск) и познакомились с достопримечательными местами и  памятниками культуры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рамках проекта Министерства образования и науки Пермского края по реализации в Пермском крае п. 2.2 Федеральной целевой программы развития образования на 2017 – 2020 гг., по работе с учреждениями, работающими в неблагоприятных социальных условиях для несовершеннолетних, состоящих на учете в группе риска (ГР) и находящимся в социально-опасном положении (СОП), для 19 обучающихся с профориентационной целью организована поездка в г. Пермь ФГБОУВО «Пермский национальный исследовательский политехнический университет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няты меры по организации отдыха и оздоровления детей, оказавшихся в трудной жизненной ситуации. Для них созданы клубы по месту жительства с общим охватом детей 563 человека на базе МБУ ДО «ДЮЦ Горизонт» в п. Яйва, выделены места в трудовых бригадах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управлением образования совместно с сотрудниками отдела МВД по Александровскому муниципальному району, было проведено 6 профилактических акций среди несовершеннолетних, состоящих на учёте в органах внутренних дел, на которых детям и подросткам доводили информацию о вреде алкоголя, наркотических средств, а также психоактивных веществ, а также о последствиях употребления алкоголя, наркотических и психоактивных веществ. Всего в межведомственной профилактической акции «О главном…» было задействовано 65 подростков, состоящих на учете в органах внутренних дел. 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приняли дети в акции «Письмо водителю», которая организовывалась МБУ ДО «ДЮЦ «Горизонт» дважды. Первая акция состоялась в феврале, вторая в марте 2017 года. При проведении акции дети писали письма водителям, в которых напомнили о безопасности дорожного движения, а также быть внимательными на дорогах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территории Александровского муниципального района, учреждением МБУ ДО «ДЮЦ «Горизонт», проводился конкурс рисунков и творческих работ по безопасности дорожного движения. Всего данным мероприятием было охвачено 120 человек. В ходе проведения конкурса дети, принимавшие участие в конкурсе, рисунками и творческими работами, показали, как хорошо они знают правила дорожного движения, а также показали какие последствия могут быть при несоблюдении правил дорожного движения. На протяжении месяца, рисунки и творческие работы были размещены на стендах в МБУ ДО «ДЮЦ «Горизонт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Уникальность России заключается в ее национальном многообразии. В нашей стране живут 193 народа. Насколько хорошо мы знаем их историю, обычаи, традиции, культуру? Чтобы ответить на эти вопросы, ежегодно проводится «Большой этнографический диктант». В 2017 году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льтурно-просветительская акция прошл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базе МБОУ «БСОШ №1», в которой приняли участие 15 человек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ентябре 2017 года в образовательных организациях района проведено более 150 мероприятий, посвящённых Дню солидарности в борьбе с терроризмом, с целью формирования религиозной и межнациональной терпимости, патриотизма, формирования приоритета общечеловеческих ценностей и проведения разъяснительной работы о сущности терроризма, с охватом более 3 тыс. человек, при том что многие приняли участие в нескольких мероприятиях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 базе образовательных организаций проведены общешкольные линейки и классные часы в память о жертвах террористических актов, начавшиеся с минуты молчания. Детям и подросткам рассказано о том, что терроризм стал глобальной проблемой человечества. Классными руководителями были проведены занятия «Действия при угрозе теракта», на которых практиковалось поведение при обнаружении подозрительных и похожих на взрывное устройство предметов, правила безопасного поведения при угрозе захвата и поведения во время террористического насилия. Подготовлены и распространены инструкции по формированию у детей навыков безопасного поведения в экстремальных и чрезвычайных ситуациях дома, на улице и на природе, выработка умений защищать свою жизнь и здоровье, оказывать само- и взаимопомощь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7 года на территории района началась реализация Федерального проекта «Доступное дополнительное образование».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апробации в 2017-2018 учебном году взято направление туристско-спортивной направленности. Участниками проекта определены МБУ ДО «Дом юных натуралистов», МБУ ДО «Детско-юношеская спортивная школа», МБУ ДО «</w:t>
      </w:r>
      <w:r>
        <w:rPr>
          <w:rFonts w:cs="Times New Roman" w:ascii="Times New Roman" w:hAnsi="Times New Roman"/>
          <w:sz w:val="28"/>
          <w:szCs w:val="28"/>
        </w:rPr>
        <w:t>ДЮ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оризонт». </w:t>
      </w:r>
      <w:r>
        <w:rPr>
          <w:rFonts w:cs="Times New Roman" w:ascii="Times New Roman" w:hAnsi="Times New Roman"/>
          <w:sz w:val="28"/>
          <w:szCs w:val="28"/>
        </w:rPr>
        <w:t>Возрастная категория детей для проекта Доступное дополнительное образование 13-15 лет. В дальнейшем планируется расширить спектр программ и направлений по привлечению детей по доступному дополнительному образованию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екта в соответствии с мероприятием 3.2. Федеральной целевой программы развития образования на 2016-2020 годы «Формирования современных, управленческих и организационно-экономических механизмов в системе дополнительного образования детей», утвержденной постановлением Правительства Российской Федерации от 23 мая 2015 года № 497 в 2017 году создан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порный центр дополнительного образования детей в Александровском муниципальном районе на базе Муниципального бюджетного учреждения дополнительного профессионального образования «Центр информационных технологий обучения» (МБУ ДПО «ЦИТО»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порного центра является – создание условий для обеспечения в Александровском муниципальном районе эффективной системы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Normal"/>
        <w:widowControl w:val="false"/>
        <w:shd w:fill="FFFFFF" w:val="clear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 территории Александровского муниципального района набирает обороты Российское движение школьников (далее – РДШ). МБОУ «БСОШ №1» является федеральной пилотной площадкой РДШ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о Подпрограмме 3 «Развитие системы воспитания и дополнительного образования Александровского муниципального района»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составило – 41352,64 тыс. рублей, из них федерального бюджета – 0,0 тыс. рублей, средства бюджета Пермского края – 654,3 тыс. рублей, средства бюджета Александровского муниципального района – 40698,34 тыс. рубл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40890,80 тыс. рублей, или 99 % от объема плановых назначени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программы «Развитие системы образования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муниципального района» и прочие мероприятия в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образования»</w:t>
      </w:r>
    </w:p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4 реализованы следующие мероприятия подпрограммы: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0" w:firstLine="7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управления образования администрации Александровского муниципального район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мониторинга функционирования и результативности системы образования Александровского район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формационное и СМИ-сопровождение функционирования и развития системы образования Александровского муниципального район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4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здание информационного портала системы образования Александровского муниципального район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4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ение деятельности казенных и бюджетных учреждений;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еятельности управления образования администрации Александровского муниципального района в 2017 году расходы составили 2667,05 тысяч рублей или 97,5% от плановых назначени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образования муниципального района в 2016 – 2017 учебном году проведены процедуры реорганизации общеобразовательной сети, соответствующей лицензионным требованиям и обеспечивающей условия качественного образования. В минувшем году были реорганизованы детские сады района в форме присоединения: </w:t>
      </w:r>
    </w:p>
    <w:p>
      <w:pPr>
        <w:pStyle w:val="Msonormalcxspmiddle"/>
        <w:numPr>
          <w:ilvl w:val="0"/>
          <w:numId w:val="6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6» п.Яйва и МБДОУ «Детский сад № 18»;</w:t>
      </w:r>
    </w:p>
    <w:p>
      <w:pPr>
        <w:pStyle w:val="Msonormalcxspmiddle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7» и МБДОУ «Детский сад № 20»;</w:t>
      </w:r>
    </w:p>
    <w:p>
      <w:pPr>
        <w:pStyle w:val="Msonormalcxspmiddle"/>
        <w:numPr>
          <w:ilvl w:val="0"/>
          <w:numId w:val="2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4» и МБДОУ «Детский сад № 6» г.Александровска.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ны 2 централизованные бухгалтерии:</w:t>
      </w:r>
    </w:p>
    <w:p>
      <w:pPr>
        <w:pStyle w:val="Msonormalcxspmiddle"/>
        <w:numPr>
          <w:ilvl w:val="0"/>
          <w:numId w:val="7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ЦБ п .Яйва»,</w:t>
      </w:r>
    </w:p>
    <w:p>
      <w:pPr>
        <w:pStyle w:val="Msonormalcxspmiddle"/>
        <w:numPr>
          <w:ilvl w:val="0"/>
          <w:numId w:val="1"/>
        </w:numPr>
        <w:spacing w:lineRule="exact" w:line="360" w:before="0" w:after="0"/>
        <w:ind w:lef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КУ «ЦБ п. В-Вильва».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7 года осуществлялось информационное освещение функционирования и развития системы образования района на страницах газеты «Боевой путь» в количестве 29 публикаций по разным направлениям: порядок комплектования в детских садах, разъяснения по приему заявлений через портал государственных услуг, о вариативных формах предоставления услуг дошкольного образования, о проведении единого родительского дня (ФГОС реализуют родители),  о вакантных местах в дошкольных образовательных учреждениях, о результатах государственной итоговой аттестации в 9 и 11 классах, о проведении мониторинговых обследованиях обучающихся района, освещение конкурсов профессионального мастерства: «Методический ринг», «Учитель года», «Премия признания», об итогах акции «Эколята-дошколята», освещение мероприятий, проведенных муниципальными образовательными учреждениями района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базе Муниципального бюджетного учреждения дополнительного профессионального образования «Центр информационных технологий обучения» (далее - МБУ ДПО «ЦИТО»)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о обучение по повышению квалификации руководителей и педагогических работников, в том числе с приглашением других учреждений дополнительного профессионального образования. </w:t>
      </w:r>
    </w:p>
    <w:p>
      <w:pPr>
        <w:pStyle w:val="Normal"/>
        <w:spacing w:lineRule="exact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только на базе МБУ ДПО «ЦИТО» прошли обучение 329 педагогов и руководителей.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курсы с приглашением других учреждений дополнительного профессионального образования. Общее количество педагогов, принявших участие в данных курсах составило 159 человек.</w:t>
      </w:r>
    </w:p>
    <w:p>
      <w:pPr>
        <w:pStyle w:val="Normal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МБУ ДПО «ЦИТО» были проведены курсы по разработанным дополнительным профессиональным программам (ДПП). По данным программам прошли обучение 170 человек.</w:t>
      </w:r>
    </w:p>
    <w:p>
      <w:pPr>
        <w:pStyle w:val="Normal"/>
        <w:tabs>
          <w:tab w:val="clear" w:pos="708"/>
          <w:tab w:val="left" w:pos="582" w:leader="none"/>
          <w:tab w:val="left" w:pos="3907" w:leader="none"/>
        </w:tabs>
        <w:snapToGrid w:val="false"/>
        <w:spacing w:lineRule="exact" w:line="36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ем психолого-медико-педагогической комиссии (далее – ПМПК) Камаевой А.П. проведены курсы по созданию индивидуальных адаптированных программ.</w:t>
      </w:r>
    </w:p>
    <w:p>
      <w:pPr>
        <w:pStyle w:val="ListParagraph"/>
        <w:tabs>
          <w:tab w:val="clear" w:pos="708"/>
          <w:tab w:val="left" w:pos="142" w:leader="none"/>
        </w:tabs>
        <w:spacing w:lineRule="exact" w:line="360" w:before="0" w:after="0"/>
        <w:ind w:left="0"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Александровского муниципального района № 25 от 14.01.2014 г. «О деятельности психолого-медико-педагогической комиссии» с целью обеспечения деятельности психолого-медико-педагогической комиссии» в интересах детей с ограниченными возможностями здоровья за 2017 год принято на комплексное обследование 166 обучающихся в возрасте с 2 лет до 18 и предоставлены более чем 500 консультаций для родителей (законных представителей) и педагогических работников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деятельности казенных и бюджетных учреждений в рамках 4 подпрограммы расходы составили 14318,28 тысяч рублей или 97,2% от плановых назначений.</w:t>
      </w:r>
    </w:p>
    <w:p>
      <w:pPr>
        <w:pStyle w:val="ConsPlusNormal1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 Подпрограмме 4 «Обеспечение реализации программы «Развитие системы образования Александровского муниципального района» и прочие мероприятия в области образования» финансирование составило – 17672,87 тыс. рублей, из них федерального бюджета – 0,0 тыс. рублей, средства бюджета Пермского края – 203,7 тыс. рублей, средства бюджета Александровского муниципального района – 17469,17 тыс. рубл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расходы на реализацию Подпрограммы составили 17179,14 тыс. рублей, или 97,2 % от объема плановых назначени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истемы отдыха, оздоровления и занятости </w:t>
        <w:br/>
        <w:t xml:space="preserve">детей и подростков Александровского муниципального района </w:t>
        <w:br/>
        <w:t>в каникулярный период»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реализации подпрограммы 5 с 2018 го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24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ind w:left="11080" w:firstLine="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154</w:t>
      </w:r>
    </w:p>
    <w:p>
      <w:pPr>
        <w:pStyle w:val="Normal"/>
        <w:widowControl w:val="false"/>
        <w:autoSpaceDE w:val="false"/>
        <w:spacing w:lineRule="exact" w:line="240"/>
        <w:ind w:left="100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370"/>
      <w:bookmarkEnd w:id="4"/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Александр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44"/>
        <w:gridCol w:w="1426"/>
        <w:gridCol w:w="1583"/>
        <w:gridCol w:w="2679"/>
        <w:gridCol w:w="1577"/>
        <w:gridCol w:w="1580"/>
        <w:gridCol w:w="2846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  <w:br/>
              <w:t>по годам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достигнутых результатов, причины неисполнения показателей, не освоения бюджетных средст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3 до 7 лет, стоящих в очереди для определения в дошкольные образовательные учреждения (краевой показатель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в сфере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образовательных учреждений района системой видео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6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2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467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8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дошкольным образованием до 87% от числа детей в возрасте от 1 до 7 лет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8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рганизаций дошко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рганизаций дошкольного образования Александровского муниципального района, реализующих программы дошкольного образования, которые соответствуют ФГОС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ошкольных образовательных организаций,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слуги по приему заявлений, постановке на учет и зачислению детей в дошкольные образовательные организации в электронной форме, %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6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не выполнен в связи с компьютерной неграмотностью населения, не желанием регистрироваться на портале Гос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6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6,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ровня адресности обеспечения социальной помощью и поддержкой отдельных категорий гражда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район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реднего балла ЕГЭ (в расчете на один предмет) в 10 процентах школ с лучшими результатами ЕГЭ к среднему баллу ЕГЭ (в расчете на один предмет) в 10 процентах школ с худшими результатами ЕГЭ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6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4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62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вышение среднего балла ЕГЭ по всем предметам над аналогичным по Российской Федерации, ед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0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олодых педагогов общеобразовательных учреждений со стажем работы от 0 до 5 лет в кадровом составе школ, от общего числа педагогов до 17,0% к концу 2020 года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,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Мобильный уч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6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9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40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учащихся общеобразовательных школ Александровского района услугой "Электронный дневник"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96,9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 не в полном объеме, из-за не предоставления услуги МБОУ «ООШ № 9»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, не получивших аттестат о среднем общем образовании (краевой показатель)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не выполнен, в связи не получением аттестатов 2 обучающихся МБОУ «Гимназия» (не сдавших математику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учащимся из малоимущих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ровня адресности обеспечения социальной помощью и поддержкой отдельных категорий граждан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7,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7,9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.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рганизаций обще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истемы воспитания и дополнительного образования Александровского муниципального район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хваченных образовательными программами дополнительного образования в организациях неспортивной направленности, в общей численности детей и молодежи в возрасте 5-18 лет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7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по дополнительному образованию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8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84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детей, вовлеченных в реализуемые управлением образования проекты и программы, в общем количестве детей в возрасте от 5 до 18 лет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2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обучающихся по современным программам дополнительного образования, соответствующим приоритетным направлениям (исследовательская, проектно-конструкторская, творческая деятельность и др.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ставших победителями и призерами краевых, всероссийских, международных мероприятий (от общего количества участников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7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5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есовершеннолетних, совершивших преступления, в общей численности несовершеннолетних в Александровском муниципальном районе не более (краевой показатель)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2,7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,2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7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детей в возрасте от 14 до 17 лет, посещающих муниципальные учреждения дополнительного образования детей, от общего числа посещающих учреждения дополнительного образования детей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3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8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ровня предоставления мер социальной помощи и поддержки гражданам, обратившимся для получения данной помощи и поддержк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67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7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,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9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ровня адресности обеспечения социальной помощью и поддержкой отдельных категорий граждан, %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3.10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рганизаций дополнительного образования Александровского муниципального района, имеющих бессрочную лицензию на право ведения образовательной деятельности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мероприятия, обеспечивающие предоставление образовательной услуги в соответствии с законодательст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беспечение реализации программы «Развитие системы образования Александровского муниципального района»</w:t>
              <w:br/>
              <w:t>и прочие мероприятия в области образования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 по мероприятиям Программы в средствах массовой информации, количество публ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е и СМИ-сопровождение функционирования и развития системы образования Александровского муниципальн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разовательных учреждений района включенных в единый образовательный портал системы образования Александровского муниципального района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информационного портала системы образования Александровского муниципальн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, оказываемых управлением образования Александровского муниципального района в электронном форма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 электронном виде услуг, определенных законодательством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выполн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60" w:before="0" w:after="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exact" w:line="360" w:before="0" w:after="0"/>
        <w:ind w:left="7938" w:firstLine="3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exact" w:line="360" w:before="0" w:after="0"/>
        <w:ind w:left="11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8 № 154</w:t>
      </w:r>
    </w:p>
    <w:p>
      <w:pPr>
        <w:pStyle w:val="Normal"/>
        <w:spacing w:lineRule="exact" w:line="360" w:before="0" w:after="0"/>
        <w:ind w:left="1107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Развитие системы образования Александр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637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утверждена постановлением администрации Александровского муниципального района от 11.10.2016                № 1069 (в редакции постановлений администрации Александровского муниципального района от 17.01.2017 № 13, от 24.10.2017 № 503, от 16.02.2018 № 85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4"/>
        <w:gridCol w:w="1276"/>
        <w:gridCol w:w="1417"/>
        <w:gridCol w:w="1418"/>
        <w:gridCol w:w="1559"/>
        <w:gridCol w:w="1559"/>
        <w:gridCol w:w="1559"/>
        <w:gridCol w:w="1560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>
          <w:trHeight w:val="413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одпрограмма 1:</w:t>
            </w:r>
            <w:r>
              <w:rPr>
                <w:b/>
              </w:rPr>
              <w:t xml:space="preserve"> «Развитие системы дошкольного образования Александровского муниципального района»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12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школьных образовательных организациях и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и администрирование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5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организаций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на вирусные инфекции и профилактических прививок работников пищеблоков муниципальных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 1, 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841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6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16214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36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17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2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1300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2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3204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3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558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системы начального общего, основного общего, среднего общего образования </w:t>
              <w:br/>
              <w:t>Александровского муниципального района»</w:t>
            </w:r>
          </w:p>
        </w:tc>
      </w:tr>
      <w:tr>
        <w:trPr>
          <w:trHeight w:val="9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66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366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6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0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едагогических работников по результатам обучения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 педагогическим работникам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55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«специальные учебно-воспитательные учреждения для обучающихся с девиантным (общественно опасным) поведением» и муниципальных санатор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2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22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22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образовательных учреждений района системой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Мобильный учите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0"/>
                <w:lang w:eastAsia="ru-RU"/>
              </w:rPr>
              <w:t>1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емия обучающимся, награжденным знаком отличия Пермского края «Гордость Пермского кра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выплата обучающимся из малоимущих семей, поступившим в первый класс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подпрограмме 2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372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5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18027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5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20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7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1556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73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4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7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466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7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Подпрограмма 3: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</w:rPr>
              <w:t>«Развитие системы воспитания и дополнительного образования Александровского муниципального района»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по дополнительному образованию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78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402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ых предварительных и периодических медицинских осмотров (обследований) работников муниципальных образовательных учреждений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6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ер социальной поддержки педагогическим работникам образовательных муниципальных организац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гарантии и льготы педагогическим работникам муниципальных образовательных учреждений Александ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подпрограмме 3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658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35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9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42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6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6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6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4: «Обеспечение реализации программы «Развитие системы образования Александровского муниципального района» </w:t>
              <w:br/>
              <w:t>и прочие мероприятия в области образования»</w:t>
            </w:r>
          </w:p>
        </w:tc>
      </w:tr>
      <w:tr>
        <w:trPr>
          <w:trHeight w:val="4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«Обеспечение деятельности управления образования администрации Александро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казенных и бюджет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3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подпрограмме 4,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52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7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67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7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6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4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программе,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607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1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144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18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55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656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1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5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6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48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6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управление образования, отдел экономического развития, официальный сайт ОМСУ района, проку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BalloonTextChar">
    <w:name w:val="Balloon Text Char"/>
    <w:basedOn w:val="Style14"/>
    <w:qFormat/>
    <w:rPr>
      <w:rFonts w:ascii="Segoe UI;Arial" w:hAnsi="Segoe UI;Arial" w:cs="Segoe UI;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Основной текст_"/>
    <w:qFormat/>
    <w:rPr>
      <w:spacing w:val="2"/>
      <w:shd w:fill="FFFFFF" w:val="clear"/>
      <w:lang w:bidi="ar-SA"/>
    </w:rPr>
  </w:style>
  <w:style w:type="character" w:styleId="2">
    <w:name w:val="Подпись к таблице (2)"/>
    <w:basedOn w:val="Style14"/>
    <w:qFormat/>
    <w:rPr>
      <w:rFonts w:ascii="Times New Roman" w:hAnsi="Times New Roman" w:cs="Times New Roman"/>
      <w:color w:val="000000"/>
      <w:spacing w:val="1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S5">
    <w:name w:val="s5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0" w:after="0"/>
    </w:pPr>
    <w:rPr>
      <w:rFonts w:ascii="Times New Roman" w:hAnsi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3:00Z</dcterms:created>
  <dc:creator>OVZIMINA</dc:creator>
  <dc:description/>
  <cp:keywords/>
  <dc:language>en-US</dc:language>
  <cp:lastModifiedBy>user</cp:lastModifiedBy>
  <cp:lastPrinted>2018-03-29T10:55:00Z</cp:lastPrinted>
  <dcterms:modified xsi:type="dcterms:W3CDTF">2018-03-30T03:53:00Z</dcterms:modified>
  <cp:revision>2</cp:revision>
  <dc:subject/>
  <dc:title>Об утверждении отчета о реализа-</dc:title>
</cp:coreProperties>
</file>