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right="5781" w:hanging="0"/>
        <w:jc w:val="both"/>
        <w:rPr/>
      </w:pPr>
      <w:r>
        <w:rPr>
          <w:bCs/>
          <w:szCs w:val="28"/>
        </w:rPr>
        <w:t>О внесении изменений в поста-новление администрации Алек-сандровского муниципального района от 09.10.2017 г. № 466 «Об утверждении муниципаль-ной программы «Развитие сель-ского хозяйства и устойчивое развитие сельских территорий в Александровском муниципаль-ном районе Пермского кра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3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3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4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 целью уточнения объемов финансирования муниципальной программы </w:t>
      </w:r>
      <w:r>
        <w:rPr>
          <w:bCs/>
          <w:szCs w:val="28"/>
        </w:rPr>
        <w:t>«Развитие сельского хозяйства и устойчивое развитие сельских территорий в Александровском муниципальном районе Пермского края»</w:t>
      </w:r>
      <w:r>
        <w:rPr>
          <w:szCs w:val="2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1D1B11"/>
          <w:szCs w:val="28"/>
        </w:rPr>
        <w:t>1.</w:t>
        <w:tab/>
        <w:t>Утвердить прилагаемые изменения, которые вносятся в постановление администрации Александровского муниципального района от 9 октября 2017 г.</w:t>
        <w:br/>
        <w:t xml:space="preserve">№ 466 «Об утверждении </w:t>
      </w:r>
      <w:r>
        <w:rPr>
          <w:szCs w:val="28"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1D1B11"/>
          <w:szCs w:val="28"/>
        </w:rPr>
        <w:t>2.</w:t>
        <w:tab/>
      </w:r>
      <w:r>
        <w:rPr>
          <w:szCs w:val="28"/>
        </w:rPr>
        <w:t xml:space="preserve">Настоящее постановление вступает в силу с момента подписания, подлежит обнародованию на официальном сайте органов местного самоуправления Александровского муниципального района Пермского края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1D1B11"/>
          <w:szCs w:val="28"/>
        </w:rPr>
        <w:t>3.</w:t>
      </w:r>
      <w:r>
        <w:rPr>
          <w:szCs w:val="28"/>
        </w:rPr>
        <w:tab/>
        <w:t>Контроль за исполнением настоящего постановления возложить на заместителя главы администрации Александровского муниципального района по экономическому развитию Степанову М.Г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а муниципального района -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left"/>
        <w:rPr/>
      </w:pPr>
      <w:r>
        <w:rPr>
          <w:szCs w:val="28"/>
        </w:rPr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tabs>
          <w:tab w:val="clear" w:pos="708"/>
          <w:tab w:val="left" w:pos="6545" w:leader="none"/>
          <w:tab w:val="right" w:pos="9724" w:leader="none"/>
        </w:tabs>
        <w:spacing w:lineRule="exact" w:line="240"/>
        <w:ind w:hanging="0"/>
        <w:rPr/>
      </w:pPr>
      <w:r>
        <w:rPr>
          <w:color w:val="1D1B11"/>
        </w:rPr>
        <w:tab/>
      </w:r>
      <w:r>
        <w:rPr>
          <w:color w:val="1D1B11"/>
          <w:szCs w:val="28"/>
        </w:rPr>
        <w:t>УТВЕРЖДЕНЫ</w:t>
      </w:r>
    </w:p>
    <w:p>
      <w:pPr>
        <w:pStyle w:val="TextBody"/>
        <w:tabs>
          <w:tab w:val="clear" w:pos="708"/>
          <w:tab w:val="left" w:pos="6545" w:leader="none"/>
        </w:tabs>
        <w:spacing w:lineRule="auto" w:line="240"/>
        <w:ind w:hanging="0"/>
        <w:jc w:val="left"/>
        <w:rPr>
          <w:color w:val="1D1B11"/>
          <w:szCs w:val="28"/>
        </w:rPr>
      </w:pPr>
      <w:r>
        <w:rPr>
          <w:color w:val="1D1B11"/>
          <w:szCs w:val="28"/>
        </w:rPr>
        <w:tab/>
        <w:t>постановлением</w:t>
      </w:r>
    </w:p>
    <w:p>
      <w:pPr>
        <w:pStyle w:val="TextBody"/>
        <w:tabs>
          <w:tab w:val="clear" w:pos="708"/>
          <w:tab w:val="left" w:pos="6545" w:leader="none"/>
        </w:tabs>
        <w:spacing w:lineRule="auto" w:line="240"/>
        <w:ind w:hanging="0"/>
        <w:jc w:val="left"/>
        <w:rPr>
          <w:color w:val="1D1B11"/>
          <w:szCs w:val="28"/>
        </w:rPr>
      </w:pPr>
      <w:r>
        <w:rPr>
          <w:color w:val="1D1B11"/>
          <w:szCs w:val="28"/>
        </w:rPr>
        <w:tab/>
        <w:t>администрации района</w:t>
      </w:r>
    </w:p>
    <w:p>
      <w:pPr>
        <w:pStyle w:val="TextBody"/>
        <w:tabs>
          <w:tab w:val="clear" w:pos="708"/>
          <w:tab w:val="left" w:pos="6545" w:leader="none"/>
        </w:tabs>
        <w:spacing w:lineRule="auto" w:line="240"/>
        <w:ind w:hanging="0"/>
        <w:jc w:val="left"/>
        <w:rPr>
          <w:color w:val="1D1B11"/>
          <w:szCs w:val="28"/>
        </w:rPr>
      </w:pPr>
      <w:r>
        <w:rPr>
          <w:color w:val="1D1B11"/>
          <w:szCs w:val="28"/>
        </w:rPr>
        <w:tab/>
        <w:t>от 28.03.2018 № 149</w:t>
      </w:r>
    </w:p>
    <w:p>
      <w:pPr>
        <w:pStyle w:val="TextBody"/>
        <w:ind w:hanging="0"/>
        <w:jc w:val="center"/>
        <w:rPr>
          <w:b/>
          <w:b/>
          <w:caps/>
          <w:color w:val="1D1B11"/>
          <w:szCs w:val="28"/>
        </w:rPr>
      </w:pPr>
      <w:r>
        <w:rPr>
          <w:b/>
          <w:caps/>
          <w:color w:val="1D1B11"/>
          <w:szCs w:val="28"/>
        </w:rPr>
      </w:r>
    </w:p>
    <w:p>
      <w:pPr>
        <w:pStyle w:val="TextBody"/>
        <w:ind w:hanging="0"/>
        <w:jc w:val="center"/>
        <w:rPr/>
      </w:pPr>
      <w:r>
        <w:rPr>
          <w:b/>
          <w:caps/>
          <w:color w:val="1D1B11"/>
          <w:szCs w:val="28"/>
        </w:rPr>
        <w:t>изменения</w:t>
      </w:r>
      <w:r>
        <w:rPr>
          <w:b/>
          <w:color w:val="1D1B11"/>
          <w:szCs w:val="28"/>
        </w:rPr>
        <w:t>,</w:t>
      </w:r>
    </w:p>
    <w:p>
      <w:pPr>
        <w:pStyle w:val="TextBody"/>
        <w:spacing w:lineRule="auto" w:line="240"/>
        <w:ind w:hanging="0"/>
        <w:jc w:val="center"/>
        <w:rPr>
          <w:b/>
          <w:b/>
          <w:color w:val="1D1B11"/>
          <w:szCs w:val="28"/>
        </w:rPr>
      </w:pPr>
      <w:r>
        <w:rPr>
          <w:b/>
          <w:color w:val="1D1B11"/>
          <w:szCs w:val="28"/>
        </w:rPr>
        <w:t>которые вносятся в постановление администрации Александровского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color w:val="1D1B11"/>
          <w:szCs w:val="28"/>
        </w:rPr>
        <w:t>муниципального района от 9 октября 2017 г. № 466 «Об утверждении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1. По всему тексту постановления и приложения к нему слова «Развитие сельского хозяйства и устойчивое развитие сельских территорий в Пермском крае» </w:t>
      </w:r>
      <w:r>
        <w:rPr/>
        <w:t xml:space="preserve">заменить словами </w:t>
      </w:r>
      <w:r>
        <w:rPr>
          <w:szCs w:val="28"/>
        </w:rPr>
        <w:t>«Государственная поддержка агропромышленного комплекса Пермского края».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2. В муниципальной программе «Развитие сельского хозяйства и устойчивое развитие сельских территорий в Александровском муниципальном районе Пермского края», утвержденной постановлением администрации Александровского муниципального района от 9 октября 2017 г. № 466 (далее – Программа)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2.1. раздел 1 изложить в ново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820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льского хозяйства и устойчивое развитие сельских территорий в Александровском муниципальном районе Пермского края (далее – Программа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ень подпрограмм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сельского хозяйства в Александровском муниципальном районе Пермского края (далее – Подпрограмма 1)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Александровского муниципального района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Александровского муниципального района по экономическому развитию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Александровского муниципального района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 городских и сельского поселений Александровского муниципального района, сельскохозяйственные товаропроизводители, физические и юридические лица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нятости и доходов сельского населения Александровского муниципального района, а также рост доходности и эффективности сельскохозяйственных товаропроизводителей.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сельского населения Александровского муниципального района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(обеспечение) доступности финансовых ресурсов для сельскохозяйственных товаропроизводителей;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ение внутреннего рынка сбыта за счет развития ресурсного потенциала сельскохозяйственных товаропроизводителе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оки и этапы реализаци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ссчитана на период 2018-2020 годов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имеет разбивки на этапы, мероприятия реализуются на протяжении всего срока реализации Программы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441,6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6,6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6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,2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,8 тыс.руб.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435,0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0,0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10,0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215,0 тыс.руб.</w:t>
            </w:r>
          </w:p>
          <w:p>
            <w:pPr>
              <w:pStyle w:val="TextBody"/>
              <w:spacing w:lineRule="auto" w:line="240"/>
              <w:ind w:firstLine="384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Средства федерального и краевого бюджетов привлекаются по итогам отборов муниципальных образований Пермского края в рамках участия в реализации государственной программы </w:t>
            </w:r>
            <w:r>
              <w:rPr>
                <w:szCs w:val="28"/>
              </w:rPr>
              <w:t>«Государственная поддержка агропромышленного комплекса Пермского края»</w:t>
            </w:r>
            <w:r>
              <w:rPr>
                <w:rFonts w:eastAsia="Arial"/>
                <w:szCs w:val="28"/>
              </w:rPr>
              <w:t>, утвержденной постановлением правительства Пермского края от 3 октября 2013 г. № 1320-п.</w:t>
            </w:r>
          </w:p>
          <w:p>
            <w:pPr>
              <w:pStyle w:val="TextBody"/>
              <w:spacing w:lineRule="auto" w:line="240"/>
              <w:ind w:firstLine="384"/>
              <w:rPr/>
            </w:pPr>
            <w:r>
              <w:rPr>
                <w:szCs w:val="28"/>
              </w:rPr>
              <w:t>Объемы финансирования Программы носят прогнозный характер и подлежат ежегодной корректировке в пределах бюджетных ассигнований, предусмотренных на соответствующий финансовый год и плановый период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: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1 составляет 441,6 тыс.руб.,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2,6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12,2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216,8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6,6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6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,2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,8 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435,0 тыс.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0,0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10,0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215,0 тыс.руб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евые показател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убликаций, касающихся развития сельского хозяйства и устойчивого развития сельских территорий на официальном сайте органов местного самоуправления Александровского муниципального района, в районной газете «Боевой путь», ед.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рганизованных администрацией Александровского муниципального района ярмарок и выставок, ед.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сельскохозяйственных товаропроизводителей на 1000 жителей района, ед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убликаций, касающихся развития сельского хозяйства и устойчивого развития сельских территорий на официальном сайте органов местного самоуправления Александровского муниципального района, в районной газете «Боевой путь», к концу 2020 года до 30 ед.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организованных администрацией Александровского муниципального района ярмарок и выставок к концу 2020 года до 3 ед.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сельскохозяйственных товаропроизводителей на 1000 жителей района к концу 2020 года до 86 ед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реализаци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и контроль реализации Программы осуществляет заместитель главы администрации Александровского муниципального района по экономическому развитию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spacing w:lineRule="exact" w:line="36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»;</w:t>
      </w:r>
    </w:p>
    <w:p>
      <w:pPr>
        <w:pStyle w:val="TextBody"/>
        <w:spacing w:lineRule="auto" w:line="240"/>
        <w:rPr/>
      </w:pPr>
      <w:r>
        <w:rPr>
          <w:szCs w:val="28"/>
        </w:rPr>
        <w:t>2.2. р</w:t>
      </w:r>
      <w:r>
        <w:rPr/>
        <w:t>аздел 4 изложить в новой редакци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«Целями Программы являются:</w:t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>Подпрограмма 1:</w:t>
      </w:r>
    </w:p>
    <w:p>
      <w:pPr>
        <w:pStyle w:val="TextBody"/>
        <w:spacing w:lineRule="auto" w:line="240"/>
        <w:rPr/>
      </w:pPr>
      <w:r>
        <w:rPr>
          <w:szCs w:val="28"/>
        </w:rPr>
        <w:t>Повышение занятости и доходов сельского населения Александровского муниципального района, а также рост доходности и эффективности сельскохозяйственных товаропроизводителей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Для достижения поставленных целей Программы определены следующие задачи:</w:t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>Подпрограмма 1:</w:t>
      </w:r>
    </w:p>
    <w:p>
      <w:pPr>
        <w:pStyle w:val="TextBody"/>
        <w:spacing w:lineRule="auto" w:line="240"/>
        <w:rPr/>
      </w:pPr>
      <w:r>
        <w:rPr>
          <w:szCs w:val="28"/>
        </w:rPr>
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</w:r>
    </w:p>
    <w:p>
      <w:pPr>
        <w:pStyle w:val="TextBody"/>
        <w:spacing w:lineRule="auto" w:line="240"/>
        <w:rPr/>
      </w:pPr>
      <w:r>
        <w:rPr>
          <w:szCs w:val="28"/>
        </w:rPr>
        <w:t>- повышение (обеспечение) доступности финансовых ресурсов для сельскохозяйственных товаропроизводителей;</w:t>
      </w:r>
    </w:p>
    <w:p>
      <w:pPr>
        <w:pStyle w:val="TextBody"/>
        <w:spacing w:lineRule="auto" w:line="240"/>
        <w:rPr/>
      </w:pPr>
      <w:r>
        <w:rPr>
          <w:szCs w:val="28"/>
        </w:rPr>
        <w:t>- освоение внутреннего рынка сбыта за счет развития ресурсного потенциала сельскохозяйственных товаропроизводителей.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szCs w:val="28"/>
        </w:rPr>
        <w:t>Оценка эффективности реализации Программы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>Подпрограмма 1:</w:t>
      </w:r>
    </w:p>
    <w:p>
      <w:pPr>
        <w:pStyle w:val="TextBody"/>
        <w:spacing w:lineRule="auto" w:line="240"/>
        <w:rPr/>
      </w:pPr>
      <w:r>
        <w:rPr>
          <w:szCs w:val="28"/>
        </w:rPr>
        <w:t>- количество публикаций, касающихся развития сельского хозяйства и устойчивого развития сельских территорий на официальном сайте органов местного самоуправления Александровского муниципального района, в районной газете «Боевой путь», ед.;</w:t>
      </w:r>
    </w:p>
    <w:p>
      <w:pPr>
        <w:pStyle w:val="TextBody"/>
        <w:spacing w:lineRule="auto" w:line="240"/>
        <w:rPr/>
      </w:pPr>
      <w:r>
        <w:rPr>
          <w:szCs w:val="28"/>
        </w:rPr>
        <w:t>- количество организованных администрацией Александровского муниципального района ярмарок и выставок, ед.;</w:t>
      </w:r>
    </w:p>
    <w:p>
      <w:pPr>
        <w:pStyle w:val="TextBody"/>
        <w:spacing w:lineRule="auto" w:line="240"/>
        <w:rPr/>
      </w:pPr>
      <w:r>
        <w:rPr>
          <w:szCs w:val="28"/>
        </w:rPr>
        <w:t>- число сельскохозяйственных товаропроизводителей на 1000 жителей района, ед.</w:t>
      </w:r>
    </w:p>
    <w:p>
      <w:pPr>
        <w:pStyle w:val="TextBody"/>
        <w:spacing w:lineRule="auto" w:line="240"/>
        <w:rPr/>
      </w:pPr>
      <w:r>
        <w:rPr>
          <w:szCs w:val="28"/>
        </w:rPr>
        <w:t>Система целевых показателей Программы является основой и обеспечит мониторинг её реализации за отчетный период с целью уточнения или корректировки поставленных задач и проводимых мероприятий.</w:t>
      </w:r>
    </w:p>
    <w:p>
      <w:pPr>
        <w:pStyle w:val="TextBody"/>
        <w:spacing w:lineRule="auto" w:line="240"/>
        <w:rPr/>
      </w:pPr>
      <w:r>
        <w:rPr>
          <w:szCs w:val="28"/>
        </w:rPr>
        <w:t>В ходе реализации Программы перечень и значения показателей могут корректироваться.</w:t>
      </w:r>
    </w:p>
    <w:p>
      <w:pPr>
        <w:pStyle w:val="TextBody"/>
        <w:spacing w:lineRule="auto" w:line="240"/>
        <w:rPr/>
      </w:pPr>
      <w:r>
        <w:rPr>
          <w:szCs w:val="28"/>
        </w:rPr>
        <w:t>Промежуточные результаты Программы будут оцениваться ежегодно на основании отчетов о реализации Программы, представляемых  в установленном порядке с учетом исполнения целевых показателей реализации Программы.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szCs w:val="28"/>
        </w:rPr>
        <w:t>Перечень и значения целевых показателей реализации Программы приведены в таблице 3.»;</w:t>
      </w:r>
    </w:p>
    <w:p>
      <w:pPr>
        <w:pStyle w:val="TextBody"/>
        <w:spacing w:lineRule="auto" w:line="240"/>
        <w:rPr/>
      </w:pPr>
      <w:r>
        <w:rPr>
          <w:szCs w:val="28"/>
        </w:rPr>
        <w:t>2.3. таблицу 3 раздела 4</w:t>
      </w:r>
      <w:r>
        <w:rPr/>
        <w:t xml:space="preserve"> изложить в новой редакции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28"/>
        <w:jc w:val="left"/>
        <w:rPr>
          <w:szCs w:val="28"/>
        </w:rPr>
      </w:pPr>
      <w:r>
        <w:rPr>
          <w:szCs w:val="28"/>
        </w:rPr>
        <w:t xml:space="preserve">«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28"/>
        <w:ind w:left="12732" w:firstLine="720"/>
        <w:jc w:val="left"/>
        <w:rPr>
          <w:b/>
          <w:b/>
        </w:rPr>
      </w:pPr>
      <w:r>
        <w:rPr>
          <w:szCs w:val="28"/>
        </w:rPr>
        <w:t>Таблица 3</w:t>
      </w:r>
    </w:p>
    <w:p>
      <w:pPr>
        <w:pStyle w:val="TextBody"/>
        <w:spacing w:lineRule="auto" w:line="228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jc w:val="center"/>
        <w:rPr/>
      </w:pPr>
      <w:r>
        <w:rPr>
          <w:b/>
          <w:szCs w:val="28"/>
        </w:rPr>
        <w:t xml:space="preserve">Перечень целевых показателей реализации </w:t>
      </w:r>
      <w:r>
        <w:rPr>
          <w:b/>
          <w:bCs/>
          <w:szCs w:val="28"/>
        </w:rPr>
        <w:t xml:space="preserve">муниципальной программы </w:t>
      </w:r>
    </w:p>
    <w:p>
      <w:pPr>
        <w:pStyle w:val="TextBody"/>
        <w:spacing w:lineRule="auto" w:line="228"/>
        <w:jc w:val="center"/>
        <w:rPr/>
      </w:pPr>
      <w:r>
        <w:rPr>
          <w:b/>
          <w:bCs/>
          <w:szCs w:val="28"/>
        </w:rPr>
        <w:t>«</w:t>
      </w:r>
      <w:r>
        <w:rPr>
          <w:b/>
          <w:szCs w:val="28"/>
        </w:rPr>
        <w:t xml:space="preserve">Развитие сельского хозяйства и устойчивое развитие сельских территорий </w:t>
      </w:r>
    </w:p>
    <w:p>
      <w:pPr>
        <w:pStyle w:val="TextBody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в Александровском муниципальном районе Пермского края</w:t>
      </w:r>
      <w:r>
        <w:rPr>
          <w:b/>
          <w:bCs/>
          <w:szCs w:val="28"/>
        </w:rPr>
        <w:t>»</w:t>
      </w:r>
    </w:p>
    <w:p>
      <w:pPr>
        <w:pStyle w:val="TextBody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293"/>
        <w:gridCol w:w="1382"/>
        <w:gridCol w:w="782"/>
        <w:gridCol w:w="790"/>
        <w:gridCol w:w="791"/>
        <w:gridCol w:w="6302"/>
      </w:tblGrid>
      <w:tr>
        <w:trPr>
          <w:trHeight w:val="40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</w:t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ных мероприятий</w:t>
            </w:r>
          </w:p>
        </w:tc>
      </w:tr>
      <w:tr>
        <w:trPr>
          <w:trHeight w:val="1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b/>
                <w:szCs w:val="28"/>
              </w:rPr>
              <w:t>Подпрограмма 1 «Развитие сельского хозяйства в Александровском муниципальном районе Перм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Количество публикаций, касающихся развития сельского хозяйства и устойчивого развития сельских территорий на официальном сайте органов местного самоуправления Александровского муниципального района, в районной газете «Боевой путь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публикация в районной газете «Боевой путь», размещение на официальном сайте органов местного самоуправления Александровского муниципального района публикаций, касающихся развития сельского хозяйства и устойчивого развития сельских территорий Александр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Количество организованных администрацией Александровского муниципального района ярмарок и выстав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организация выставочно-ярмарочной деятельности на муниципальном уровне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содействие участию сельскохозяйственных товаропроизводителей в ярмарках, выставках, проводимых на межмуниципальном и региональном уровнях;</w:t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Число сельскохозяйственных товаропроизводителей на 1000 жителей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кадрового потенциала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ое и организационное сопровождение развития отрасли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сельскохозяйственных товаропроизводителей, осуществляющих деятельность в сфере агропромышленного комплекса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ение внутреннего рынка сбыта за счет развития ресурсного потенциала сельскохозяйственных товаропроизводителей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567" w:gutter="0" w:header="720" w:top="776" w:footer="720" w:bottom="79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13452" w:firstLine="408"/>
        <w:rPr>
          <w:szCs w:val="28"/>
          <w:highlight w:val="yellow"/>
        </w:rPr>
      </w:pPr>
      <w:r>
        <w:rPr/>
        <w:t>»;</w:t>
      </w:r>
    </w:p>
    <w:p>
      <w:pPr>
        <w:pStyle w:val="TextBody"/>
        <w:spacing w:lineRule="auto" w:line="228"/>
        <w:rPr/>
      </w:pPr>
      <w:r>
        <w:rPr/>
        <w:t>2.4. таблицу 4 изложить в новой редакции:</w:t>
      </w:r>
    </w:p>
    <w:p>
      <w:pPr>
        <w:pStyle w:val="TextBody"/>
        <w:spacing w:lineRule="auto" w:line="228"/>
        <w:rPr/>
      </w:pPr>
      <w:r>
        <w:rPr/>
        <w:t>«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4</w:t>
      </w:r>
    </w:p>
    <w:p>
      <w:pPr>
        <w:pStyle w:val="TextBody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jc w:val="center"/>
        <w:rPr>
          <w:b/>
          <w:b/>
        </w:rPr>
      </w:pPr>
      <w:r>
        <w:rPr>
          <w:b/>
        </w:rPr>
        <w:t>Система мероприятий муниципальной программы «Развитие сельского хозяйства</w:t>
      </w:r>
    </w:p>
    <w:p>
      <w:pPr>
        <w:pStyle w:val="TextBody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</w:rPr>
        <w:t>и устойчивое развитие сельских территорий в Александровском муниципальном районе Пермского края</w:t>
      </w:r>
      <w:r>
        <w:rPr>
          <w:b/>
          <w:bCs/>
          <w:szCs w:val="28"/>
        </w:rPr>
        <w:t>»</w:t>
      </w:r>
    </w:p>
    <w:p>
      <w:pPr>
        <w:pStyle w:val="TextBody"/>
        <w:spacing w:lineRule="auto" w:line="228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13"/>
        <w:gridCol w:w="3012"/>
        <w:gridCol w:w="3015"/>
        <w:gridCol w:w="2685"/>
        <w:gridCol w:w="1818"/>
      </w:tblGrid>
      <w:tr>
        <w:trPr>
          <w:trHeight w:val="15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7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spacing w:lineRule="auto" w:line="240"/>
              <w:ind w:hanging="7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7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7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7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одержание</w:t>
            </w:r>
          </w:p>
          <w:p>
            <w:pPr>
              <w:pStyle w:val="TextBody"/>
              <w:spacing w:lineRule="auto" w:line="240"/>
              <w:ind w:hanging="7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7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Результаты</w:t>
            </w:r>
          </w:p>
          <w:p>
            <w:pPr>
              <w:pStyle w:val="TextBody"/>
              <w:spacing w:lineRule="auto" w:line="240"/>
              <w:ind w:hanging="7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7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TextBody"/>
              <w:spacing w:lineRule="auto" w:line="240"/>
              <w:ind w:hanging="7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7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TextBody"/>
              <w:spacing w:lineRule="auto" w:line="240"/>
              <w:ind w:hanging="7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>исполнения</w:t>
            </w:r>
          </w:p>
        </w:tc>
      </w:tr>
      <w:tr>
        <w:trPr>
          <w:trHeight w:val="229" w:hRule="atLeast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b/>
                <w:szCs w:val="28"/>
              </w:rPr>
              <w:t>Подпрограмма 1 «Развитие сельского хозяйства в Александровском муниципальном районе Пермского края»</w:t>
            </w:r>
          </w:p>
        </w:tc>
      </w:tr>
      <w:tr>
        <w:trPr>
          <w:trHeight w:val="357" w:hRule="atLeast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адача 1 – Привлечение квалифицированных специалистов в отрасль, повышение качества трудовых ресурсов,</w:t>
            </w:r>
            <w:r>
              <w:rPr>
                <w:b/>
                <w:szCs w:val="28"/>
                <w:lang w:eastAsia="ar-SA"/>
              </w:rPr>
              <w:t xml:space="preserve"> </w:t>
            </w:r>
            <w:r>
              <w:rPr>
                <w:b/>
                <w:szCs w:val="28"/>
              </w:rPr>
              <w:t>укрепление положительного имиджа агропромышленного комплекса</w:t>
            </w:r>
          </w:p>
        </w:tc>
      </w:tr>
      <w:tr>
        <w:trPr>
          <w:trHeight w:val="1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.1</w:t>
            </w:r>
          </w:p>
        </w:tc>
        <w:tc>
          <w:tcPr>
            <w:tcW w:w="1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b/>
                <w:szCs w:val="28"/>
              </w:rPr>
              <w:t>Развитие кадрового потенциала</w:t>
            </w:r>
          </w:p>
        </w:tc>
      </w:tr>
      <w:tr>
        <w:trPr>
          <w:trHeight w:val="1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информационного обеспечения по вопросам подготовки и повышения квалификации специалистов сельскохозяйственных товаропроизводителе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Информирование о проведении курсов, семинаров на муниципальном и региональном уровн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Увеличение количества специалистов, повысивших квалификаци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тдел экономического разви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>
          <w:trHeight w:val="1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рганизация проведения на муниципальном уровне обучающих семинаров для специалистов сельскохозяйственных товаропроизводител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одготовка и проведение обучающих семинар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Увеличение количества специалистов, повысивших квалификаци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тдел экономического разви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>
          <w:trHeight w:val="1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Изучение потребности по вопросам повышения квалификации специалистов сельскохозяйственных товаропроизводител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роведение опросов, анкетирова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пределение направлений, специализаций повышения квалификации специалис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тдел экономического разви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>
          <w:trHeight w:val="1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7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казание содействия в участии представителей сельскохозяйственных товаропроизводителей в конкурсах, проводимых на муниципальном, межмуниципальном и региональном уровнях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Информирование о проведении конкурсов, консультаций, оказание помощи в подготовке презентационных материал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Увеличение числа сельскохозяйственных товаропроизводителей, принявших участие в конкурса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тдел экономического разви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>
          <w:trHeight w:val="1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7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1.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Развитие информационного взаимодействия со службой занятости в целях удовлетворения кадровых потребностей сельскохозяйственных товаропроизводител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олучение необходимой информации о кадровом потенциал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овышение уровня доступности квалифицированных кадр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тдел экономического разви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>
          <w:trHeight w:val="1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7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.2</w:t>
            </w:r>
          </w:p>
        </w:tc>
        <w:tc>
          <w:tcPr>
            <w:tcW w:w="1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eastAsia="ar-SA"/>
              </w:rPr>
            </w:pPr>
            <w:r>
              <w:rPr>
                <w:b/>
                <w:szCs w:val="28"/>
              </w:rPr>
              <w:t>Информационное и организационное сопровождение развития отрасли</w:t>
            </w:r>
          </w:p>
        </w:tc>
      </w:tr>
      <w:tr>
        <w:trPr>
          <w:trHeight w:val="1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Информационная, консультационная поддержка, желающих организовать сельскохозяйственное производств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казание консультационной, информационной помощи по вопросам организации деятельности и ее ве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перативное информационное обеспечение на стадии организации деятельн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тдел экономического разви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>
          <w:trHeight w:val="1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Информационная, консультационная поддержка сельскохозяйственных товаропроизводителей по вопросам развития и расширения сельскохозяйственного производств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одготовка необходимой информации с последующим ее предоставлением сельскохозяйственным товаропроизводителя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перативное информационное обеспечение сельскохозяйственных товаропроизводителей на стадии организации и осуществления деятельн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тдел экономического разви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>
          <w:trHeight w:val="1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казание консультационной помощи при составлении бизнес-планов для целей привлечения дополнительных средств, в т.ч. кредитов, займов, бюджетных субсиди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нсультирование сельскохозяйственных товаропроизводителей при составлении бизнес-план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оставление бизнес-планов, соответствующих установленным требования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тдел экономического разви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>
          <w:trHeight w:val="1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2.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рганизация информационного обеспечения мероприятий, размещение информации о мероприятиях по развитию предпринимательской грамотности и повышению компетенции   сельскохозяйственных товаропроизводител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одготовка информационных материалов по вопросам организации сельскохозяйственного производства и его развит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перативное информационное обеспече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тдел экономического разви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>
          <w:trHeight w:val="1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2.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роведение «круглого стола» по вопросам деятельности сельскохозяйственных товаропроизводител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нсультации, обсуждение по вопросам деятельности сельскохозяйственных товаропроизводител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овышение уровня грамотности сельскохозяйственных товаропроизводителе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тдел экономического разви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>
          <w:trHeight w:val="292" w:hRule="atLeast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адача 2 – Повышение (обеспечение) доступности финансовых ресурсов для сельскохозяйственных товаропроизводителей</w:t>
            </w:r>
          </w:p>
        </w:tc>
      </w:tr>
      <w:tr>
        <w:trPr>
          <w:trHeight w:val="1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.1</w:t>
            </w:r>
          </w:p>
        </w:tc>
        <w:tc>
          <w:tcPr>
            <w:tcW w:w="1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b/>
                <w:szCs w:val="28"/>
              </w:rPr>
              <w:t>Поддержка сельскохозяйственных товаропроизводителей, осуществляющих деятельность в сфере агропромышленного комплекса</w:t>
            </w:r>
          </w:p>
        </w:tc>
      </w:tr>
      <w:tr>
        <w:trPr>
          <w:trHeight w:val="1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бсидирование возмещения части затрат на уплату процентов по кредитам, полученным в российских кредитных организация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Предоставление субсидий на возмещение части затрат на уплату процентов по кредитам, полученным в российских кредитных организациях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Возмещение части затрат на уплату процентов по кредитам, полученным в российских кредитных организациях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тдел экономического разви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>
          <w:trHeight w:val="1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бсидирование возмещения части затрат, связанных с реализацией проектной деятельности малыми формами хозяйствования в агропромышленном комплекс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редоставление субсидий на возмещение части затрат, связанных с реализацией проектной деятельности малыми формами хозяйствования в агропромышленном комплекс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Возмещение части затрат, связанных с реализацией проектной деятельности малыми формами хозяйствования в агропромышленном комплекс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тдел экономического разви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>
          <w:trHeight w:val="1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одействие в получении грантов начинающими фермерам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рганизация и проведение мероприятий, направленных на содействие начинающим фермерам в получении грант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редоставление возможности сельскохозяйственным товаропроизводителям в получении гран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тдел экономического разви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>
          <w:trHeight w:val="1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.1.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бсидирование возмещения части затрат по направлению «животноводство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редоставление субсидий на возмещения части затрат, связанных с закупом сельскохозяйственных животны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Возмещение части затрат, связанных с закупом сельскохозяйственных животны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тдел экономического разви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>
          <w:trHeight w:val="145" w:hRule="atLeast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b/>
                <w:szCs w:val="28"/>
              </w:rPr>
              <w:t>Задача 3 – Освоение внутреннего рынка сбыта за счет развития ресурсного потенциала сельскохозяйственных товаропроизводителей</w:t>
            </w:r>
          </w:p>
        </w:tc>
      </w:tr>
      <w:tr>
        <w:trPr>
          <w:trHeight w:val="1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рганизация выставочно-ярмарочной деятельности на муниципальном уровн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рганизация и проведение выставок и ярмарок на территории района, привлечение к участию сельскохозяйственных товаропроизводител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одействие местным сельскохозяйственным товаропроизводителям в продвижении на рынках сбыта своей продук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тдел экономического разви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>
          <w:trHeight w:val="1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одействие участию сельскохозяйственных товаропроизводителе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в ярмарках, выставках, проводимых на межмуниципальном и региональном уровня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ривлечение сельскохозяйственных товаропроизводителей к участию в ярмарках, выставках, проводимых на межмуниципальном и региональном уровня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одействие местным сельскохозяйственным товаропроизводителям в продвижении на рынках сбыта своей продук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тдел экономического разви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>2018-2020 годы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3452" w:firstLine="708"/>
        <w:rPr/>
      </w:pPr>
      <w:r>
        <w:rPr/>
        <w:t>»;</w:t>
      </w:r>
    </w:p>
    <w:p>
      <w:pPr>
        <w:pStyle w:val="TextBody"/>
        <w:spacing w:lineRule="auto" w:line="240"/>
        <w:rPr/>
      </w:pPr>
      <w:r>
        <w:rPr/>
        <w:t>2.5. раздел 6 изложить в новой редакции:</w:t>
      </w:r>
    </w:p>
    <w:p>
      <w:pPr>
        <w:pStyle w:val="TextBody"/>
        <w:spacing w:lineRule="auto" w:line="240"/>
        <w:rPr/>
      </w:pPr>
      <w:r>
        <w:rPr>
          <w:szCs w:val="28"/>
        </w:rPr>
        <w:t>«Оценка эффективности реализации Программы осуществляется администрацией Александровского муниципального района на основании её целевых показателей путем сравнения текущих значений показателей с их целевыми значениями, а также степени достижения ожидаемых результатов.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Подпрограмма 1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увеличение количества публикаций, касающихся развития сельского хозяйства и устойчивого развития сельских территорий на официальном сайте органов местного самоуправления Александровского муниципального района, в районной газете «Боевой путь», к концу 2020 года до 30 ед.</w:t>
      </w:r>
      <w:r>
        <w:rPr>
          <w:szCs w:val="28"/>
          <w:shd w:fill="FFFFFF" w:val="clear"/>
        </w:rPr>
        <w:t>;</w:t>
      </w:r>
    </w:p>
    <w:p>
      <w:pPr>
        <w:pStyle w:val="TextBody"/>
        <w:spacing w:lineRule="auto" w:line="240"/>
        <w:rPr/>
      </w:pPr>
      <w:r>
        <w:rPr>
          <w:szCs w:val="28"/>
        </w:rPr>
        <w:t>- увеличение количества организованных администрацией Александровского муниципального района ярмарок и выставок к концу 2020 года до 3 ед.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увеличение числа сельскохозяйственных товаропроизводителей на 1000 жителей района к концу 2020 года до 86 ед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Для мониторинга реализации Программы будут проводиться выборочные обследования и дополнительные статистические наблюдения.»;</w:t>
      </w:r>
    </w:p>
    <w:p>
      <w:pPr>
        <w:pStyle w:val="TextBody"/>
        <w:spacing w:lineRule="auto" w:line="240"/>
        <w:rPr/>
      </w:pPr>
      <w:r>
        <w:rPr/>
        <w:t>2.6. раздел 8 изложить в новой редакции:</w:t>
      </w:r>
    </w:p>
    <w:p>
      <w:pPr>
        <w:pStyle w:val="TextBody"/>
        <w:spacing w:lineRule="auto" w:line="240"/>
        <w:rPr>
          <w:szCs w:val="24"/>
        </w:rPr>
      </w:pPr>
      <w:r>
        <w:rPr/>
        <w:t>«Ресурсное обеспечение Программы планируется осуществлять за счет бюджетных ассигнований федерального, краевого и муниципального уровня. С целью реализации программных мероприятий также будут привлечены внебюджетные средства.</w:t>
      </w:r>
    </w:p>
    <w:p>
      <w:pPr>
        <w:pStyle w:val="TextBody"/>
        <w:spacing w:lineRule="auto" w:line="240"/>
        <w:rPr/>
      </w:pPr>
      <w:r>
        <w:rPr/>
        <w:t>Общий объем финансирования Программы составляет 441,6 тыс.руб., в том числе:</w:t>
      </w:r>
    </w:p>
    <w:p>
      <w:pPr>
        <w:pStyle w:val="TextBody"/>
        <w:spacing w:lineRule="auto" w:line="240"/>
        <w:rPr/>
      </w:pPr>
      <w:r>
        <w:rPr/>
        <w:t>- за счет средств бюджета Пермского края – 6,6 тыс.руб.;</w:t>
      </w:r>
    </w:p>
    <w:p>
      <w:pPr>
        <w:pStyle w:val="TextBody"/>
        <w:spacing w:lineRule="auto" w:line="240"/>
        <w:rPr/>
      </w:pPr>
      <w:r>
        <w:rPr/>
        <w:t>- за счет средств бюджета Александровского муниципального района – 435,0 тыс.руб.</w:t>
      </w:r>
    </w:p>
    <w:p>
      <w:pPr>
        <w:pStyle w:val="TextBody"/>
        <w:spacing w:lineRule="auto" w:line="240"/>
        <w:rPr/>
      </w:pPr>
      <w:r>
        <w:rPr>
          <w:szCs w:val="28"/>
        </w:rPr>
        <w:t>Средства федерального и краевого бюджетов привлекаются по итогам отборов муниципальных образований Пермского края в рамках участия в реализации государственной программы «Государственная поддержка агропромышленного комплекса Пермского края», утвержденной постановлением правительства Пермского края от 03.10.2013 № 1320-п.</w:t>
      </w:r>
    </w:p>
    <w:p>
      <w:pPr>
        <w:pStyle w:val="TextBody"/>
        <w:spacing w:lineRule="auto" w:line="240"/>
        <w:rPr/>
      </w:pPr>
      <w:r>
        <w:rPr>
          <w:szCs w:val="28"/>
        </w:rPr>
        <w:t>Объемы финансирования Программы носят прогнозный характер и подлежат ежегодной корректировке в пределах бюджетных ассигнований, предусмотренных на соответствующий финансовый год и плановый период.</w:t>
      </w:r>
    </w:p>
    <w:p>
      <w:pPr>
        <w:pStyle w:val="TextBody"/>
        <w:spacing w:lineRule="auto" w:line="240"/>
        <w:rPr>
          <w:szCs w:val="28"/>
        </w:rPr>
      </w:pPr>
      <w:r>
        <w:rPr/>
        <w:t>Сведения о расходах бюджета на реализацию Программы с разбивкой по основным мероприятиям и по годам реализации представлены в таблице 5.»;</w:t>
      </w:r>
    </w:p>
    <w:p>
      <w:pPr>
        <w:pStyle w:val="TextBody"/>
        <w:spacing w:lineRule="auto" w:line="240"/>
        <w:rPr/>
      </w:pPr>
      <w:r>
        <w:rPr/>
        <w:t>2.7. таблицу 5 изложить в новой редакции: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«                                                                                                                                                                                            Таблица 5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е финансовые затраты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витие сельского хозяйства и устойчивое развитие сельских территорий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в Александровском муниципальном районе Пермского края»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7"/>
        <w:gridCol w:w="2537"/>
        <w:gridCol w:w="161"/>
        <w:gridCol w:w="1981"/>
        <w:gridCol w:w="1536"/>
        <w:gridCol w:w="1488"/>
        <w:gridCol w:w="47"/>
        <w:gridCol w:w="1697"/>
      </w:tblGrid>
      <w:tr>
        <w:trPr>
          <w:trHeight w:val="1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firstLine="8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spacing w:lineRule="auto" w:line="240"/>
              <w:ind w:firstLine="8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программных мероприятий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Источник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Расходы на период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действия Программы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>в том числе по годам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018 г.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тыс. руб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019 г.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тыс. 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020 г.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Cs/>
                <w:szCs w:val="28"/>
              </w:rPr>
              <w:t>тыс. руб.</w:t>
            </w:r>
          </w:p>
        </w:tc>
      </w:tr>
      <w:tr>
        <w:trPr>
          <w:trHeight w:val="176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b/>
                <w:szCs w:val="28"/>
              </w:rPr>
              <w:t>Подпрограмма 1 «Развитие сельского хозяйства в Александровском муниципальном районе Пермского края»</w:t>
            </w:r>
          </w:p>
        </w:tc>
      </w:tr>
      <w:tr>
        <w:trPr>
          <w:trHeight w:val="420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адача 1 –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информационного обеспечения по вопросам подготовки и повышения квалификации специалистов сельскохозяйственных товаропроизводителе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проведения на муниципальном уровне обучающих семинаров для специалистов сельскохозяйственных товаропроизводителе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учение потребности по вопросам повышения квалификации специалистов сельскохозяйственных товаропроизводителей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казание содействия в участии представителей сельскохозяйственных товаропроизводителей в конкурсах, проводимых на муниципальном, межмуниципальном и региональном уровнях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Развитие информационного взаимодействия со службой занятости в целях удовлетворения кадровых потребностей сельскохозяйственных товаропроизводителей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Информационная, консультационная поддержка желающих организовать сельскохозяйственное производство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Информационная, консультационная поддержка сельскохозяйственных товаропроизводителей по вопросам развития и расширения сельскохозяйственного производств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казание консультационной помощи при составлении бизнес-планов для целей привлечения дополнительных средств, в т.ч. кредитов, займов, бюджетных субсидий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информационного обеспечения мероприятий, размещение информации о мероприятиях по развитию предпринимательской грамотности и повышению компетенции сельскохозяйственных товаропроизводителе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роведение «круглого стола» по вопросам деятельности сельскохозяйственных товаропроизводителей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Итого по направлению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b/>
                <w:szCs w:val="28"/>
              </w:rPr>
              <w:t>Задача 2 – Повышение (обеспечение) доступности финансовых ресурсов для сельскохозяйственных товаропроизводителей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бсидирование возмещения части затрат на уплату процентов по кредитам, полученным в российских кредитных организация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,8</w:t>
            </w:r>
          </w:p>
        </w:tc>
      </w:tr>
      <w:tr>
        <w:trPr>
          <w:trHeight w:val="7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бсидирование возмещения части затрат, связанных с реализацией проектной деятельности малыми формами хозяйствования в агропромышленном комплекс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одействие в получении грантов начинающими фермерам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бсидирование возмещения части затрат по направлению «животноводство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- бюджет Александровского муниципального район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0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Итого по направлению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06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,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02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01,8</w:t>
            </w:r>
          </w:p>
        </w:tc>
      </w:tr>
      <w:tr>
        <w:trPr>
          <w:trHeight w:val="293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b/>
                <w:szCs w:val="28"/>
              </w:rPr>
              <w:t>Задача 3 – Освоение внутреннего рынка сбыта за счет развития ресурсного потенциала сельскохозяйственных товаропроизводителей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рганизация выставочно-ярмарочной деятельности на муниципальном уровн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- бюджет Александровского муниципального район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5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одействие участию сельскохозяйственных товаропроизводителей в ярмарках, выставках, проводимых на межмуниципальном и региональном уровня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Итого по направлению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0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5,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Итого по Подпрограмме 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41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2,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12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16,8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Итого по Программ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41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2,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12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16,8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/>
      </w:pPr>
      <w:r>
        <w:rPr/>
        <w:t>»;</w:t>
      </w:r>
    </w:p>
    <w:p>
      <w:pPr>
        <w:pStyle w:val="TextBody"/>
        <w:rPr/>
      </w:pPr>
      <w:r>
        <w:rPr/>
        <w:t>2.8. в разделе 9.1.1. «Паспорт Подпрограммы 1 «Развитие сельского хозяйства в Александровском муниципальном районе Пермского края» строку «Объем и источники финансирования Программы изложить в новой редакции:</w:t>
      </w:r>
    </w:p>
    <w:p>
      <w:pPr>
        <w:pStyle w:val="TextBody"/>
        <w:ind w:hanging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820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и источники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1 составляет 441,6 тыс.руб.,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2,6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12,2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216,8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6,6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6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,2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,8 тыс.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635,0 тыс.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0,0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10,0 тыс.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215,0 тыс.руб.</w:t>
            </w:r>
          </w:p>
          <w:p>
            <w:pPr>
              <w:pStyle w:val="TextBody"/>
              <w:spacing w:lineRule="auto" w:line="240"/>
              <w:ind w:firstLine="384"/>
              <w:rPr>
                <w:szCs w:val="28"/>
              </w:rPr>
            </w:pPr>
            <w:r>
              <w:rPr>
                <w:rFonts w:eastAsia="Arial"/>
                <w:szCs w:val="28"/>
              </w:rPr>
              <w:t>Средства федерального и краевого бюджетов привлекаются по итогам отборов муниципальных образований Пермского края в рамках участия в реализации государственной программы</w:t>
            </w:r>
            <w:r>
              <w:rPr>
                <w:szCs w:val="28"/>
              </w:rPr>
              <w:t xml:space="preserve"> «Государственная поддержка агропромышленного комплекса Пермского края»</w:t>
            </w:r>
            <w:r>
              <w:rPr>
                <w:rFonts w:eastAsia="Arial"/>
                <w:szCs w:val="28"/>
              </w:rPr>
              <w:t>, утвержденной постановлением правительства Пермского края от 3 октября 2013 г. № 1320-п.</w:t>
            </w:r>
          </w:p>
          <w:p>
            <w:pPr>
              <w:pStyle w:val="TextBody"/>
              <w:spacing w:lineRule="auto" w:line="240"/>
              <w:ind w:firstLine="384"/>
              <w:rPr/>
            </w:pPr>
            <w:r>
              <w:rPr>
                <w:szCs w:val="28"/>
              </w:rPr>
              <w:t>Объемы финансирования Подпрограммы 1 носят прогнозный характер и подлежат ежегодной корректировке в пределах бюджетных ассигнований, предусмотренных на соответствующий финансовый год и плановый период.</w:t>
            </w:r>
          </w:p>
        </w:tc>
      </w:tr>
    </w:tbl>
    <w:p>
      <w:pPr>
        <w:pStyle w:val="TextBody"/>
        <w:ind w:left="8484" w:firstLine="720"/>
        <w:rPr/>
      </w:pPr>
      <w:r>
        <w:rPr/>
        <w:t>»;</w:t>
      </w:r>
    </w:p>
    <w:p>
      <w:pPr>
        <w:pStyle w:val="TextBody"/>
        <w:spacing w:lineRule="auto" w:line="240"/>
        <w:rPr/>
      </w:pPr>
      <w:r>
        <w:rPr/>
        <w:t>2.9. раздел 9.1.8 изложить в новой редакции:</w:t>
      </w:r>
    </w:p>
    <w:p>
      <w:pPr>
        <w:pStyle w:val="TextBody"/>
        <w:spacing w:lineRule="auto" w:line="240"/>
        <w:rPr>
          <w:szCs w:val="24"/>
        </w:rPr>
      </w:pPr>
      <w:r>
        <w:rPr/>
        <w:t xml:space="preserve">«Ресурсное обеспечение Подпрограммы 1 планируется осуществлять за счет бюджетных ассигнований муниципального уровня. С целью реализации подпрограммных мероприятий также будут привлечены внебюджетные средства. Средства федерального и краевого бюджетов привлекаются по итогам отборов муниципальных образований Пермского края в рамках участия в реализации государственной программы </w:t>
      </w:r>
      <w:r>
        <w:rPr>
          <w:szCs w:val="28"/>
        </w:rPr>
        <w:t>«Государственная поддержка агропромышленного комплекса Пермского края», утвержденной постановлением Правительства Пермского края от 3 октября 2013 г. № 1320-п</w:t>
      </w:r>
      <w:r>
        <w:rPr/>
        <w:t>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Общий объем финансирования Подпрограммы 1 составляет 441,6 тыс. руб., в том числе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за счет средств бюджета Пермского края – 6,6 тыс.руб.;</w:t>
      </w:r>
    </w:p>
    <w:p>
      <w:pPr>
        <w:pStyle w:val="TextBody"/>
        <w:spacing w:lineRule="auto" w:line="240"/>
        <w:rPr>
          <w:szCs w:val="28"/>
        </w:rPr>
      </w:pPr>
      <w:r>
        <w:rPr/>
        <w:t>- за счет средств бюджета Александровского муниципального района – 435,0 тыс. руб.</w:t>
      </w:r>
    </w:p>
    <w:p>
      <w:pPr>
        <w:pStyle w:val="TextBody"/>
        <w:spacing w:lineRule="auto" w:line="240"/>
        <w:rPr>
          <w:szCs w:val="24"/>
        </w:rPr>
      </w:pPr>
      <w:r>
        <w:rPr>
          <w:szCs w:val="28"/>
        </w:rPr>
        <w:t>Объемы финансирования Подпрограммы 1 носят прогнозный характер и подлежат ежегодной корректировке в пределах бюджетных ассигнований, предусмотренных на соответствующий финансовый год и плановый период.</w:t>
      </w:r>
    </w:p>
    <w:p>
      <w:pPr>
        <w:pStyle w:val="TextBody"/>
        <w:spacing w:lineRule="auto" w:line="240"/>
        <w:rPr>
          <w:szCs w:val="28"/>
        </w:rPr>
      </w:pPr>
      <w:r>
        <w:rPr/>
        <w:t>Сведения о расходах бюджета на реализацию Подпрограммы 1 с разбивкой по основным мероприятиям и по годам реализации приведены в таблице 8.»;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  <w:t xml:space="preserve">2.10. таблицу 8 </w:t>
      </w:r>
      <w:r>
        <w:rPr>
          <w:szCs w:val="28"/>
        </w:rPr>
        <w:t>раздела</w:t>
      </w:r>
      <w:r>
        <w:rPr/>
        <w:t xml:space="preserve"> 9.1.8. изложить в новой редакции: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«                                                                                                                                                                                               Таблица 8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одпрограммы 1</w:t>
      </w:r>
    </w:p>
    <w:p>
      <w:pPr>
        <w:pStyle w:val="TextBody"/>
        <w:spacing w:lineRule="auto" w:line="228"/>
        <w:jc w:val="center"/>
        <w:rPr>
          <w:szCs w:val="28"/>
        </w:rPr>
      </w:pPr>
      <w:r>
        <w:rPr>
          <w:b/>
          <w:szCs w:val="28"/>
        </w:rPr>
        <w:t>«Развитие сельского хозяйства в Александровском муниципальном районе Пермского края»</w:t>
      </w:r>
    </w:p>
    <w:p>
      <w:pPr>
        <w:pStyle w:val="Normal"/>
        <w:spacing w:lineRule="auto" w:line="228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646"/>
        <w:gridCol w:w="2715"/>
        <w:gridCol w:w="2166"/>
        <w:gridCol w:w="1544"/>
        <w:gridCol w:w="1501"/>
        <w:gridCol w:w="44"/>
        <w:gridCol w:w="1542"/>
      </w:tblGrid>
      <w:tr>
        <w:trPr>
          <w:trHeight w:val="14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7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spacing w:lineRule="auto" w:line="240"/>
              <w:ind w:hanging="7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7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подпрограммных мероприятий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7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7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Расходы на период</w:t>
            </w:r>
          </w:p>
          <w:p>
            <w:pPr>
              <w:pStyle w:val="TextBody"/>
              <w:spacing w:lineRule="auto" w:line="240"/>
              <w:ind w:hanging="7"/>
              <w:jc w:val="center"/>
              <w:rPr/>
            </w:pPr>
            <w:r>
              <w:rPr>
                <w:szCs w:val="28"/>
              </w:rPr>
              <w:t>действия подпрограммы,</w:t>
            </w:r>
          </w:p>
          <w:p>
            <w:pPr>
              <w:pStyle w:val="TextBody"/>
              <w:spacing w:lineRule="auto" w:line="240"/>
              <w:ind w:hanging="7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7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в том числе по годам</w:t>
            </w:r>
          </w:p>
        </w:tc>
      </w:tr>
      <w:tr>
        <w:trPr>
          <w:trHeight w:val="14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018 г.,</w:t>
            </w:r>
          </w:p>
          <w:p>
            <w:pPr>
              <w:pStyle w:val="Normal"/>
              <w:suppressAutoHyphens w:val="true"/>
              <w:snapToGrid w:val="false"/>
              <w:ind w:hanging="7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тыс. руб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019 г.,</w:t>
            </w:r>
          </w:p>
          <w:p>
            <w:pPr>
              <w:pStyle w:val="Normal"/>
              <w:suppressAutoHyphens w:val="true"/>
              <w:snapToGrid w:val="false"/>
              <w:ind w:hanging="7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тыс. 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020 г.,</w:t>
            </w:r>
          </w:p>
          <w:p>
            <w:pPr>
              <w:pStyle w:val="Normal"/>
              <w:suppressAutoHyphens w:val="true"/>
              <w:ind w:hanging="7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Cs/>
                <w:szCs w:val="28"/>
              </w:rPr>
              <w:t>тыс. руб.</w:t>
            </w:r>
          </w:p>
        </w:tc>
      </w:tr>
      <w:tr>
        <w:trPr>
          <w:trHeight w:val="42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одпрограмма 1</w:t>
            </w:r>
          </w:p>
        </w:tc>
      </w:tr>
      <w:tr>
        <w:trPr>
          <w:trHeight w:val="42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>Задача 1 – Привлечение квалифицированных специалистов в отрасль, повышение качества трудовых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ресурсов, укрепление положительного имиджа агропромышленного комплекса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Организация информационного обеспечен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о вопросам подготовки и повышения квалификации специалистов сельскохозяйственных товаропроизвод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рганизация проведения на муниципальном уровне обучающих семинаров для специалистов сельскохозяйственных товаропроизвод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Изучение потребности по вопросам повышения квалификации специалистов сельскохозяйственных товаропроизвод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Оказание содействия в участии представителей сельскохозяйственных товаропроизводителе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в конкурсах, проводимых на муниципальном, межмуниципальном и региональном уровня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Развитие информационного взаимодейств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о службой занятости в целях удовлетворения кадровых потребностей сельскохозяйственных товаропроизвод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Информационная, консультационная поддержка желающих организовать сельскохозяйственное производств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Информационная, консультационная поддержка сельскохозяйственных товаропроизводителей по вопросам развития и расширения сельскохозяйственного производ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казание консультационной помощи при составлении бизнес-планов для целей привлечения дополнительных средств, в т.ч. кредитов, займов, бюджетных субсид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рганизация информационного обеспечения мероприятий, размещение информации о мероприятиях по развитию предпринимательской грамотности и повышению компетенции сельскохозяйственных товаропроизвод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hanging="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hanging="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роведение «круглого стола» по вопросам деятельности сельскохозяйственных товаропроизвод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Итого по направлени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>Задача 2 – Повышение (обеспечение) доступности финансовых ресурсов для сельскохозяйственных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b/>
                <w:szCs w:val="28"/>
              </w:rPr>
              <w:t>товаропроизводителей</w:t>
            </w:r>
          </w:p>
        </w:tc>
      </w:tr>
      <w:tr>
        <w:trPr>
          <w:trHeight w:val="26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бсидирование возмещения части затрат на уплату процентов по кредитам, полученным в российских кредитных организация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,8</w:t>
            </w:r>
          </w:p>
        </w:tc>
      </w:tr>
      <w:tr>
        <w:trPr>
          <w:trHeight w:val="40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бсидирование возмещения части затрат, связанных с реализацией проектной деятельности малыми формами хозяйствования в агропромышленном комплекс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одействие в получении грантов начинающими фермерам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5"/>
              <w:jc w:val="center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  <w:p>
            <w:pPr>
              <w:pStyle w:val="TextBody"/>
              <w:snapToGrid w:val="false"/>
              <w:spacing w:lineRule="auto" w:line="240"/>
              <w:ind w:hanging="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5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Субсидирование возмещения части затрат 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о направлению «животноводство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,</w:t>
            </w:r>
          </w:p>
          <w:p>
            <w:pPr>
              <w:pStyle w:val="TextBody"/>
              <w:spacing w:lineRule="auto" w:line="240"/>
              <w:ind w:hanging="5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TextBody"/>
              <w:spacing w:lineRule="auto" w:line="240"/>
              <w:ind w:hanging="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- бюджет Александровского муниципальн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00,0</w:t>
            </w:r>
          </w:p>
          <w:p>
            <w:pPr>
              <w:pStyle w:val="TextBody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0,0</w:t>
            </w:r>
          </w:p>
          <w:p>
            <w:pPr>
              <w:pStyle w:val="Normal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0,0</w:t>
            </w:r>
          </w:p>
          <w:p>
            <w:pPr>
              <w:pStyle w:val="Normal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Итого по направлени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06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,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02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01,8</w:t>
            </w:r>
          </w:p>
        </w:tc>
      </w:tr>
      <w:tr>
        <w:trPr>
          <w:trHeight w:val="168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b/>
                <w:szCs w:val="28"/>
              </w:rPr>
              <w:t>Задача 3 – Освоение внутреннего рынка сбыта за счет развития ресурсного потенциала сельскохозяйственных товаропроизводителей</w:t>
            </w:r>
          </w:p>
        </w:tc>
      </w:tr>
      <w:tr>
        <w:trPr>
          <w:trHeight w:val="27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рганизация выставочно-ярмарочной деятельности на муниципальном уровн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- бюджет Александровского муниципальн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5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5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одействие участию сельскохозяйственных товаропроизводителей в ярмарках, выставках, проводимых на межмуниципальном и региональном уровня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Итого по направлени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0,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5,0</w:t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Итого по Подпрограмме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41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2,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12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16,8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»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2.11. раздел 9.2 исключить. </w:t>
      </w:r>
    </w:p>
    <w:p>
      <w:pPr>
        <w:pStyle w:val="TextBody"/>
        <w:ind w:hanging="0"/>
        <w:rPr/>
      </w:pPr>
      <w:r>
        <w:rPr/>
        <w:t>Рассылается: дело, отдел экономического развития – 2, финансовое управление, прокуратура, сайт АМР.</w:t>
      </w:r>
    </w:p>
    <w:sectPr>
      <w:headerReference w:type="default" r:id="rId25"/>
      <w:footerReference w:type="default" r:id="rId26"/>
      <w:type w:val="nextPage"/>
      <w:pgSz w:w="11906" w:h="16838"/>
      <w:pgMar w:left="1418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leks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59:00Z</dcterms:created>
  <dc:creator>user</dc:creator>
  <dc:description/>
  <cp:keywords/>
  <dc:language>en-US</dc:language>
  <cp:lastModifiedBy>user</cp:lastModifiedBy>
  <cp:lastPrinted>2018-03-29T10:20:00Z</cp:lastPrinted>
  <dcterms:modified xsi:type="dcterms:W3CDTF">2018-03-29T05:59:00Z</dcterms:modified>
  <cp:revision>2</cp:revision>
  <dc:subject/>
  <dc:title>О внесении изменений в поста-новление администрации Алек-сандровского муниципального района от 10</dc:title>
</cp:coreProperties>
</file>