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 xml:space="preserve">района от 09.10.2017  № 464 «Об </w:t>
        <w:br/>
        <w:t>установлении расходного обяза-</w:t>
        <w:br/>
        <w:t>тельства»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8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лександровского муниципального района от 09.10.2017 № 464 «Об установлении расходного обязательства»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2. Установить на период 2018-2020 гг. предельный объем финансирования расходного обязательства Александровского муниципального района в размере 400,0 тыс.руб. всего, в том числе по год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2018 г. – 0,0 тыс.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2019 г. – 200,0 тыс.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2020 г. – 200,0 тыс.руб.».</w:t>
      </w:r>
    </w:p>
    <w:p>
      <w:pPr>
        <w:pStyle w:val="TextBody"/>
        <w:rPr/>
      </w:pPr>
      <w:r>
        <w:rPr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отдел экономического развития, финуправление, сайт, прокуратура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7:00Z</dcterms:created>
  <dc:creator>OVZIMINA</dc:creator>
  <dc:description/>
  <cp:keywords/>
  <dc:language>en-US</dc:language>
  <cp:lastModifiedBy>user</cp:lastModifiedBy>
  <cp:lastPrinted>2018-03-29T09:55:00Z</cp:lastPrinted>
  <dcterms:modified xsi:type="dcterms:W3CDTF">2018-03-29T05:57:00Z</dcterms:modified>
  <cp:revision>2</cp:revision>
  <dc:subject/>
  <dc:title>О внесении изменений в поста-</dc:title>
</cp:coreProperties>
</file>