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  утверждении   программы</w:t>
        <w:br/>
        <w:t>оптимизации расходов бюджета</w:t>
        <w:br/>
        <w:t>Александровского муниципаль-</w:t>
        <w:br/>
        <w:t xml:space="preserve">ного </w:t>
      </w:r>
      <w:r>
        <w:rPr>
          <w:szCs w:val="28"/>
        </w:rPr>
        <w:t>района на 2018-2020 год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8.03.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8.03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4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Cs w:val="28"/>
        </w:rPr>
      </w:pPr>
      <w:r>
        <w:rPr>
          <w:szCs w:val="28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распоряжением Правительства Пермского края от 11 июня 2015 г. № 181-рп «Об утверждении Плана мероприятий по оздоровлению государственных финансов Пермского края на период до 2034 года»,</w:t>
      </w:r>
    </w:p>
    <w:p>
      <w:pPr>
        <w:pStyle w:val="TextBody"/>
        <w:ind w:hanging="0"/>
        <w:rPr/>
      </w:pPr>
      <w:r>
        <w:rPr>
          <w:szCs w:val="28"/>
        </w:rPr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>
          <w:szCs w:val="28"/>
        </w:rPr>
        <w:t>1. Утвердить прилагаемую программу оптимизации расходов бюджета Александровского муниципального района на 2018-2020 годы (далее – Программа).</w:t>
      </w:r>
    </w:p>
    <w:p>
      <w:pPr>
        <w:pStyle w:val="TextBody"/>
        <w:rPr/>
      </w:pPr>
      <w:r>
        <w:rPr>
          <w:szCs w:val="28"/>
        </w:rPr>
        <w:t>2. Структурным подразделениям администрации Александровского муниципального района, ответственным исполнителям мероприятий Программы:</w:t>
      </w:r>
    </w:p>
    <w:p>
      <w:pPr>
        <w:pStyle w:val="TextBody"/>
        <w:rPr/>
      </w:pPr>
      <w:r>
        <w:rPr>
          <w:szCs w:val="28"/>
        </w:rPr>
        <w:t>2.1. руководствоваться положениями Программы при реализации муниципальных программ, а также при подготовке проектов нормативных правовых актов Александровского муниципального района;</w:t>
      </w:r>
    </w:p>
    <w:p>
      <w:pPr>
        <w:pStyle w:val="TextBody"/>
        <w:rPr/>
      </w:pPr>
      <w:r>
        <w:rPr>
          <w:szCs w:val="28"/>
        </w:rPr>
        <w:t>2.2. ежегодно, не позднее 1 марта года, следующего за отчетным, начиная с 1 марта 2019 года, направлять в финансовое управление администрации Александровского муниципального района отчеты об исполнении Плана мероприятий по оптимизации расходов бюджета Александровского муниципального района на 2018-2020 годы, являющегося приложением к Программе (далее – План мероприятий), по форме установленной финансовым управлением.</w:t>
      </w:r>
    </w:p>
    <w:p>
      <w:pPr>
        <w:pStyle w:val="TextBody"/>
        <w:rPr>
          <w:szCs w:val="28"/>
        </w:rPr>
      </w:pPr>
      <w:r>
        <w:rPr>
          <w:szCs w:val="28"/>
        </w:rPr>
        <w:t>3. Начальнику управления образования Истоминой Е.В. довести настоящее постановление до руководителей муниципальных образовательных учреждений.</w:t>
      </w:r>
    </w:p>
    <w:p>
      <w:pPr>
        <w:pStyle w:val="TextBody"/>
        <w:rPr/>
      </w:pPr>
      <w:r>
        <w:rPr>
          <w:szCs w:val="28"/>
        </w:rPr>
        <w:t xml:space="preserve">4. Настоящее постановление вступает в силу со дня его официального обнародования на </w:t>
      </w:r>
      <w:r>
        <w:rPr>
          <w:rStyle w:val="Style15"/>
          <w:spacing w:val="0"/>
          <w:szCs w:val="28"/>
        </w:rPr>
        <w:t>официальном сайте органов местного самоуправления Александровского муниципального района Пермского края www.aleksraion.ru</w:t>
      </w:r>
      <w:r>
        <w:rPr>
          <w:szCs w:val="28"/>
        </w:rPr>
        <w:t>.</w:t>
      </w:r>
    </w:p>
    <w:p>
      <w:pPr>
        <w:pStyle w:val="TextBody"/>
        <w:rPr/>
      </w:pPr>
      <w:r>
        <w:rPr>
          <w:szCs w:val="28"/>
        </w:rPr>
        <w:t>5. Организацию выполнения настоящего постановления возложить на начальника Финансового управления администрации Александровского муниципального района З.А. Коноплёву.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  <w:t xml:space="preserve">Глава муниципального района – </w:t>
      </w:r>
    </w:p>
    <w:p>
      <w:pPr>
        <w:pStyle w:val="TextBody"/>
        <w:spacing w:lineRule="exact" w:line="240"/>
        <w:ind w:hanging="0"/>
        <w:jc w:val="left"/>
        <w:rPr/>
      </w:pPr>
      <w:r>
        <w:rPr>
          <w:szCs w:val="28"/>
        </w:rPr>
        <w:t>глава администрации Александровского</w:t>
        <w:br/>
        <w:t xml:space="preserve">муниципального района </w:t>
        <w:tab/>
        <w:tab/>
        <w:tab/>
        <w:tab/>
        <w:tab/>
        <w:tab/>
        <w:t xml:space="preserve"> С.В. Богатырева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6358"/>
        <w:rPr>
          <w:caps/>
          <w:szCs w:val="28"/>
        </w:rPr>
      </w:pPr>
      <w:r>
        <w:rPr>
          <w:caps/>
          <w:szCs w:val="28"/>
        </w:rPr>
        <w:t>утвержена</w:t>
      </w:r>
    </w:p>
    <w:p>
      <w:pPr>
        <w:pStyle w:val="Normal"/>
        <w:ind w:firstLine="6358"/>
        <w:rPr>
          <w:szCs w:val="28"/>
        </w:rPr>
      </w:pPr>
      <w:r>
        <w:rPr>
          <w:szCs w:val="28"/>
        </w:rPr>
        <w:t>п</w:t>
      </w:r>
      <w:bookmarkStart w:id="0" w:name="_GoBack"/>
      <w:bookmarkEnd w:id="0"/>
      <w:r>
        <w:rPr>
          <w:szCs w:val="28"/>
        </w:rPr>
        <w:t xml:space="preserve">остановлением </w:t>
      </w:r>
    </w:p>
    <w:p>
      <w:pPr>
        <w:pStyle w:val="Normal"/>
        <w:ind w:firstLine="6358"/>
        <w:rPr>
          <w:szCs w:val="28"/>
        </w:rPr>
      </w:pPr>
      <w:r>
        <w:rPr>
          <w:szCs w:val="28"/>
        </w:rPr>
        <w:t>администрации района</w:t>
      </w:r>
    </w:p>
    <w:p>
      <w:pPr>
        <w:pStyle w:val="Normal"/>
        <w:ind w:firstLine="6358"/>
        <w:rPr>
          <w:caps/>
          <w:sz w:val="22"/>
          <w:szCs w:val="22"/>
        </w:rPr>
      </w:pPr>
      <w:r>
        <w:rPr>
          <w:szCs w:val="28"/>
        </w:rPr>
        <w:t>от 28.03.2018 № 143</w:t>
      </w:r>
    </w:p>
    <w:p>
      <w:pPr>
        <w:pStyle w:val="Normal"/>
        <w:jc w:val="right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РОГРАММА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Cs w:val="28"/>
        </w:rPr>
        <w:t xml:space="preserve">оптимизации расходов бюджета </w:t>
      </w:r>
      <w:r>
        <w:rPr>
          <w:b/>
          <w:szCs w:val="28"/>
        </w:rPr>
        <w:t>Александровского</w:t>
      </w:r>
      <w:r>
        <w:rPr>
          <w:b/>
          <w:bCs/>
          <w:color w:val="000000"/>
          <w:szCs w:val="28"/>
        </w:rPr>
        <w:t xml:space="preserve"> муниципального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района на 2018-2020 годы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Настоящая Программа оптимизации расходов бюджета Александровского муниципального района на 2018-2020 годы (далее – Программа) направлена на повышение эффективности расходования бюджетных средств и переориентацию финансирования в целях обеспечения первоочередных направлений расходов бюджета Александровского муниципального района и сохранения финансовой стабильности в Александровском муниципальном районе.</w:t>
      </w:r>
    </w:p>
    <w:p>
      <w:pPr>
        <w:pStyle w:val="TextBody"/>
        <w:rPr/>
      </w:pPr>
      <w:r>
        <w:rPr/>
        <w:t>Основными приоритетами бюджетной политики в части оптимизации бюджетных расходов на период реализации Программы являются:</w:t>
      </w:r>
    </w:p>
    <w:p>
      <w:pPr>
        <w:pStyle w:val="TextBody"/>
        <w:rPr/>
      </w:pPr>
      <w:r>
        <w:rPr/>
        <w:t>1) оптимизация расходов на муниципальное управление;</w:t>
      </w:r>
    </w:p>
    <w:p>
      <w:pPr>
        <w:pStyle w:val="TextBody"/>
        <w:rPr/>
      </w:pPr>
      <w:r>
        <w:rPr/>
        <w:t>2) оптимизация бюджетной сети и оптимизация расходов районного бюджета;</w:t>
      </w:r>
    </w:p>
    <w:p>
      <w:pPr>
        <w:pStyle w:val="TextBody"/>
        <w:rPr/>
      </w:pPr>
      <w:r>
        <w:rPr/>
        <w:t>3) повышение эффективности функционирования системы закупок для муниципальных нужд;</w:t>
      </w:r>
    </w:p>
    <w:p>
      <w:pPr>
        <w:pStyle w:val="TextBody"/>
        <w:rPr/>
      </w:pPr>
      <w:r>
        <w:rPr/>
        <w:t>4) оптимизация муниципального долга Александровского муниципального района и расходов на его обслуживание.</w:t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bCs/>
          <w:color w:val="000000"/>
          <w:szCs w:val="28"/>
        </w:rPr>
        <w:t>2. Цели и задачи Программы</w:t>
      </w:r>
    </w:p>
    <w:p>
      <w:pPr>
        <w:pStyle w:val="TextBody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rPr/>
      </w:pPr>
      <w:r>
        <w:rPr/>
        <w:t>Целью Программы является проведение плановой работы в рамках выполнения условий Соглашения между Министерством финансов Пермского края и администрацией Александровского муниципального района о предоставлении дотации на выравнивание бюджетной обеспеченности из бюджета Пермского краябюджету Александровского муниципального района (городского округа, городского поселения Пермского края, являющегося административным центром муниципального района) в части поиска скрытых резервов и переориентации финансирования на реализацию первоочередных направлений расходов.</w:t>
      </w:r>
    </w:p>
    <w:p>
      <w:pPr>
        <w:pStyle w:val="TextBody"/>
        <w:rPr/>
      </w:pPr>
      <w:r>
        <w:rPr/>
        <w:t xml:space="preserve">Для достижения поставленной цели необходимо решить следующие задачи: </w:t>
      </w:r>
    </w:p>
    <w:p>
      <w:pPr>
        <w:pStyle w:val="TextBody"/>
        <w:rPr/>
      </w:pPr>
      <w:r>
        <w:rPr/>
        <w:t>1) выявление резервов и механизмов повышения эффективности средств бюджета Александровского муниципального района;</w:t>
      </w:r>
    </w:p>
    <w:p>
      <w:pPr>
        <w:pStyle w:val="TextBody"/>
        <w:rPr/>
      </w:pPr>
      <w:r>
        <w:rPr/>
        <w:t>2) повышение эффективности использования бюджетных средств и муниципального имущества в секторе муниципального управления;</w:t>
      </w:r>
    </w:p>
    <w:p>
      <w:pPr>
        <w:pStyle w:val="TextBody"/>
        <w:rPr/>
      </w:pPr>
      <w:r>
        <w:rPr/>
        <w:t>3) повышение качества финансового менеджмента на всех стадиях бюджетного процесса;</w:t>
      </w:r>
    </w:p>
    <w:p>
      <w:pPr>
        <w:pStyle w:val="TextBody"/>
        <w:rPr/>
      </w:pPr>
      <w:r>
        <w:rPr/>
        <w:t>4) создание условий и стимулов для ограничения роста непервоочередных расходов бюджета и их оптимизации.</w:t>
      </w:r>
    </w:p>
    <w:p>
      <w:pPr>
        <w:pStyle w:val="TextBody"/>
        <w:rPr/>
      </w:pPr>
      <w:r>
        <w:rPr/>
        <w:t xml:space="preserve">Мероприятия Программы, способы их реализации, ответственные исполнители за реализацию мероприятий Программы представлены в приложении к настоящей Программе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bCs/>
          <w:color w:val="000000"/>
          <w:szCs w:val="28"/>
        </w:rPr>
        <w:t>3. Механизм реализации Программы, контроль за ходом ее реализации</w:t>
      </w:r>
    </w:p>
    <w:p>
      <w:pPr>
        <w:pStyle w:val="TextBody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rPr/>
      </w:pPr>
      <w:r>
        <w:rPr/>
        <w:t>Координатор Программы – финансовое управление администрации Александровского муниципального района (далее – координатор Программы).</w:t>
      </w:r>
    </w:p>
    <w:p>
      <w:pPr>
        <w:pStyle w:val="TextBody"/>
        <w:rPr/>
      </w:pPr>
      <w:r>
        <w:rPr/>
        <w:t>Ответственные исполнители – органы местного самоуправления Александровского муниципального района, структурные подразделения администрации, муниципальные бюджетные и казенные учреждения, реализующие мероприятия Программы.</w:t>
      </w:r>
    </w:p>
    <w:p>
      <w:pPr>
        <w:pStyle w:val="TextBody"/>
        <w:rPr/>
      </w:pPr>
      <w:r>
        <w:rPr/>
        <w:t>Управление реализацией Программы, общую координацию деятельности ответственных исполнителей Программы и контроль за ходом реализации Программы осуществляет координатор Программы.</w:t>
      </w:r>
    </w:p>
    <w:p>
      <w:pPr>
        <w:pStyle w:val="TextBody"/>
        <w:rPr/>
      </w:pPr>
      <w:r>
        <w:rPr/>
        <w:t>Координатор Программы в рамках осуществления координации выполнения и контроля за реализацией мероприятий Программы обеспечивает выполнение следующих мероприятий:</w:t>
      </w:r>
    </w:p>
    <w:p>
      <w:pPr>
        <w:pStyle w:val="TextBody"/>
        <w:rPr/>
      </w:pPr>
      <w:r>
        <w:rPr/>
        <w:t>1) разрабатывает и согласовывает в установленном порядке проекты нормативных правовых актов, необходимых для выполнения Программы;</w:t>
      </w:r>
    </w:p>
    <w:p>
      <w:pPr>
        <w:pStyle w:val="TextBody"/>
        <w:rPr/>
      </w:pPr>
      <w:r>
        <w:rPr/>
        <w:t>2) осуществляет мониторинг и оценку хода реализации Программы;</w:t>
      </w:r>
    </w:p>
    <w:p>
      <w:pPr>
        <w:pStyle w:val="TextBody"/>
        <w:rPr/>
      </w:pPr>
      <w:r>
        <w:rPr/>
        <w:t>3) вносит необходимые изменения в Программу;</w:t>
      </w:r>
    </w:p>
    <w:p>
      <w:pPr>
        <w:pStyle w:val="TextBody"/>
        <w:rPr/>
      </w:pPr>
      <w:r>
        <w:rPr/>
        <w:t>4) организует размещение на официальном сайте администрации Александровского муниципального района текста Программы, а также информации о ходе реализации Программы.</w:t>
      </w:r>
    </w:p>
    <w:p>
      <w:pPr>
        <w:pStyle w:val="TextBody"/>
        <w:rPr/>
      </w:pPr>
      <w:r>
        <w:rPr/>
        <w:t>Ответственные исполнители Программы:</w:t>
      </w:r>
    </w:p>
    <w:p>
      <w:pPr>
        <w:pStyle w:val="TextBody"/>
        <w:rPr/>
      </w:pPr>
      <w:r>
        <w:rPr/>
        <w:t>1) разрабатывают и согласовывают в установленном порядке проекты нормативных правовых актов, необходимых для выполнения мероприятий Программы;</w:t>
      </w:r>
    </w:p>
    <w:p>
      <w:pPr>
        <w:pStyle w:val="TextBody"/>
        <w:rPr/>
      </w:pPr>
      <w:r>
        <w:rPr/>
        <w:t>2) принимают меры по минимизации рисков, связанных с реализацией программы;</w:t>
      </w:r>
    </w:p>
    <w:p>
      <w:pPr>
        <w:pStyle w:val="TextBody"/>
        <w:rPr/>
      </w:pPr>
      <w:r>
        <w:rPr/>
        <w:t>3) представляют координатору Программы отчет о ходе реализации Программы и иные запрашиваемые документы, необходимые для мониторинга и оценки хода реализации Программы.</w:t>
      </w:r>
    </w:p>
    <w:p>
      <w:pPr>
        <w:pStyle w:val="Normal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bCs/>
          <w:color w:val="000000"/>
          <w:szCs w:val="28"/>
        </w:rPr>
        <w:t>4. Риски реализации Программы</w:t>
      </w:r>
    </w:p>
    <w:p>
      <w:pPr>
        <w:pStyle w:val="TextBody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rPr/>
      </w:pPr>
      <w:r>
        <w:rPr/>
        <w:t>Риски реализации Программы обусловлены возникновением ряда внешних и внутренних факторов, влияющих на функционирование бюджетной системы Александровского муниципального района в условиях финансовой и экономической нестабильности.</w:t>
      </w:r>
    </w:p>
    <w:p>
      <w:pPr>
        <w:pStyle w:val="TextBody"/>
        <w:rPr/>
      </w:pPr>
      <w:r>
        <w:rPr/>
        <w:t>Можно выделить следующие группы рисков, связанные с реализацией Программы:</w:t>
      </w:r>
    </w:p>
    <w:p>
      <w:pPr>
        <w:pStyle w:val="TextBody"/>
        <w:rPr/>
      </w:pPr>
      <w:r>
        <w:rPr/>
        <w:t>1. Экономические риски – риски, обусловленные неблагоприятными изменениями основных макроэкономических показателей Александровского муниципального района, включая ухудшение параметров внешнеэкономической конъюнктуры и другие ключевые экономические факторы.</w:t>
      </w:r>
    </w:p>
    <w:p>
      <w:pPr>
        <w:pStyle w:val="TextBody"/>
        <w:rPr/>
      </w:pPr>
      <w:r>
        <w:rPr/>
        <w:t>2. Финансовые риски – риски невыполнения плана по собственным доходам, невыполнения расходных обязательств Александровского муниципального района в полной мере или в установленный срок, сокращение межбюджетных трансфертов из краевого бюджета.</w:t>
      </w:r>
    </w:p>
    <w:p>
      <w:pPr>
        <w:pStyle w:val="TextBody"/>
        <w:rPr/>
      </w:pPr>
      <w:r>
        <w:rPr/>
        <w:t>3. Правовые риски – риски, связанные с изменением подходов к реализации бюджетно-финансовой политики на федеральном и краевом уровнях и с изменением бюджетного и налогового законодательства Российской Федерации.</w:t>
      </w:r>
    </w:p>
    <w:p>
      <w:pPr>
        <w:pStyle w:val="TextBody"/>
        <w:rPr/>
      </w:pPr>
      <w:r>
        <w:rPr/>
        <w:t>4. Организационные риски – риски связанные с ошибками управленческих кадров, некорректным распределением полномочий и ответственности, отсутствием налаженных коммуникаций между подразделениями и сотрудниками, отсутствие внутреннего контроля, некачественное и/или  несвоевременное исполнение мероприятий Программы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hanging="0"/>
        <w:rPr/>
      </w:pPr>
      <w:r>
        <w:rPr/>
      </w:r>
    </w:p>
    <w:p>
      <w:pPr>
        <w:pStyle w:val="Normal"/>
        <w:ind w:left="11220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  <w:br/>
        <w:t xml:space="preserve">к Программе оптимизации расходов бюджета Александровского </w:t>
        <w:br/>
        <w:t>муниципального района на 2018-2020 год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ЛА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ероприятий по оптимизации расходов бюджета Александровского муниципальн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2018-2020 год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651"/>
        <w:gridCol w:w="1986"/>
        <w:gridCol w:w="1455"/>
        <w:gridCol w:w="1189"/>
        <w:gridCol w:w="1987"/>
        <w:gridCol w:w="1089"/>
        <w:gridCol w:w="1435"/>
        <w:gridCol w:w="1189"/>
        <w:gridCol w:w="1186"/>
      </w:tblGrid>
      <w:tr>
        <w:trPr>
          <w:trHeight w:val="1395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особы реализации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ветствен-ный исполнитель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елевой показатель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-ния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целевого показателя</w:t>
            </w:r>
          </w:p>
        </w:tc>
      </w:tr>
      <w:tr>
        <w:trPr>
          <w:trHeight w:val="34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Оптимизация расходов на муниципальное управление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пущение увеличения численности органов местного самоуправления,</w:t>
            </w:r>
            <w:r>
              <w:rPr>
                <w:color w:val="000000"/>
                <w:sz w:val="24"/>
                <w:szCs w:val="24"/>
              </w:rPr>
              <w:t xml:space="preserve"> за исключением случаев, предусмотренных зако-нодательством Российской Федерации, Пермского края и нормативными документами Александровского муниципального райо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вершенствование структуры ОМСУ АМР, уточнение функций и полномоч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ганы местного самоуправле-ния район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штатных единиц работников ОМСУ на 31.12.2017 (за счет средств районного бюджета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эффективности использования имущества, находящегося в муниципальной собственности, в целях организации деятельности органов местного самоуправ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явление муниципального имущества, подлежащего приватизации, в целях включения его в план приватизаци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тет по управлению имуществом и земельными отношениям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величение доходов бюджет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47,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0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установление расходных обязательств, не связанных с решением вопросов, отнесенных Конституцией Российской Федерации и федеральными законами к полномочиям местного самоуправления муниципального райо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нализ расходных обязательст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нансовое управление, структурные подразделения админи-страции район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о /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сполнен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4.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блюдение нормативов расходов на содержание органов местного самоуправ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ниторинг, анализ и контроль за выполнением установленных норматив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Финансовое управление, отдел по бухгалтер-скому учету и контролю, управление образования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Ежеквар-тальн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о /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сполнен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Оптимизация бюджетной сети и оптимизация расходов районного бюджета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вентаризация имущества муниципальных учреждений района и выявление неэффективных расходов на их содержан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нвентаризация имущества, выявление сверхнормативного и неиспользуемого имущества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образования, администрация района, муниципаль-ные учрежде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 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кращение расходо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крупнение и реорга-низация сети муниципальных образовательных учреждений, в том числе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полнение мероприятий программы реорганизации бюджетной сет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 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кращение расходо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организация МБДОУ «Детский сад № 8» в форме присоединения к МБОУ «Гимназия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организация МКДОУ «Детский сад № 9» в форме присоединения к МБОУ «Гимназия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организация МКДОУ «Детский сад № 13» в форме присоединения к МБОУ «ООШ № 8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организация МБДОУ «Детский сад № 21» в форме присоединения к МБОУ «ООШ № 7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организация МКДОУ «Детский сад № 17» в форме присоединения к МБОУ «ООШ № 8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6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организация МБДОУ «Детский сад № 30» в форме присоединения к МБОУ «ООШ № 8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организация МБДОУ «Детский сад № 4» в форме присоединения к МБОУ «БСОШ № 1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8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МБОУ «ООШ № 9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9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кращение штата МБДОУ «Детский сад № 2» (освобождение здания по ул. Войкова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кращение штата МКУ «Финансовый центр образовательных учреждений Александровского муниципального района» в связи с уменьшением количества обслуживаемых учреждений образова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полнение мероприятий программы реорганизации бюджетной сет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кращение расходо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тимизация сети муниципальных учреж-дений дополнительного образования, оказываю-щих мало востребован-ные населением муни-ципальные услуг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полнение мероприятий программы реорганизации бюджетной сет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 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кращение расходо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величение объема расходов за счет доходов от внебюджетной деятельности муниципальных бюджетных учреждений, в том числе от эффективного использования муници-пального имуществ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ганизация проведения маркетинговых исследований потребности в платных допол-нительных образовательных услугах, про-ведение работы с руководителями образовательных учреждений по внедрению платных образовательных услу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образования, муниципальные учреж-дения, отдел экономического развития, Комитет по управлению имуществом и земельными отношениям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Ежеквар-тальн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ный эффект (в сравнении с предыдущим годом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в установленные сроки возврата субсидий на выполнение муниципаль-ного задания в бюджет района в объеме, соответствующем показателям объема муниципальных услуг (работ), которые не были достигнут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полнение требования о возврате субсидий в бюджет района в соответствии с постановлением администраци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образования, администрация района муниципаль-ные учрежде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Ежеквар-тальн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о /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сполнен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нализ причин возникновения и принятия мер по сокращению просроченной дебиторской задолженности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оведение анализа возникновения задолженности, взыскание задолженности в судебном порядке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МСУ, струк-турные подразделе-ния администрации района, муниципаль-ные учреждения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кращение просроченной дебиторской задолженности (в сравнении с предыдущим годом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отсутствия просроченной кредиторской задолженности бюджета Александровского муниципального райо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ниторинг, анализ и контроль исполнения  расходных обязательст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нансовое управление, ОМСУ, структурные подразделения администрации района, муниципальные учрежде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о /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сполнен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Повышение эффективности функционирования системы закупок для муниципальных нужд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соблюдения нормативных затрат на обеспечение функций органов местного самоуправления и муниципальных казенных учрежде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ведение мониторин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МСУ, структурные подразделения администраци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нормативных затра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тимизация расходов на укрепление материально-технической базы бюджетных учрежде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ведение процедур конкурентным способо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ктор муниципаль-ных закупок, управление образования, муниципальные учрежде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окращение расходов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троль обоснованности закупок, начальных (максимальных) цен контрактов, комплектности приобретаемого товара, его технических характеристи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ведение мониторин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нтрактный управляющий администрации района, сектор муниципальных закупо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330" w:hRule="atLeast"/>
        </w:trPr>
        <w:tc>
          <w:tcPr>
            <w:tcW w:w="1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Оптимизаци муниципального долга Александровского муниципального района и расходов не его обслуживание</w:t>
            </w:r>
          </w:p>
        </w:tc>
      </w:tr>
      <w:tr>
        <w:trPr>
          <w:trHeight w:val="70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блюдение при формировании проекта бюджета района на очередной финансовый год и на плановый период ограничений, установленных Бюджетным кодексом Российской Федерации к размеру дефицита, объему муниципальных заимствований, муниципального долга и расходам на обслуживание муниципального долг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блюдение ограничений, установленных Бюджетным кодексом РФ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нансовое управлени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о /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сполнен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98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дение конкурсных процедур в случае привлечения кредитов кредитных организац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ведение торг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ктор размещения муниципальных закупок, финансовое управлени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и привлече-нии заемных средст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о /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сполнен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</w:tbl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>
          <w:szCs w:val="24"/>
        </w:rPr>
        <w:t>Рассылается: дело, прокуратура, зам.главы - 4, Буленкова, Баранова, Истомина, ФУ, Гольчикова, Лукоянова, Уразова, Кирьянова, Макарова, ЗС, КСП, Стройконтроль, МКУ «Земля», МБУ «Редакция газеты «Боевой путь»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cs="Times New Roman"/>
      <w:strike w:val="false"/>
      <w:dstrike w:val="false"/>
      <w:spacing w:val="2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0:22:00Z</dcterms:created>
  <dc:creator>user</dc:creator>
  <dc:description/>
  <cp:keywords/>
  <dc:language>en-US</dc:language>
  <cp:lastModifiedBy>user</cp:lastModifiedBy>
  <cp:lastPrinted>2018-03-29T15:34:00Z</cp:lastPrinted>
  <dcterms:modified xsi:type="dcterms:W3CDTF">2018-03-29T10:22:00Z</dcterms:modified>
  <cp:revision>2</cp:revision>
  <dc:subject/>
  <dc:title>Об   утверждении   программы</dc:title>
</cp:coreProperties>
</file>