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22.11.2017 г. № 578</w:t>
        <w:br/>
        <w:t>«Об утверждении приоритетного</w:t>
        <w:br/>
        <w:t>муниципального проекта «При-</w:t>
        <w:br/>
        <w:t>ведение в нормативное состояние</w:t>
        <w:br/>
        <w:t>объектов общественной инфраст-</w:t>
        <w:br/>
        <w:t>руктуры муниципального значе-</w:t>
        <w:br/>
        <w:t>ния Александровского муници-</w:t>
        <w:br/>
        <w:t>пального района в рамках прио-</w:t>
        <w:br/>
        <w:t>ритетного регионального проекта</w:t>
        <w:br/>
        <w:t>«Приведение в нормативное сос-</w:t>
        <w:br/>
        <w:t>тояние объектов общественной</w:t>
        <w:br/>
        <w:t>инфраструктуры муниципаль-</w:t>
        <w:br/>
        <w:t>ного значения» на 2018 г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3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постановлением Правительства Пермского края от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8 год, утвержденный постановлением администрации Александровского муниципального района от 22 ноября 2017 г. № 578, изложить в новой редакции, согласно приложению к настоящему постановлению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TextBody"/>
        <w:spacing w:lineRule="exact" w:line="240"/>
        <w:ind w:firstLine="6543"/>
        <w:rPr/>
      </w:pPr>
      <w:r>
        <w:rPr/>
        <w:t>УТВЕРЖДЕН</w:t>
      </w:r>
    </w:p>
    <w:p>
      <w:pPr>
        <w:pStyle w:val="TextBody"/>
        <w:spacing w:lineRule="exact" w:line="240"/>
        <w:ind w:firstLine="6543"/>
        <w:rPr>
          <w:spacing w:val="-1"/>
        </w:rPr>
      </w:pPr>
      <w:r>
        <w:rPr>
          <w:spacing w:val="-1"/>
        </w:rPr>
        <w:t>постановлением</w:t>
      </w:r>
    </w:p>
    <w:p>
      <w:pPr>
        <w:pStyle w:val="TextBody"/>
        <w:spacing w:lineRule="exact" w:line="240"/>
        <w:ind w:firstLine="6543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firstLine="6545"/>
        <w:rPr>
          <w:spacing w:val="-7"/>
        </w:rPr>
      </w:pPr>
      <w:r>
        <w:rPr>
          <w:spacing w:val="-3"/>
        </w:rPr>
        <w:t xml:space="preserve">от 26.03.2018 </w:t>
      </w:r>
      <w:r>
        <w:rPr>
          <w:spacing w:val="-7"/>
        </w:rPr>
        <w:t>№ 142</w:t>
      </w:r>
    </w:p>
    <w:p>
      <w:pPr>
        <w:pStyle w:val="TextBody"/>
        <w:ind w:firstLine="6545"/>
        <w:rPr>
          <w:spacing w:val="-7"/>
        </w:rPr>
      </w:pPr>
      <w:r>
        <w:rPr>
          <w:spacing w:val="-7"/>
        </w:rPr>
      </w:r>
    </w:p>
    <w:p>
      <w:pPr>
        <w:pStyle w:val="TextBody"/>
        <w:spacing w:lineRule="auto" w:line="240"/>
        <w:ind w:firstLine="374"/>
        <w:jc w:val="center"/>
        <w:rPr>
          <w:b/>
          <w:b/>
        </w:rPr>
      </w:pPr>
      <w:r>
        <w:rPr>
          <w:b/>
        </w:rPr>
        <w:t>Приоритетный муниципальный проект</w:t>
      </w:r>
    </w:p>
    <w:p>
      <w:pPr>
        <w:pStyle w:val="TextBody"/>
        <w:spacing w:lineRule="auto" w:line="240"/>
        <w:ind w:firstLine="374"/>
        <w:jc w:val="center"/>
        <w:rPr>
          <w:b/>
          <w:b/>
        </w:rPr>
      </w:pPr>
      <w:r>
        <w:rPr>
          <w:b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8 год</w:t>
      </w:r>
    </w:p>
    <w:p>
      <w:pPr>
        <w:pStyle w:val="Normal"/>
        <w:ind w:left="360" w:hanging="0"/>
        <w:jc w:val="center"/>
        <w:rPr/>
      </w:pPr>
      <w:r>
        <w:rPr/>
        <w:t>(далее – Проект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1. Паспорт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7"/>
        <w:gridCol w:w="5054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екта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.                 № 131-ФЗ «Об общих принципах организации местного самоуправления в Российской Федерации», постановление администрации Александровского муниципального района от 8 мая 2014 г.                      № 598 «Об утверждении Поря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и, утвер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»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системы комплексного образования в соответствии с государственными образовательными стандартам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ние необходимых условий для получения образовательных услуг в соответствии с требованиями безопасности и доступности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40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на реализацию проекта состави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88,86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91,65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средства бюджета Александровского муниципального район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97,217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реализации Проекта 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реализацией Проекта осуществляет глава муниципального района – глава администрации Александровского муниципального района</w:t>
            </w:r>
          </w:p>
        </w:tc>
      </w:tr>
    </w:tbl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Описание проблем, решаемых с помощью Проекта,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сновные цели и задачи проекта, обоснование участия муниципального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района в решении указанных проблем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разовательный комплекс Александровского муниципального района представлен 31 учреждением. На территории муниципального образования на</w:t>
        <w:br/>
        <w:t>1 января 2017 г. функционирует:</w:t>
      </w:r>
    </w:p>
    <w:p>
      <w:pPr>
        <w:pStyle w:val="TextBody"/>
        <w:rPr/>
      </w:pPr>
      <w:r>
        <w:rPr/>
        <w:t>- 16 детских садов с общим количеством воспитанников 1889 детей и 183 педагогических работника;</w:t>
      </w:r>
    </w:p>
    <w:p>
      <w:pPr>
        <w:pStyle w:val="TextBody"/>
        <w:rPr/>
      </w:pPr>
      <w:r>
        <w:rPr/>
        <w:t>- 9 общеобразовательных школ, в которых обучается 3246 человек, осуществляют трудовую деятельность 235 педагогических работника;</w:t>
      </w:r>
    </w:p>
    <w:p>
      <w:pPr>
        <w:pStyle w:val="TextBody"/>
        <w:rPr/>
      </w:pPr>
      <w:r>
        <w:rPr/>
        <w:t>- 5 учреждений дополнительного образования детей, где занято 2561 воспитанник, 51 педагогический работник;</w:t>
      </w:r>
    </w:p>
    <w:p>
      <w:pPr>
        <w:pStyle w:val="TextBody"/>
        <w:rPr/>
      </w:pPr>
      <w:r>
        <w:rPr/>
        <w:t>- 1 учреждение дополнительного профессионального образования «Центр информационных технологий (МБУ ДПО «ЦИТО»), деятельность которого обеспечивают 12 работников;</w:t>
      </w:r>
    </w:p>
    <w:p>
      <w:pPr>
        <w:pStyle w:val="TextBody"/>
        <w:rPr/>
      </w:pPr>
      <w:r>
        <w:rPr/>
        <w:t>- 1 финансовая организация: МКУ «Финансовый центр образовательных учреждений Александровского муниципального района» (28 работников) и 2 централизованные бухгалтерии (14 работников).</w:t>
      </w:r>
    </w:p>
    <w:p>
      <w:pPr>
        <w:pStyle w:val="TextBody"/>
        <w:rPr/>
      </w:pPr>
      <w:r>
        <w:rPr/>
        <w:t xml:space="preserve">Основной целью данного проекта является создание на территории Александровского муниципального района эффективной и безопасной системы оказания образовательных услуг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</w:t>
      </w:r>
      <w:r>
        <w:rPr>
          <w:szCs w:val="28"/>
        </w:rPr>
        <w:t>приоритетного регионального проекта «Приведение в нормативное состояние объектов общественной инфраструктуры муниципального значения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0"/>
          <w:lang w:eastAsia="ru-RU"/>
        </w:rPr>
      </w:pPr>
      <w:r>
        <w:rPr>
          <w:b/>
        </w:rPr>
        <w:t>3. Мероприятия Проекта</w:t>
      </w:r>
    </w:p>
    <w:p>
      <w:pPr>
        <w:pStyle w:val="TextBody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TextBody"/>
        <w:rPr/>
      </w:pPr>
      <w:r>
        <w:rPr/>
        <w:t>Основные мероприятия проекта будут направлены на проведение ремонтных работ в муниципальных образовательных учреждениях Александровского муниципального района.</w:t>
      </w:r>
    </w:p>
    <w:p>
      <w:pPr>
        <w:pStyle w:val="TextBody"/>
        <w:rPr/>
      </w:pPr>
      <w:r>
        <w:rPr/>
        <w:t xml:space="preserve">Учреждения и объемы финансирования указаны в Перечне объектов и объемов финансирования </w:t>
      </w:r>
      <w:r>
        <w:rPr>
          <w:szCs w:val="28"/>
        </w:rPr>
        <w:t>приоритетного регионального проекта «Приведение в нормативное состояние объектов общественной инфраструктуры муниципального значения»</w:t>
      </w:r>
      <w:r>
        <w:rPr/>
        <w:t xml:space="preserve"> (приложение к настоящему Проекту)</w:t>
      </w:r>
      <w:r>
        <w:rPr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4. Ресурсное обеспечение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Финансирование данного проекта составит </w:t>
      </w:r>
      <w:r>
        <w:rPr>
          <w:szCs w:val="30"/>
        </w:rPr>
        <w:t>28788,86800</w:t>
      </w:r>
      <w:r>
        <w:rPr>
          <w:szCs w:val="26"/>
        </w:rPr>
        <w:t xml:space="preserve"> </w:t>
      </w:r>
      <w:r>
        <w:rPr/>
        <w:t xml:space="preserve">тыс. рублей, в том числе бюджет Пермского края (за счет субсидий, передаваемых бюджетам органов муниципальных образований,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szCs w:val="30"/>
        </w:rPr>
        <w:t xml:space="preserve">21591,65100 </w:t>
      </w:r>
      <w:r>
        <w:rPr/>
        <w:t xml:space="preserve">тыс. рублей, и бюджет Александровского муниципального района (в рамках софинансирования участия в реализации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szCs w:val="30"/>
        </w:rPr>
        <w:t xml:space="preserve">7197,21700 </w:t>
      </w:r>
      <w:r>
        <w:rPr/>
        <w:t>тыс. рублей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 Оценка ожидаемых результатов реализации Проект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Успешная реализация данного проекта позволит обеспечить безопасность учебного процесса в соответствии с установленным законодательством требованиями, и 100 процентный допуск всех муниципальных образовательных учреждений к началу учебного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4077"/>
      </w:tblGrid>
      <w:tr>
        <w:trPr/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к Проекту, утверждённому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становлением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>администрации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bCs/>
              </w:rPr>
              <w:t>от 26.03.2018 № 142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spacing w:lineRule="auto" w:line="240"/>
        <w:ind w:firstLine="374"/>
        <w:jc w:val="center"/>
        <w:rPr/>
      </w:pPr>
      <w:r>
        <w:rPr>
          <w:b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8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496"/>
        <w:gridCol w:w="1691"/>
        <w:gridCol w:w="1691"/>
        <w:gridCol w:w="1553"/>
      </w:tblGrid>
      <w:tr>
        <w:trPr>
          <w:trHeight w:val="42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(объекта)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14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стный бюджет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монт периметрального ограждения, ремонт здания (цоколь, отмостка, примыкание мягкой кровли) МБДОУ «Детский сад № 8» по адресу: 618323, Пермский край, город Александровск, улица Советская, 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56,03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2,023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4,0077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монт здания (входной тамбур) МБДОУ «Детский сад № 15» по</w:t>
              <w:br/>
              <w:t xml:space="preserve">адресу: 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 Александровск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улица Ленина, 3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13,25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9,944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3,3147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здания (фасад, пристрой) МБДОУ «Детский сад № 16» по адресу: 618320, Перм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 Александровск, 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Кирова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39,36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79,52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9,8410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устройство эвакуационного выхода, замена оконных блоков) МБДОУ «Детский сад № 19» по адресу: 618340, Пермский край, город Александровск, поселок Яйва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улица Коммунистическая, 1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02,58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76,93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25,6460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замена оконных блоков, утепление труб отопления и чердачного перекрытия) МБДОУ «Детский сад № 21» по адресу: 618333, Пермский край, город Александровск, поселок Карьер-Известняк, улица Гоголя, 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21,91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66,438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,4795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здания (крыльцо, отмостка, фасад) МБДОУ «Детский сад № 23» по адресу: 618340, Перм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 Александровск, поселок Яйва, 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ица Юннатов, 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3,36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5,020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,3402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столовой МБОУ «Гимназия» по адресу: 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 Александровск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улица Пионерская, 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,22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,415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8052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монт спортивного зала МБОУ «БСОШ № 1» по адресу: 618320, Пермский край, город Александровск, улица Кирова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10,29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57,721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2,5737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фасада МБОУ «ООШ № 7» по адресу: 618333, Пермский край, город Александров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елок Карьер – Известняк, 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Горького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31,9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73,932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7,9775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замена оконных блоков) МБОУ «СОШ № 33» по адресу: 618340, Пермский край, город Александровск, поселок Яйва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улица 6-ой Пятилетки, 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04,30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28,23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6,0770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замена оконных блоков, ремонт отмостки, цоколя, замена входных дверей) МБУ ДО «ДМШ»: 618340, Пермский край, город Александровск, поселок Яйв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Заводская, 35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05,36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79,023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6,3412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монт здания (ремонт потолков в коридорах и кабинетах 2-го и 3-го этажа) МБОУ «Гимназия» по адресу:618320, Пермский край, город Александровск, улица Пионерская, 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7,79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3,34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,4480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монт ограждения МКДОУ «Детский сад № 9» по адресу: 618323, Пермский край, город Александровск, улица Школьная, 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,44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93,336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1,1122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монт центрального крыльца МБДОУ «Детский сад № 6» п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ресу: 618340, Пермский край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род Александровск, посел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йва, улица Заводская, 30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7,01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2,758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4,2527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8"/>
              </w:rPr>
            </w:pPr>
            <w:r>
              <w:rPr>
                <w:rFonts w:eastAsia="Calibri"/>
                <w:color w:val="000000"/>
                <w:sz w:val="20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8788,86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591,65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197,217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огатыревой С.В., Барановой И.А., Галкину А.М., финансовое управление, управление образования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4:00Z</dcterms:created>
  <dc:creator>user</dc:creator>
  <dc:description/>
  <cp:keywords/>
  <dc:language>en-US</dc:language>
  <cp:lastModifiedBy>user</cp:lastModifiedBy>
  <cp:lastPrinted>2018-03-28T12:32:00Z</cp:lastPrinted>
  <dcterms:modified xsi:type="dcterms:W3CDTF">2018-03-28T06:34:00Z</dcterms:modified>
  <cp:revision>2</cp:revision>
  <dc:subject/>
  <dc:title>О внесении изменений в поста-</dc:title>
</cp:coreProperties>
</file>