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ета о реали-</w:t>
        <w:br/>
        <w:t>зации в 2017 году муниципаль-</w:t>
        <w:br/>
        <w:t>ной программы «Эффективное</w:t>
        <w:br/>
        <w:t>использование   и   управление</w:t>
        <w:br/>
        <w:t>муниципальным   имуществом</w:t>
        <w:br/>
        <w:t>Александровского муниципаль-</w:t>
        <w:br/>
        <w:t>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3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разделом 8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, утвержденным постановлением администрации Александровского муниципального района от 29.05.2014 № 705,</w:t>
      </w:r>
    </w:p>
    <w:p>
      <w:pPr>
        <w:pStyle w:val="TextBody"/>
        <w:ind w:hanging="0"/>
        <w:rPr/>
      </w:pPr>
      <w:r>
        <w:rPr/>
        <w:t xml:space="preserve">администрация Александровского муниципального района ПОСТАНОВЛЯЕТ: </w:t>
      </w:r>
    </w:p>
    <w:p>
      <w:pPr>
        <w:pStyle w:val="TextBody"/>
        <w:rPr/>
      </w:pPr>
      <w:r>
        <w:rPr/>
        <w:t>1. Утвердить прилагаемый отчет о реализации в 2017 году муниципальной программы «Эффективное использование и управление муниципальным имуществом Александровского муниципального района».</w:t>
      </w:r>
    </w:p>
    <w:p>
      <w:pPr>
        <w:pStyle w:val="TextBody"/>
        <w:rPr/>
      </w:pPr>
      <w:r>
        <w:rPr/>
        <w:t xml:space="preserve">2. Настоящее постановление подлежит обнародованию на официальном сайте органов местного самоуправления Александровского муниципального района в сети Интернет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, вступает в силу с момента подписания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6663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6662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firstLine="6662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662"/>
        <w:rPr>
          <w:szCs w:val="28"/>
        </w:rPr>
      </w:pPr>
      <w:r>
        <w:rPr>
          <w:szCs w:val="28"/>
        </w:rPr>
        <w:t>от 21.03.2018 № 14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реализации в 2017 году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Эффективное использование и управление муниципальным имуществом Александровского муниципального района»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Муниципальная программа «Эффективное использование и управление муниципальным имуществом Александровского муниципального района» (далее – Программа) утверждена постановлением администрации Александровского муниципального района Пермского края от 10.09.2014 № 1198 «Об утверждении муниципальной программы «Эффективное использование и управление муниципальным имуществом Александровского муниципального района» на 2015-2017 годы» (в редакции постановлений администрации Александровского муниципального района Пермского края от 20.10.2014 № 1367, 29.01.2015 № 50, 27.07.2015 № 1044, 31.07.2015 № 1115, 09.10.2015 № 1497, от 01.03.2016 № 187, от 02.06.2016 № 545, от 21.10.2016 № 1167, от 09.12.2016 № 1325, от 27.03.2017</w:t>
        <w:br/>
        <w:t>№ 131, от 29.03.2017 № 143, от 24.10.2017 № 502). Программа направлена на повышение эффективности использования и управления объектами муниципальной собственност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достижения целей и задач Программы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Основными целями Программы являются:</w:t>
      </w:r>
    </w:p>
    <w:p>
      <w:pPr>
        <w:pStyle w:val="TextBody"/>
        <w:spacing w:lineRule="auto" w:line="240"/>
        <w:rPr/>
      </w:pPr>
      <w:r>
        <w:rPr/>
        <w:t>- оптимизация состава муниципального имущества;</w:t>
      </w:r>
    </w:p>
    <w:p>
      <w:pPr>
        <w:pStyle w:val="TextBody"/>
        <w:spacing w:lineRule="auto" w:line="240"/>
        <w:rPr/>
      </w:pPr>
      <w:r>
        <w:rPr/>
        <w:t>- совершенствование системы учета муниципального имущества, рационального и эффективного использования этого имущества;</w:t>
      </w:r>
    </w:p>
    <w:p>
      <w:pPr>
        <w:pStyle w:val="TextBody"/>
        <w:spacing w:lineRule="auto" w:line="240"/>
        <w:rPr/>
      </w:pPr>
      <w:r>
        <w:rPr/>
        <w:t>- увеличение доходов бюджета района на основе эффективного управления муниципальным имуществом.</w:t>
      </w:r>
    </w:p>
    <w:p>
      <w:pPr>
        <w:pStyle w:val="TextBody"/>
        <w:spacing w:lineRule="auto" w:line="240"/>
        <w:rPr/>
      </w:pPr>
      <w:r>
        <w:rPr/>
        <w:t xml:space="preserve">Основными задачами Программы являются: </w:t>
      </w:r>
    </w:p>
    <w:p>
      <w:pPr>
        <w:pStyle w:val="TextBody"/>
        <w:spacing w:lineRule="auto" w:line="240"/>
        <w:rPr/>
      </w:pPr>
      <w:r>
        <w:rPr/>
        <w:t>- полная инвентаризация объектов муниципальной собственности, совершенствование системы учета этих объектов;</w:t>
      </w:r>
    </w:p>
    <w:p>
      <w:pPr>
        <w:pStyle w:val="TextBody"/>
        <w:spacing w:lineRule="auto" w:line="240"/>
        <w:rPr/>
      </w:pPr>
      <w:r>
        <w:rPr/>
        <w:t>- детальная правовая регламентация процессов управления;</w:t>
      </w:r>
    </w:p>
    <w:p>
      <w:pPr>
        <w:pStyle w:val="TextBody"/>
        <w:spacing w:lineRule="auto" w:line="240"/>
        <w:rPr/>
      </w:pPr>
      <w:r>
        <w:rPr/>
        <w:t>- оптимизация структуры муниципальной собственности Александровского муниципального района;</w:t>
      </w:r>
    </w:p>
    <w:p>
      <w:pPr>
        <w:pStyle w:val="TextBody"/>
        <w:spacing w:lineRule="auto" w:line="240"/>
        <w:rPr/>
      </w:pPr>
      <w:r>
        <w:rPr/>
        <w:t>- администрирование доходов (учет поступления неналоговых платежей).</w:t>
      </w:r>
    </w:p>
    <w:p>
      <w:pPr>
        <w:pStyle w:val="TextBody"/>
        <w:spacing w:lineRule="auto" w:line="240"/>
        <w:rPr/>
      </w:pPr>
      <w:r>
        <w:rPr/>
        <w:t>Достижение целей и задач, поставленных в Программе на 2017 год, обеспечено следующими проведёнными мероприятиями:</w:t>
      </w:r>
    </w:p>
    <w:p>
      <w:pPr>
        <w:pStyle w:val="TextBody"/>
        <w:spacing w:lineRule="auto" w:line="240"/>
        <w:rPr/>
      </w:pPr>
      <w:r>
        <w:rPr/>
        <w:t>- инвентаризация недвижимых объектов имущества казны района;</w:t>
      </w:r>
    </w:p>
    <w:p>
      <w:pPr>
        <w:pStyle w:val="TextBody"/>
        <w:spacing w:lineRule="auto" w:line="240"/>
        <w:rPr/>
      </w:pPr>
      <w:r>
        <w:rPr/>
        <w:t>- государственный кадастровый учет недвижимых объектов имущества казны района;</w:t>
      </w:r>
    </w:p>
    <w:p>
      <w:pPr>
        <w:pStyle w:val="TextBody"/>
        <w:spacing w:lineRule="auto" w:line="240"/>
        <w:rPr>
          <w:highlight w:val="yellow"/>
        </w:rPr>
      </w:pPr>
      <w:r>
        <w:rPr/>
        <w:t>- государственная регистрация права собственности муниципального образования «Александровский муниципальный район» на недвижимые объекты;</w:t>
      </w:r>
    </w:p>
    <w:p>
      <w:pPr>
        <w:pStyle w:val="TextBody"/>
        <w:spacing w:lineRule="auto" w:line="240"/>
        <w:rPr/>
      </w:pPr>
      <w:r>
        <w:rPr/>
        <w:t>- осуществление мероприятий для проведения независимой оценки рыночной стоимости объекта;</w:t>
      </w:r>
    </w:p>
    <w:p>
      <w:pPr>
        <w:pStyle w:val="TextBody"/>
        <w:spacing w:lineRule="auto" w:line="240"/>
        <w:rPr/>
      </w:pPr>
      <w:r>
        <w:rPr/>
        <w:t>- проведение претензионно-исковой деятельности;</w:t>
      </w:r>
    </w:p>
    <w:p>
      <w:pPr>
        <w:pStyle w:val="TextBody"/>
        <w:spacing w:lineRule="auto" w:line="240"/>
        <w:rPr/>
      </w:pPr>
      <w:r>
        <w:rPr/>
        <w:t>- разработка проектов нормативных правовых актов района в сфере имущественных отношений;</w:t>
      </w:r>
    </w:p>
    <w:p>
      <w:pPr>
        <w:pStyle w:val="TextBody"/>
        <w:spacing w:lineRule="auto" w:line="240"/>
        <w:rPr/>
      </w:pPr>
      <w:r>
        <w:rPr/>
        <w:t>- организация и проведение торгов при продаже права аренды муниципального имущества, права собственности на муниципальное имущество;</w:t>
      </w:r>
    </w:p>
    <w:p>
      <w:pPr>
        <w:pStyle w:val="TextBody"/>
        <w:spacing w:lineRule="auto" w:line="240"/>
        <w:rPr/>
      </w:pPr>
      <w:r>
        <w:rPr/>
        <w:t>- организация работ по заключению договоров аренды муниципального имущества, безвозмездного пользования муниципальным имуществом;</w:t>
      </w:r>
    </w:p>
    <w:p>
      <w:pPr>
        <w:pStyle w:val="TextBody"/>
        <w:spacing w:lineRule="auto" w:line="240"/>
        <w:rPr/>
      </w:pPr>
      <w:r>
        <w:rPr/>
        <w:t>- инвентаризация недвижимых объектов муниципального имущества, находящегося в хозяйственном ведении и оперативном управлении;</w:t>
      </w:r>
    </w:p>
    <w:p>
      <w:pPr>
        <w:pStyle w:val="TextBody"/>
        <w:spacing w:lineRule="auto" w:line="240"/>
        <w:rPr/>
      </w:pPr>
      <w:r>
        <w:rPr/>
        <w:t>- государственный кадастровый учет недвижимых объектов муниципального имущества, находящегося в хозяйственном ведении и оперативном управлении;</w:t>
      </w:r>
    </w:p>
    <w:p>
      <w:pPr>
        <w:pStyle w:val="TextBody"/>
        <w:spacing w:lineRule="auto" w:line="240"/>
        <w:rPr/>
      </w:pPr>
      <w:r>
        <w:rPr/>
        <w:t>- государственная регистрация права собственности муниципального образования «Александровский муниципальный район» и соответствующих вещных прав в отношении муниципального имущества, находящегося в хозяйственном ведении и оперативном управлении;</w:t>
      </w:r>
    </w:p>
    <w:p>
      <w:pPr>
        <w:pStyle w:val="TextBody"/>
        <w:spacing w:lineRule="auto" w:line="240"/>
        <w:rPr/>
      </w:pPr>
      <w:r>
        <w:rPr/>
        <w:t>- проведение кадастровых работ в отношении земельных участков под объектами муниципальной собственности;</w:t>
      </w:r>
    </w:p>
    <w:p>
      <w:pPr>
        <w:pStyle w:val="TextBody"/>
        <w:spacing w:lineRule="auto" w:line="240"/>
        <w:rPr/>
      </w:pPr>
      <w:r>
        <w:rPr/>
        <w:t>- постановка на государственный кадастровый учет земельных участков под объектами муниципальной собственности;</w:t>
      </w:r>
    </w:p>
    <w:p>
      <w:pPr>
        <w:pStyle w:val="TextBody"/>
        <w:spacing w:lineRule="auto" w:line="240"/>
        <w:rPr/>
      </w:pPr>
      <w:r>
        <w:rPr/>
        <w:t>- государственная регистрация права собственности на земельные участки под недвижимыми объектами муниципальной собственности;</w:t>
      </w:r>
    </w:p>
    <w:p>
      <w:pPr>
        <w:pStyle w:val="TextBody"/>
        <w:spacing w:lineRule="auto" w:line="240"/>
        <w:rPr/>
      </w:pPr>
      <w:r>
        <w:rPr/>
        <w:t>- администрирование поступлений арендных платежей, сумм выкупа земельных участков;</w:t>
      </w:r>
    </w:p>
    <w:p>
      <w:pPr>
        <w:pStyle w:val="TextBody"/>
        <w:spacing w:lineRule="auto" w:line="240"/>
        <w:rPr/>
      </w:pPr>
      <w:r>
        <w:rPr/>
        <w:t>- проведение претензионно-исковой деятельности;</w:t>
      </w:r>
    </w:p>
    <w:p>
      <w:pPr>
        <w:pStyle w:val="TextBody"/>
        <w:spacing w:lineRule="auto" w:line="240"/>
        <w:rPr/>
      </w:pPr>
      <w:r>
        <w:rPr/>
        <w:t>- разработка проектов нормативных правовых актов района в сфере земельных отношений в пределах полномочий;</w:t>
      </w:r>
    </w:p>
    <w:p>
      <w:pPr>
        <w:pStyle w:val="TextBody"/>
        <w:spacing w:lineRule="auto" w:line="240"/>
        <w:rPr>
          <w:sz w:val="22"/>
        </w:rPr>
      </w:pPr>
      <w:r>
        <w:rPr/>
        <w:t>- организация работ по заключению, перезаключению договоров аренды земельных участков.</w:t>
      </w:r>
    </w:p>
    <w:p>
      <w:pPr>
        <w:pStyle w:val="TextBody"/>
        <w:spacing w:lineRule="auto" w:line="240"/>
        <w:rPr/>
      </w:pPr>
      <w:r>
        <w:rPr/>
        <w:t xml:space="preserve">Оценка достижения показателей осуществлена в соответствии с разделом </w:t>
      </w:r>
      <w:r>
        <w:rPr>
          <w:lang w:val="en-US"/>
        </w:rPr>
        <w:t>XI</w:t>
      </w:r>
      <w:r>
        <w:rPr/>
        <w:t xml:space="preserve"> Программы и составила 0,8 балл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выполнения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exact" w:line="24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кадастровый учет недвижимых объектов имущества казны района</w:t>
      </w:r>
    </w:p>
    <w:p>
      <w:pPr>
        <w:pStyle w:val="Style21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В 2017 году в целях осуществления государственного кадастрового учета планировалось проведение работ по изготовлению технических планов на объекты недвижимости. Объем расходов бюджета Александровского муниципального района 37,4</w:t>
      </w:r>
      <w:r>
        <w:rPr>
          <w:sz w:val="20"/>
        </w:rPr>
        <w:t xml:space="preserve"> </w:t>
      </w:r>
      <w:r>
        <w:rPr/>
        <w:t>тыс. руб. В результате данных работ планировалась ликвидация одного объекта кадастрового учета и образование 7 объектов кадастрового учета по адресу: Пермский край, г. Александровск, п. Карьер-Известняк, ул. Мира, д. 6а.,</w:t>
      </w:r>
      <w:r>
        <w:rPr>
          <w:sz w:val="24"/>
          <w:szCs w:val="24"/>
        </w:rPr>
        <w:t xml:space="preserve"> </w:t>
      </w:r>
      <w:r>
        <w:rPr/>
        <w:t>что является основой для вовлечения в гражданский оборот дополнительных объектов муниципальной собственности, являющихся индивидуально определенной вещью. В процессе исполнения муниципального контракта подрядчик заявил о невозможности исполнения условий контракта, конечной целью которого являлся кадастровый учет объектов недвижимости. Контракт был расторгнут по соглашению сторон. Мероприятия по проведению работ по изготовлению технических планов на объекты недвижимости в 2017 году не исполнены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tyle21"/>
        <w:numPr>
          <w:ilvl w:val="0"/>
          <w:numId w:val="1"/>
        </w:numPr>
        <w:spacing w:lineRule="exact" w:line="24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мероприятий для проведения</w:t>
      </w:r>
    </w:p>
    <w:p>
      <w:pPr>
        <w:pStyle w:val="Style21"/>
        <w:spacing w:lineRule="exact" w:line="240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исимой оценки рыночной стоимости объекта</w:t>
      </w:r>
    </w:p>
    <w:p>
      <w:pPr>
        <w:pStyle w:val="Style21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В соответствии с требованиями законодательства Российской Федерации начальная цена продажи муниципального имущества, начальная цена продажи прав на муниципальное имущество определяется в соответствии с законодательством Российской Федерации, регулирующим оценочную деятельность. При планировании расходов по данному мероприятию на 2017 год администрация района исходила из потребности в оценке рыночной стоимости 5 объектов недвижимости. В результате в 2017 году в рамках исполнения муниципального контракта № 25 на оказание услуг по оценке рыночной стоимости от 10.05.2017 года осуществлена оценка рыночной стоимости и оплата данных услуг 5 объектов недвижимости на сумму 5,1 тыс. рублей.</w:t>
      </w:r>
    </w:p>
    <w:p>
      <w:pPr>
        <w:pStyle w:val="TextBody"/>
        <w:spacing w:lineRule="auto" w:line="240"/>
        <w:rPr/>
      </w:pPr>
      <w:r>
        <w:rPr>
          <w:szCs w:val="28"/>
        </w:rPr>
        <w:t>В 2017 году в рамках мероприятий программы был заключен муниципальный контракт от 08.11.2017 года на обследование земельного участка в п. Яйва Пермского края по адресу: Пермский край, п. Яйва, ул. Карла Маркса, 31 на сумму 5,5 тыс. руб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exact" w:line="240"/>
        <w:ind w:left="714" w:hanging="0"/>
        <w:jc w:val="center"/>
        <w:rPr/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Содержание муниципального имущества</w:t>
      </w:r>
    </w:p>
    <w:p>
      <w:pPr>
        <w:pStyle w:val="Style21"/>
        <w:spacing w:lineRule="exact" w:line="240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ы района (коммунальные расходы, кап. ремонт, техническое обслуживание)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В соответствии со статьей 210 Гражданского кодекса Российской Федерации собственник имущества несет бремя содержания, принадлежащего ему имущества.</w:t>
      </w:r>
    </w:p>
    <w:p>
      <w:pPr>
        <w:pStyle w:val="TextBody"/>
        <w:spacing w:lineRule="auto" w:line="240"/>
        <w:rPr/>
      </w:pPr>
      <w:r>
        <w:rPr/>
        <w:t>В рамках данного мероприятия осуществлена оплата коммунальных услуг (тепло-, водоснабжения, водоотведения), оплата взносов на капитальный ремонт общего имущества в многоквартирных домах, оплата работ и услуг по техническому обслуживанию объектов муниципальной собственности.</w:t>
      </w:r>
    </w:p>
    <w:p>
      <w:pPr>
        <w:pStyle w:val="TextBody"/>
        <w:spacing w:lineRule="auto" w:line="240"/>
        <w:rPr/>
      </w:pPr>
      <w:r>
        <w:rPr/>
        <w:t xml:space="preserve">В 2017 году объем финансирования данного мероприятия составил 2163,7 тыс. рублей средств бюджета Александровского муниципального района, освоено </w:t>
      </w:r>
      <w:r>
        <w:rPr>
          <w:szCs w:val="24"/>
        </w:rPr>
        <w:t>1174,5 тыс. рублей или 54,28%. Объем кредиторской задолженности по договорам управления многоквартирными домами, договору о формировании фонда капитального ремонта и об организации проведения капитального ремонта составил 507,3 тыс. руб. Запланированные расходы на содержание имущества казны района в сумме 481,9 тыс. рублей, находящиеся в обслуживании управляющей компании «Доверие», не были предъявлены к оплате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Cs w:val="28"/>
        </w:rPr>
        <w:t>4. Содержание и ремонт административного здания по адресу: Пермский край, г. Александровск, ул. Ленина, 20а и гаража со смотровой ямой по адресу: Пермский край, г. Александровск, ул. Ленина, 20а, блок 1 в части помещений, являющихся имуществом местной казны и не используемых для обеспечения деятельности органов местного самоуправления Александровского муниципального района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В 2017 году объем финансирования данного мероприятия составил 1224,0 тыс. рублей средств бюджета Александровского муниципального района, освоено </w:t>
      </w:r>
      <w:r>
        <w:rPr>
          <w:szCs w:val="24"/>
        </w:rPr>
        <w:t>1107,9 тыс. рублей или 90,51 %. Кредиторская задолженность по договорам оказания коммунальных услуг составила 42,9 тыс.руб.</w:t>
      </w:r>
    </w:p>
    <w:p>
      <w:pPr>
        <w:pStyle w:val="TextBody"/>
        <w:spacing w:lineRule="auto" w:line="240"/>
        <w:rPr/>
      </w:pPr>
      <w:r>
        <w:rPr/>
        <w:t>В рамках данного мероприятия произведено финансирование в соответствии с направлениями, изложенными в постановлении администрации Александровского муниципального района от 09.12.2016 № 1324 «Об установлении расходного обязательства муниципального образования «Александровский муниципальный район»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Style21"/>
        <w:ind w:left="720" w:hanging="0"/>
        <w:jc w:val="center"/>
        <w:rPr/>
      </w:pPr>
      <w:r>
        <w:rPr>
          <w:b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>Обеспечение деятельности МКУ «Земля»</w:t>
      </w:r>
    </w:p>
    <w:p>
      <w:pPr>
        <w:pStyle w:val="Normal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/>
        <w:t>В целях обеспечения реализации полномочий органов местного самоуправления муниципального района в сфере земельных отношений муниципальным образованием «Александровский муниципальный район» создано муниципальное казенное учреждение «Земля».</w:t>
      </w:r>
    </w:p>
    <w:p>
      <w:pPr>
        <w:pStyle w:val="Normal"/>
        <w:ind w:firstLine="709"/>
        <w:jc w:val="both"/>
        <w:rPr/>
      </w:pPr>
      <w:r>
        <w:rPr/>
        <w:t xml:space="preserve">В 2017 году для обеспечения деятельности МКУ «Земля» выделено 4982,91 тыс. рублей средств бюджета Александровского муниципального района, освоено 4911,69 тыс. рублей или 98,6 %. Причинами не освоения стали </w:t>
      </w:r>
      <w:r>
        <w:rPr>
          <w:szCs w:val="28"/>
        </w:rPr>
        <w:t>поступление счетов на оплату от поставщиков услуг после 25.12.2017 года и завершение проведения работ в январе 2018 года.</w:t>
      </w:r>
    </w:p>
    <w:p>
      <w:pPr>
        <w:pStyle w:val="Normal"/>
        <w:ind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Программы и уровня достижения целевых показателей Программ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Уровень достижения целевых показателей приведён в таблице 1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освоении выделенных из бюджета района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Общий объем финансирования мероприятий, предусмотренных Программой, в 2017 году составил 9429,73 тыс. рублей, фактически освоено 8013,85 тыс. рублей или 85 %.</w:t>
      </w:r>
    </w:p>
    <w:p>
      <w:pPr>
        <w:pStyle w:val="Msonormalcxspmiddle"/>
        <w:shd w:fill="FFFFFF" w:val="clear"/>
        <w:spacing w:lineRule="exact" w:line="240" w:before="10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Подпрограмма 1 </w:t>
      </w:r>
      <w:r>
        <w:rPr>
          <w:b/>
          <w:sz w:val="28"/>
        </w:rPr>
        <w:t>«Эффективное использование и управление муниципальным имуществом казны Александровского муниципального района».</w:t>
      </w:r>
    </w:p>
    <w:p>
      <w:pPr>
        <w:pStyle w:val="Msonormalcxspmiddle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Общий объем финансирования Подпрограммы в 2017 году составил 4446,82 тыс. руб., что составляет 47% от финансирования всех мероприятий Программы. Освоено 3102,15 тыс. руб. (69,7%), из них 1174,55 тыс. руб. на содержание муниципального имущества казны Александровского муниципального района </w:t>
      </w:r>
      <w:r>
        <w:rPr>
          <w:sz w:val="28"/>
          <w:szCs w:val="22"/>
        </w:rPr>
        <w:t>(ком. расходы, кап. ремонт общего имущества собственников МКД, техническое обслуживание)</w:t>
      </w:r>
      <w:r>
        <w:rPr>
          <w:sz w:val="28"/>
        </w:rPr>
        <w:t>; 10,6 тыс. руб. – на оплату услуг по проведению независимой оценки рыночной стоимости имущества; 1107,89 тыс.руб. на содержание и ремонт административного здания по адресу: Пермский край, г.  Александровск, ул. Ленина, 20а и гаража со смотровой ямой по адресу: Пермский край, г. Александровск, ул. Ленина, 20а; 470,29 тыс. руб. на проведение ремонтных работ объектов муниципальной собственности казны района по адресу: Пермский край, г. Александровск, ул. Ленина, 20а; 338,76 тыс.руб. на ремонт здания, находящегося в муниципальной собственности, расположенного по адресу:</w:t>
        <w:br/>
        <w:t>г. Александровск, ул. Калинина, д. 3.</w:t>
      </w:r>
    </w:p>
    <w:p>
      <w:pPr>
        <w:pStyle w:val="Msonormalcxspmiddle"/>
        <w:shd w:fill="FFFFFF" w:val="clear"/>
        <w:tabs>
          <w:tab w:val="clear" w:pos="708"/>
          <w:tab w:val="left" w:pos="709" w:leader="none"/>
        </w:tabs>
        <w:spacing w:before="100" w:after="0"/>
        <w:contextualSpacing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Подпрограмма</w:t>
        <w:tab/>
        <w:t xml:space="preserve">2 «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» </w:t>
      </w:r>
      <w:r>
        <w:rPr>
          <w:sz w:val="28"/>
          <w:szCs w:val="28"/>
        </w:rPr>
        <w:t>в 2017 году не реализовывалась.</w:t>
      </w:r>
    </w:p>
    <w:p>
      <w:pPr>
        <w:pStyle w:val="Msonormalcxspmiddle"/>
        <w:shd w:fill="FFFFFF" w:val="clear"/>
        <w:tabs>
          <w:tab w:val="clear" w:pos="708"/>
          <w:tab w:val="left" w:pos="709" w:leader="none"/>
        </w:tabs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spacing w:lineRule="exact" w:line="240" w:before="10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 «Эффективное использование и управление земельными ресурсами Александровского муниципального района».</w:t>
      </w:r>
    </w:p>
    <w:p>
      <w:pPr>
        <w:pStyle w:val="Msonormalcxspmiddl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достижения запланированных показателей программы и достижения цели муниципальной программы в 2017 году проводилось финансирование деятельности Муниципального казенного учреждения «Земля»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Данные об объемах выделенных и освоенных средств из бюджета района представлены в таблице 2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Таблица 1</w:t>
      </w:r>
    </w:p>
    <w:p>
      <w:pPr>
        <w:pStyle w:val="Normal"/>
        <w:suppressAutoHyphens w:val="true"/>
        <w:autoSpaceDE w:val="false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firstLine="72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Оценка эффективности реализации муниципальной программы</w:t>
      </w:r>
    </w:p>
    <w:p>
      <w:pPr>
        <w:pStyle w:val="Normal"/>
        <w:suppressAutoHyphens w:val="true"/>
        <w:spacing w:lineRule="exact" w:line="240"/>
        <w:ind w:firstLine="720"/>
        <w:jc w:val="center"/>
        <w:rPr/>
      </w:pPr>
      <w:r>
        <w:rPr>
          <w:b/>
          <w:szCs w:val="28"/>
          <w:lang w:eastAsia="zh-CN"/>
        </w:rPr>
        <w:t>«Эффективное использование и управление муниципальным имуществом Александровского</w:t>
      </w:r>
    </w:p>
    <w:p>
      <w:pPr>
        <w:pStyle w:val="Normal"/>
        <w:suppressAutoHyphens w:val="true"/>
        <w:spacing w:lineRule="exact" w:line="240"/>
        <w:ind w:firstLine="72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муниципального района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3"/>
        <w:gridCol w:w="698"/>
        <w:gridCol w:w="1049"/>
        <w:gridCol w:w="804"/>
        <w:gridCol w:w="702"/>
        <w:gridCol w:w="892"/>
        <w:gridCol w:w="702"/>
        <w:gridCol w:w="869"/>
        <w:gridCol w:w="705"/>
        <w:gridCol w:w="1969"/>
        <w:gridCol w:w="1091"/>
        <w:gridCol w:w="864"/>
        <w:gridCol w:w="698"/>
        <w:gridCol w:w="742"/>
        <w:gridCol w:w="738"/>
      </w:tblGrid>
      <w:tr>
        <w:trPr>
          <w:trHeight w:val="563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 xml:space="preserve">№ </w:t>
            </w:r>
            <w:r>
              <w:rPr>
                <w:b/>
                <w:sz w:val="20"/>
                <w:lang w:eastAsia="zh-CN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Наименование целевого показателя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ед. изм.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Значение целевого показател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Наименование программных мероприятий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Кассовые расходы, всего, тыс. руб.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015 г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016 г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017 г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018 г.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01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016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017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018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Пл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Фа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Пл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Фак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Пл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Фак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Пл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Факт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sz w:val="20"/>
              </w:rPr>
              <w:t>Доля недвижимых объектов имущества казны района, в отношении которых проведена инвентаризация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Инвентаризация недвижимых объектов имущества казны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sz w:val="20"/>
              </w:rPr>
              <w:t>Доля недвижимых объектов имущества казны района, в отношении которых проведен государственный кадастровый учет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Государственный кадастровый учет недвижимых объектов имущества казны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sz w:val="20"/>
              </w:rPr>
              <w:t>Доля недвижимых объектов муниципальной собственности, находящихся в казне района, в отношении которых проведена государственная регистрация права собственности муниципального образования «Александровский муниципальный район»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sz w:val="20"/>
              </w:rPr>
              <w:t>Государственная регистрация права собственности муниципального образования «Александровский муниципальный район» на недвижимые объек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sz w:val="20"/>
              </w:rPr>
              <w:t>Доля недвижимых объектов муниципального имущества казны района, вовлеченных в гражданский оборот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8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sz w:val="20"/>
              </w:rPr>
              <w:t>Доля недвижимых объектов, находящихся в реестре муниципального имущества, соответствующих требованиям статьи 50 Федерального закона от 06.10.2003 № 131-ФЗ «Об общих принципах организации местного самоуправления в Российской Федерации», от общего количества недвижимых объектов, находящегося в реестре муниципальной собственности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Формирование оптимального состава имущества, находящегося в реестре муниципального имущества, соответствующего требованиям статьи 50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Обеспечение 100 % поступления годовой арендной платы за недвижимые объекты казны района, 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Увеличение дохода бюджета района от использования и реализации муниципального имущества казны района, проведение претензионно-исковой деятель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Обеспечение 100% поступления платежей за приватизируемое муниципальное имущество, да/ 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Администрирование платежей, проведение претензионно-исковой деятельности,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sz w:val="20"/>
              </w:rPr>
              <w:t>Увеличение дохода бюджета района от управления и распоряжения муниципальным имуществом Александровского муниципального района (ежегодно от сдачи в аренду, продажи права собственности), тыс.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70 (ежемесячно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3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Проведение претензионно-исковой деятельности, организация и проведение торгов при продаже права аренды муниципального имущества, права собственности на муниципальное имуще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окращение расходов бюджетных средств на содержание недвижимых объектов муниципального имущества казны района (от суммы таких расходов за 2014 год)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Уменьшение расходов на содержание недвижимых объектов муниципального имущества казны района, проведение претензионно-исковой деятель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262,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517,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174,55+ 1107,89=2282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оля недвижимых объектов муниципального имущества, находящегося в хозяйственном ведении и оперативном управлении, в отношении которых проведена инвентаризация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Инвентаризация недвижимых объектов муниципального имущества, находящегося в хозяйственном ведении и оперативном управлен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zh-C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оля недвижимых объектов, находящиеся в хозяйственном ведении и оперативном управлении, в отношении которых проведен государственный кадастровый учет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Государственный кадастровый учет недвижимых объектов муниципального имущества, находящегося в хозяйственном ведении и оперативном управлен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zh-C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оля недвижимых объектов муниципальной собственности, находящихся в хозяйственном ведении и оперативном управлении, в отношении которых проведена государственная регистрация права собственности муниципального образования «Александровский муниципальный район» и соответствующих вещных прав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Государственная регистрация права собственности муниципального образования «Александровский муниципальный район» и соответствующих вещных прав в отношении муниципального имущества, находящегося в хозяйственном ведении и оперативном управлен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оля муниципального имущества, находящегося в хозяйственном ведении и оперативном управлении, используемого для достижения уставных целей и задач муниципальными унитарными предприятиями и муниципальными учреждениями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Формирование оптимального состава муниципального имущества, используемого для достижения уставных целей и задач муниципальных предприятий и учрежд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Устойчивая финансово-хозяйственная деятельность муниципальных унитарных предприятий и муниципальных учреждений, 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Обеспечение устойчивой финансово-хозяйственной деятельности муниципальных унитарных предприятий и муниципальных учрежд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3744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744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zh-C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оля земельных участков, в отношении которых проведены кадастровые работы, постановка на государственный кадастровый учет, оформление права собственности под недвижимыми объектами муниципальной собственности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Проведение кадастровых работ в отношении земельных участков под объектами муниципальной собственности, постановка на государственный кадастровый учет земельных участков под объектами муниципальной собственност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10478,4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5357,76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120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едение дежурной кадастровой карты района, 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едение дежурной кадастровой карты райо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Обеспечение 100 % поступления годовой арендной платы за земельные участки в консолидированный бюджет района, да/не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Администрирова-ние поступлений арендных платежей, сумм выкупа земельных участков организация работ по заключению, перезаключению договоров аренды земельных участков, проведение претензионно-исковой деятельност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Проведение кадастровых работ с целью установления в натуре границ района, фак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Проведение кадастровых работ с целью установления в натуре границ райо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Проведение сплошной инвентаризации земельных участков, находящихся в муниципальной собственности, и земельных участков, расположенных на территории Александровского муниципального района, государственная собственность на которые не разграничена, используемых не по целевому назначению в соответствии с их принадлежностью к той или иной категории земель и разрешенным использованием, фак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Проведение сплошной инвентаризаци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Проведение сплошной инвентаризации объектов самовольной постройки и объектов незавершенного строительства, фактически готовых и эксплуатируемых, расположенных на земельных участках, находящихся в муниципальной собственности, и земельных участках, расположенных на территории Александровского муниципального района, государственная собственность на которые не разграничена, фак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Проведение сплошной инвентаризации объектов самовольной постройки и объектов незавершенного строительства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омплексный кадастровый учет земель на территории Александровского муниципального района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еятельность по комплексному кадастровому учету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</w:tbl>
    <w:p>
      <w:pPr>
        <w:pStyle w:val="Normal"/>
        <w:jc w:val="right"/>
        <w:rPr>
          <w:szCs w:val="28"/>
        </w:rPr>
      </w:pPr>
      <w:r>
        <w:br w:type="page"/>
      </w:r>
      <w:r>
        <w:rPr>
          <w:szCs w:val="28"/>
        </w:rPr>
        <w:t>Таблица 2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реализации муниципальной программы</w:t>
      </w:r>
    </w:p>
    <w:p>
      <w:pPr>
        <w:pStyle w:val="Normal"/>
        <w:suppressAutoHyphens w:val="true"/>
        <w:spacing w:lineRule="exact" w:line="240"/>
        <w:ind w:firstLine="720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eastAsia="zh-CN"/>
        </w:rPr>
        <w:t>Эффективное использование и управление муниципальным имуществом Александровского</w:t>
      </w:r>
    </w:p>
    <w:p>
      <w:pPr>
        <w:pStyle w:val="Normal"/>
        <w:suppressAutoHyphens w:val="true"/>
        <w:spacing w:lineRule="exact" w:line="240"/>
        <w:ind w:firstLine="72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муниципального района»</w:t>
      </w:r>
    </w:p>
    <w:p>
      <w:pPr>
        <w:pStyle w:val="Normal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08"/>
        <w:gridCol w:w="1098"/>
        <w:gridCol w:w="744"/>
        <w:gridCol w:w="745"/>
        <w:gridCol w:w="614"/>
        <w:gridCol w:w="693"/>
        <w:gridCol w:w="654"/>
        <w:gridCol w:w="617"/>
        <w:gridCol w:w="605"/>
        <w:gridCol w:w="736"/>
        <w:gridCol w:w="620"/>
        <w:gridCol w:w="693"/>
        <w:gridCol w:w="669"/>
        <w:gridCol w:w="673"/>
        <w:gridCol w:w="620"/>
        <w:gridCol w:w="617"/>
        <w:gridCol w:w="620"/>
        <w:gridCol w:w="696"/>
        <w:gridCol w:w="727"/>
        <w:gridCol w:w="591"/>
      </w:tblGrid>
      <w:tr>
        <w:trPr>
          <w:trHeight w:val="43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именование мероприятия по Программ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Источник финанси-рования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Расходы, всего</w:t>
            </w:r>
          </w:p>
        </w:tc>
        <w:tc>
          <w:tcPr>
            <w:tcW w:w="9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й рас-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х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6"/>
                <w:szCs w:val="16"/>
              </w:rPr>
              <w:t>ис-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л-не-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-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со-вый рас-х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% ис-пол-не-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6"/>
                <w:szCs w:val="16"/>
              </w:rPr>
              <w:t>вый рас-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х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ис-пол-не-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6"/>
                <w:szCs w:val="16"/>
              </w:rPr>
              <w:t>вый рас-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х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6"/>
                <w:szCs w:val="16"/>
              </w:rPr>
              <w:t>ис-пол-не-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Кас-со-вый рас-х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ис-пол-не-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6"/>
                <w:szCs w:val="16"/>
              </w:rPr>
              <w:t>со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6"/>
                <w:szCs w:val="16"/>
              </w:rPr>
              <w:t>рас-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х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6"/>
                <w:szCs w:val="16"/>
              </w:rPr>
              <w:t>ис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6"/>
                <w:szCs w:val="16"/>
              </w:rPr>
              <w:t>пол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6"/>
                <w:szCs w:val="16"/>
              </w:rPr>
              <w:t>не-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Государственный кадастро-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й учет недвижимых объектов имущества казны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Александ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ског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муници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г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98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ског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г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09,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8,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,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9,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8,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оведение ремонтных работ объектов муници-пальной собственности казны райо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ског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г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882,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882,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8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8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684,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684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0,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0,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держание муниципального имущества казны района (коммуналь-ные расходы, кап. ремонт, техническое обслуживани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ског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г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568,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48,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17,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59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59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198,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Содержание и ремонт административного здания по адресу: Перм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г. Александровск, ул. Ленина, 20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 гаража со смотровой ямой по адресу: Пермский кра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. Александровск, ул. Ленина, 20а, блок 1 в части помещений, являющихся имуществом местной казны и не используемых для обеспечения деятельности органов местного самоуправления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Александ-ровского муници-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85,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85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85,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85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0,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убсидия на оказание финансовой помощи в целях предупреждения банкротства и восстановления платежеспособности МУП «Автотранс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Александ-ровского муници-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744,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744,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744,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744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еспечение деятельности МКУ «Земл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Александ-ровского муници-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5569,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478,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082,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357,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344,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120,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82,</w:t>
              <w:br/>
              <w:t>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1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8,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15,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я, находящегося в муниципальной собственности, расположенного по адресу:</w:t>
              <w:br/>
              <w:t>г. Александровск, ул. Калинина, д.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ександ-ровского муници-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362,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568,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4,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018,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122,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666,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2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9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1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,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133,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3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Рассылается: дело, КУИиЗО, ОЭР, сайт ОМСУ АМР, МКУ «Земля»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eastAsia="Calibri"/>
      <w:sz w:val="28"/>
      <w:szCs w:val="22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3:00Z</dcterms:created>
  <dc:creator>user</dc:creator>
  <dc:description/>
  <cp:keywords/>
  <dc:language>en-US</dc:language>
  <cp:lastModifiedBy>user</cp:lastModifiedBy>
  <cp:lastPrinted>2018-03-27T11:00:00Z</cp:lastPrinted>
  <dcterms:modified xsi:type="dcterms:W3CDTF">2018-03-28T06:13:00Z</dcterms:modified>
  <cp:revision>2</cp:revision>
  <dc:subject/>
  <dc:title>Об утверждении отчета о реали-</dc:title>
</cp:coreProperties>
</file>