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-</w:t>
        <w:br/>
        <w:t>ного  проекта  «Приведение  в</w:t>
        <w:br/>
        <w:t>нормативное  состояние улич-</w:t>
        <w:br/>
        <w:t>ных сетей  наружного освещ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дпунктом 4 пункта 1 статьи 45 Устава Александровского муниципального района Пермского края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</w:t>
        <w:br/>
        <w:t>21 июня 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инвестиционный проект «Приведение в нормативное состояние уличных сетей наружного освещения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firstLine="709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1.03.2018 № 138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TextBody"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уличных сетей наружного освещения»</w:t>
      </w:r>
    </w:p>
    <w:p>
      <w:pPr>
        <w:pStyle w:val="Normal"/>
        <w:tabs>
          <w:tab w:val="clear" w:pos="708"/>
          <w:tab w:val="left" w:pos="142" w:leader="none"/>
          <w:tab w:val="left" w:pos="3495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95" w:leader="none"/>
        </w:tabs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</w:t>
      </w:r>
    </w:p>
    <w:p>
      <w:pPr>
        <w:pStyle w:val="TextBody"/>
        <w:rPr/>
      </w:pPr>
      <w:r>
        <w:rPr/>
        <w:t>Уровень комфортного и безопасного проживания на территории Яйвинского городского поселения зависит, в том числе и от уровня и качества освещенности общественных пространств и дворовых территорий в ночное время. Особенно актуально данное утверждение для граждан, проживающих в северной и южной частях р.п. Яйва.</w:t>
      </w:r>
    </w:p>
    <w:p>
      <w:pPr>
        <w:pStyle w:val="TextBody"/>
        <w:rPr/>
      </w:pPr>
      <w:r>
        <w:rPr/>
        <w:t>В границах Яйвинского городского поселения общая протяженность уличной сети наружного освещения составляет 61,6 км. Сеть наружного освещения включает в себя 629 опор и 640 приборов освещения: РКУ-250, РКУ-400. Снабжение электрической энергией осуществляется через 18 трансформаторных подстанций, оборудованных 19 приборов учета в соответствии с 3 договорами энергоснабжения ОАО ПАО «Пермэнергосбыт».</w:t>
      </w:r>
    </w:p>
    <w:p>
      <w:pPr>
        <w:pStyle w:val="TextBody"/>
        <w:rPr/>
      </w:pPr>
      <w:r>
        <w:rPr/>
        <w:t>В настоящее время фактическое состояние систем наружного освещения улиц, тротуаров, пешеходных дорожек и других общественных территорий р.п. Яйва не отвечает современным требованиям по экономичности и нормативам освещенности. Текущее техническое состояние системы наружного освещения обусловлено:</w:t>
      </w:r>
    </w:p>
    <w:p>
      <w:pPr>
        <w:pStyle w:val="TextBody"/>
        <w:rPr/>
      </w:pPr>
      <w:r>
        <w:rPr/>
        <w:t>1) высоким уровнем физического и морального износа объектов системы наружного освещения улиц. Так, средний % износа приборов освещения составляет - 60 %, а неизолированного провода - 70 %;</w:t>
      </w:r>
    </w:p>
    <w:p>
      <w:pPr>
        <w:pStyle w:val="TextBody"/>
        <w:rPr/>
      </w:pPr>
      <w:r>
        <w:rPr/>
        <w:t>2) ограниченной возможностью бюджета Яйвинского городского поселения по финансированию расходов на капитальный ремонт, ремонт и модернизацию объектов системы наружного освещения.</w:t>
      </w:r>
    </w:p>
    <w:p>
      <w:pPr>
        <w:pStyle w:val="TextBody"/>
        <w:rPr/>
      </w:pPr>
      <w:r>
        <w:rPr/>
        <w:t>Проводимый, в рамках исполнения муниципальных контрактов по содержанию уличных сетей наружного освещения, текущий ремонт и замена приборов освещения, заметного результата не показал. Для качественного решения вопросов, связанных с наружным освещением улиц р.п. Яйва необходима реализация инвестиционного прое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РЕАЛИЗАЦИИ ИНВЕСТИЦИОННОГО ПРОЕКТА</w:t>
      </w:r>
    </w:p>
    <w:p>
      <w:pPr>
        <w:pStyle w:val="TextBody"/>
        <w:rPr/>
      </w:pPr>
      <w:r>
        <w:rPr/>
        <w:t>Повышение качества и надежности работы уличных сетей наружного освещения р.п. Яйва.</w:t>
      </w:r>
    </w:p>
    <w:p>
      <w:pPr>
        <w:pStyle w:val="TextBody"/>
        <w:rPr/>
      </w:pPr>
      <w:r>
        <w:rPr/>
        <w:t>Повышение безопасности движения автотранспорта и пешеходов.</w:t>
      </w:r>
    </w:p>
    <w:p>
      <w:pPr>
        <w:pStyle w:val="TextBody"/>
        <w:rPr/>
      </w:pPr>
      <w:r>
        <w:rPr/>
        <w:t>Улучшение условий и комфортности проживания граждан.</w:t>
      </w:r>
    </w:p>
    <w:p>
      <w:pPr>
        <w:pStyle w:val="TextBody"/>
        <w:rPr/>
      </w:pPr>
      <w:r>
        <w:rPr/>
        <w:t>Снижение затрат бюджета на оплату электрической энергии.</w:t>
      </w:r>
    </w:p>
    <w:p>
      <w:pPr>
        <w:pStyle w:val="TextBody"/>
        <w:rPr/>
      </w:pPr>
      <w:r>
        <w:rPr/>
        <w:t>Организация нормативного и эффективного освещения улиц путем замены существующего, физически и морально устаревшего оборудования на современное энергосберегающее и имеющее больший ресурс работы и надежност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РЕАЛИЗАЦИИ ИНВЕСТИЦИОННОГО ПРОЕКТА</w:t>
      </w:r>
    </w:p>
    <w:p>
      <w:pPr>
        <w:pStyle w:val="TextBody"/>
        <w:rPr/>
      </w:pPr>
      <w:r>
        <w:rPr/>
        <w:t>Организация наружного освещения в соответствии с требованием СНиП 23-05-95 «Естественное и искусственное освещение».</w:t>
      </w:r>
    </w:p>
    <w:p>
      <w:pPr>
        <w:pStyle w:val="TextBody"/>
        <w:rPr>
          <w:b/>
          <w:b/>
        </w:rPr>
      </w:pPr>
      <w:r>
        <w:rPr/>
        <w:t>Замена эксплуатируемых приборов освещения марки РКУ-250, РКУ-400 на уличные светодиодные светильники потребляемой мощностью в 64 и 95 Вт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ОНОМИЧЕСКОЕ ОБОСНОВАНИЕ РЕАЛИЗАЦИИ ПРОЕКТА</w:t>
      </w:r>
    </w:p>
    <w:p>
      <w:pPr>
        <w:pStyle w:val="TextBody"/>
        <w:rPr/>
      </w:pPr>
      <w:r>
        <w:rPr/>
        <w:t>Проект реализуется за счет средств бюджета Яйвинского городского поселения Александровского муниципального района и средств бюджета Пермского края.</w:t>
      </w:r>
    </w:p>
    <w:p>
      <w:pPr>
        <w:pStyle w:val="TextBody"/>
        <w:rPr/>
      </w:pPr>
      <w:r>
        <w:rPr/>
        <w:t>Необходимый объем финансирования Проекта составляет 4000,000 тыс. рублей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79"/>
        <w:gridCol w:w="708"/>
        <w:gridCol w:w="2302"/>
        <w:gridCol w:w="1770"/>
      </w:tblGrid>
      <w:tr>
        <w:trPr>
          <w:trHeight w:val="3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ие в нормативное состояние уличных сетей наружного освещения р.п Яйв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 ЗА ХОДОМ РЕАЛИЗАЦИИ ПРОЕКТА</w:t>
      </w:r>
    </w:p>
    <w:p>
      <w:pPr>
        <w:pStyle w:val="TextBody"/>
        <w:rPr/>
      </w:pPr>
      <w:r>
        <w:rPr/>
        <w:t>Общее руководством со стороны администрации Александровского муниципального района Пермского края, за реализацией Проекта осуществляет заместитель главы администрации района – председатель комитета по управлению имуществом и земельными отношениями.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СТВИЙ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Энергопотребление на нужды наружного освещения р.п.Яйва за последние три года составляло:</w:t>
      </w:r>
    </w:p>
    <w:p>
      <w:pPr>
        <w:pStyle w:val="TextBody"/>
        <w:rPr/>
      </w:pPr>
      <w:r>
        <w:rPr/>
        <w:t>2015 г. – 2127,7 тыс.руб.;</w:t>
      </w:r>
    </w:p>
    <w:p>
      <w:pPr>
        <w:pStyle w:val="TextBody"/>
        <w:rPr/>
      </w:pPr>
      <w:r>
        <w:rPr/>
        <w:t>2016 г. – 2540,9 тыс.руб.;</w:t>
      </w:r>
    </w:p>
    <w:p>
      <w:pPr>
        <w:pStyle w:val="TextBody"/>
        <w:rPr/>
      </w:pPr>
      <w:r>
        <w:rPr/>
        <w:t>2017 г. – 2861,9 тыс. руб.</w:t>
      </w:r>
    </w:p>
    <w:p>
      <w:pPr>
        <w:pStyle w:val="TextBody"/>
        <w:rPr>
          <w:b/>
          <w:b/>
          <w:szCs w:val="28"/>
        </w:rPr>
      </w:pPr>
      <w:r>
        <w:rPr/>
        <w:t>Замена энергоемких светильников на уличные светодиодные светильники потребляемой мощностью в 64 и 95 Вт. позволит снизить потребление электрической энергии на 50 %, что в стоимостном выражении составит  1 200,0 тыс. рублей в год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Щербининой Т.А., сайт АМР, отдел развития инфраструктуры и градостроительства, финансовое управле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7:00Z</dcterms:created>
  <dc:creator>user</dc:creator>
  <dc:description/>
  <cp:keywords/>
  <dc:language>en-US</dc:language>
  <cp:lastModifiedBy>user</cp:lastModifiedBy>
  <cp:lastPrinted>2018-03-28T11:26:00Z</cp:lastPrinted>
  <dcterms:modified xsi:type="dcterms:W3CDTF">2018-03-28T05:27:00Z</dcterms:modified>
  <cp:revision>2</cp:revision>
  <dc:subject/>
  <dc:title>Об утверждении инвестицион-</dc:title>
</cp:coreProperties>
</file>