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лиза-</w:t>
        <w:br/>
        <w:t>ции муниципальной программы</w:t>
        <w:br/>
        <w:t>«Развитие инфраструктуры Алек-</w:t>
        <w:br/>
        <w:t>сандровского муниципального</w:t>
        <w:br/>
        <w:t>района и градостроительства» за</w:t>
        <w:br/>
        <w:t>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29.05.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</w:t>
      </w:r>
      <w:bookmarkStart w:id="0" w:name="_GoBack"/>
      <w:r>
        <w:rPr/>
        <w:t>отчет о реализации муниципальной программы «Развитие инфраструктуры Александровского муниципального района и градостроительства» за 2017 год</w:t>
      </w:r>
      <w:bookmarkEnd w:id="0"/>
      <w:r>
        <w:rPr/>
        <w:t>.</w:t>
      </w:r>
    </w:p>
    <w:p>
      <w:pPr>
        <w:pStyle w:val="TextBody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TextBody"/>
        <w:rPr/>
      </w:pPr>
      <w:r>
        <w:rPr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2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379" w:hanging="21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379" w:hanging="2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379" w:hanging="21"/>
        <w:rPr>
          <w:szCs w:val="28"/>
        </w:rPr>
      </w:pPr>
      <w:r>
        <w:rPr>
          <w:szCs w:val="28"/>
        </w:rPr>
        <w:t>от 19.03.2018 № 1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инфраструктуры Александровского муниципального района и градостроительства»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Муниципальная программа «Развитие инфраструктуры Александровского  муниципального района и градостроительства» (далее – Программа) утверждена постановлением администрации Александровского муниципального района от 26.02.2016 № 143. В рамках Программы сформирован комплекс мероприятий по достижению целей и решению задач в сфере развития инфраструктуры Александровского муниципального района и градостроительства.</w:t>
      </w:r>
    </w:p>
    <w:p>
      <w:pPr>
        <w:pStyle w:val="TextBody"/>
        <w:rPr/>
      </w:pPr>
      <w:r>
        <w:rPr/>
        <w:t>Реализация Программы осуществлялась ответственным исполнителем Программы – отделом развития инфраструктуры и градостроительства администрации Александровского муниципального района. Программа реализуется за счет средств бюджета Александровского муниципального района, Пермского края и средств муниципальных учреждений.</w:t>
      </w:r>
    </w:p>
    <w:p>
      <w:pPr>
        <w:pStyle w:val="TextBody"/>
        <w:ind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степени достижения целей и задач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ыми целями Программы являются обеспечение развития инфраструктуры района, контроль за состоянием автомобильных дорог, проведение энергосберегающих мероприятий на муниципальных объектах, разработка документации по планировке территорий.</w:t>
      </w:r>
    </w:p>
    <w:p>
      <w:pPr>
        <w:pStyle w:val="TextBody"/>
        <w:rPr/>
      </w:pPr>
      <w:r>
        <w:rPr/>
        <w:t>Информация об уровне достижения целевых показателей Программы и причинах отклонений от плановых показателей отражена в Приложении 1.</w:t>
      </w:r>
    </w:p>
    <w:p>
      <w:pPr>
        <w:pStyle w:val="TextBody"/>
        <w:rPr/>
      </w:pPr>
      <w:r>
        <w:rPr/>
        <w:t>Информация об освоении выделенных из бюджета района и привлечении финансовых средств из других источников представлена в Приложении 2.</w:t>
      </w:r>
    </w:p>
    <w:p>
      <w:pPr>
        <w:pStyle w:val="TextBody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уровня выполнения программных мероприятий в целом,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ителям и участникам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Мероприятия Программы реализовывались в рамках трех подпрограмм, которые обеспечили 98 %  решение задач и достижение цели Программ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3. Анализ причин отклонения фактических значений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целевых показателей от плановых значений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о подпрограмме «Развитие дорожно-транспортной инфраструктуры Александровского муниципального района» целевые показатели в среднем исполнены на 98%. Низкий процент выполнения мероприятий по ремонту автодорог обусловлен недостаточностью средств в бюджете. По подпрограмме «Об энергосбережении и повышении энергетической эффективности в Александровском муниципальном районе» было запланировано заключение двух контрактов на выполнение энергосберегающих мероприятий – установка САР в образовательных учреждениях Александровского муниципального района за счет собственных средств учреждений. Целевые показатели исполнены только на 50% по причине недостаточности средств в бюджетах образовательных учреждений. Второй неисполненный контракт будет исполняться в 2018 году.</w:t>
      </w:r>
    </w:p>
    <w:p>
      <w:pPr>
        <w:pStyle w:val="TextBody"/>
        <w:rPr/>
      </w:pPr>
      <w:r>
        <w:rPr/>
        <w:t xml:space="preserve">Целевые показатели по подпрограмме «Градостроительная деятельность на территории Александровского муниципального района» выполнены на 100%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84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left="10846" w:hanging="0"/>
        <w:jc w:val="left"/>
        <w:rPr/>
      </w:pPr>
      <w:r>
        <w:rPr/>
        <w:t>к отчету о реализации муниципальной программы «Развитие инфраструктуры Александровского муниципального района и градостроительства» за 2017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" w:name="Par370"/>
      <w:bookmarkStart w:id="2" w:name="Par37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u w:val="single"/>
        </w:rPr>
        <w:t>«Развитие инфраструктуры Александровского муниципального района и градостроительств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3040"/>
        <w:gridCol w:w="829"/>
        <w:gridCol w:w="828"/>
        <w:gridCol w:w="829"/>
        <w:gridCol w:w="829"/>
        <w:gridCol w:w="2346"/>
        <w:gridCol w:w="1242"/>
        <w:gridCol w:w="1054"/>
        <w:gridCol w:w="1093"/>
        <w:gridCol w:w="2210"/>
      </w:tblGrid>
      <w:tr>
        <w:trPr>
          <w:trHeight w:val="4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  <w:br/>
              <w:t>по годам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достигнутых результатов, причины неисполнения показателей, неосвоения бюджетных средств</w:t>
            </w:r>
          </w:p>
        </w:tc>
      </w:tr>
      <w:tr>
        <w:trPr>
          <w:trHeight w:val="3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кращение ДТП по причине плохого состояния дорог по сравнению с 2015 г ,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текущему ремонту и содержанию автомобильных доро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93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 93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объема субсидий,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недополученных доходов перевозч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558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 558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%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 энергосбережении и повышении энергетической эффективности в Александровском муниципальном район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контрактов, 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становка САР в образовательных учреждениях ЯГ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4,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4,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сутствие средств бюджетах учрежде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ономия затрат по теплоэнергии, тыс.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радостроительная деятельность на территории Александровского муниципального район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поселений АМ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оектов планировки и проектов межевания поселений АМ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100%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84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left="10846" w:hanging="0"/>
        <w:jc w:val="left"/>
        <w:rPr/>
      </w:pPr>
      <w:r>
        <w:rPr/>
        <w:t>к отчету о реализации муниципальной программы «Развитие инфраструктуры Александровского муниципального района и градостроительства» з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Развитие инфраструктуры Александровского муниципального района и градостроительства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Муниципальная программа «Развитие инфраструктуры Александровского муниципального района и градостроительства» утверждена постановлением администрации Александровского муниципального района от 26.02.2016 № 143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Отчет об освоении выделенных из бюджета района и привлечении финансовых средств из других источнико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250"/>
        <w:gridCol w:w="1489"/>
        <w:gridCol w:w="1449"/>
        <w:gridCol w:w="1449"/>
        <w:gridCol w:w="885"/>
        <w:gridCol w:w="1094"/>
        <w:gridCol w:w="1094"/>
        <w:gridCol w:w="822"/>
        <w:gridCol w:w="1036"/>
        <w:gridCol w:w="1094"/>
        <w:gridCol w:w="788"/>
        <w:gridCol w:w="3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мероприятия по Программ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-рования</w:t>
            </w:r>
          </w:p>
        </w:tc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  <w:tc>
          <w:tcPr>
            <w:tcW w:w="2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й</w:t>
              <w:br/>
              <w:t>расх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% </w:t>
              <w:br/>
              <w:t>испол-нения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й</w:t>
              <w:br/>
              <w:t>расх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  <w:br/>
              <w:t>испол-н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й</w:t>
              <w:br/>
              <w:t>расход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  <w:br/>
              <w:t>испол-нения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ыполнение работ по текущему содержанию автомобильных дорог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 79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 565,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 00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0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7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8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8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0"/>
              </w:rPr>
              <w:t>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 Люзень, Кунгур-Соликамск-</w:t>
            </w:r>
          </w:p>
          <w:p>
            <w:pPr>
              <w:pStyle w:val="Normal"/>
              <w:spacing w:lineRule="exact" w:line="240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Подслудное-Люзень, Кунгур-</w:t>
            </w:r>
          </w:p>
          <w:p>
            <w:pPr>
              <w:pStyle w:val="Normal"/>
              <w:spacing w:lineRule="exact" w:line="240"/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икамск-Луньев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4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3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Изготовление технических паспортов на мостовые сооружения, расположенные на автомобильных дорогах Александ-ровского муниципаль-н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оценке уязвимости мостов через реки Игумка и Кичига на автодороге Кунгур-Соликамск – Усть-Игу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8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монту объектов обустройства автомобильных дорог общего пользования Александровского муниципальн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поселений Александровского муниципального района 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1,79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1,195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 814,106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 754,961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9,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 873,6584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 873,658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 110,9411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 110,941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7,53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7,5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 703,165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 644,0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8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местного значения в г.Александровске по ул.Кирова: участок от пересечения с ул. Войкова до пересечения с ул.Кооперативная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80,6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озмещение недополученных доходов перевозч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4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8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«Народный автобус Александровского муниципального район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менению схемы теплоснабжения пос. Ивакинский Карь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Cs w:val="28"/>
        </w:rPr>
        <w:t>Рассылается: дело, Ешкилеву С.В., управление экономического развития, сайт АМР, прокуратура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character" w:styleId="Style16">
    <w:name w:val="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1:00Z</dcterms:created>
  <dc:creator>user</dc:creator>
  <dc:description/>
  <cp:keywords/>
  <dc:language>en-US</dc:language>
  <cp:lastModifiedBy>user</cp:lastModifiedBy>
  <cp:lastPrinted>2018-03-19T11:35:00Z</cp:lastPrinted>
  <dcterms:modified xsi:type="dcterms:W3CDTF">2018-03-19T06:41:00Z</dcterms:modified>
  <cp:revision>2</cp:revision>
  <dc:subject/>
  <dc:title>Об утверждении отчета  о  реали-</dc:title>
</cp:coreProperties>
</file>