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5305" cy="2633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 Программы</w:t>
        <w:br/>
        <w:t>«Развитие   культуры,   спорта   и</w:t>
        <w:br/>
        <w:t>туризма Александровского муни-</w:t>
        <w:br/>
        <w:t xml:space="preserve">ципального района» </w:t>
      </w:r>
      <w:r>
        <w:rPr/>
        <w:t>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8808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7.0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8808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3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7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1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spacing w:lineRule="exac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Глава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а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3.03.2018 № 124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lineRule="atLeast" w:line="200"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  <w:br/>
        <w:t>за 2017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bidi w:val="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условием формирования полноценного современного общества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,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Александровского муниципального района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21.10.2014 г. № 1368 (с изменениями от 07.11.2014 № 1450, от 05.02.2015 № 141, от 16.02.2015 № 206, от 30.04.2015 № 609, от 06.05.2015 № 662, от 20.05.2015 № 730, от 19.06.2015 № 875, от 04.08.2015 № 1130, от 26.11.2015 № 1696, от 11.02.2016 № 117, 17.03.2016, от 28.03.2016 № 311, от 01.04.2016 № 320, от 07.04.2016 № 330, от 20.04.2016 № 364, от 17.05.2016 № 455, от 18.05.2016 № 458, от 16.06.2016 № 577, от 14.07.2016</w:t>
        <w:br/>
        <w:t>№ 687, от 01.08.2016 № 769, от 16.08.2016 № 807, 23.09.2016 № 999, от 17.10.2016 № 1097, от 08.11.2016 № 1201, 16.11.2016 № 1235, от 30.11.2016 № 1273, от 30.12.2016 № 1472, от 06.06.2017 № 254, от 19.07.2017 № 316, от 09.10.2017</w:t>
        <w:br/>
        <w:t>№ 469, от 01.12.2017 № 605, от 13.12.2017 № 641). Программа включает в себя 2 подпрограммы:</w:t>
      </w:r>
    </w:p>
    <w:p>
      <w:pPr>
        <w:pStyle w:val="TextBody"/>
        <w:widowControl w:val="false"/>
        <w:suppressAutoHyphens w:val="false"/>
        <w:snapToGrid w:val="false"/>
        <w:spacing w:lineRule="atLeast" w:line="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1. Подпрограмма 1: Развитие культуры и молодежной политики в Александровском м</w:t>
      </w:r>
      <w:r>
        <w:rPr>
          <w:rStyle w:val="Style18"/>
          <w:color w:val="000000"/>
          <w:szCs w:val="28"/>
        </w:rPr>
        <w:t>униципальном районе.</w:t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705"/>
        <w:jc w:val="both"/>
        <w:rPr/>
      </w:pPr>
      <w:r>
        <w:rPr>
          <w:rStyle w:val="Style18"/>
          <w:color w:val="000000"/>
          <w:szCs w:val="28"/>
        </w:rPr>
        <w:t xml:space="preserve">2. Подпрограмма 2: Развитие физической культуры, спорта и туризма в </w:t>
      </w:r>
      <w:r>
        <w:rPr>
          <w:rStyle w:val="Style18"/>
          <w:rFonts w:eastAsia="Arial"/>
          <w:color w:val="000000"/>
          <w:szCs w:val="28"/>
        </w:rPr>
        <w:t>Александровском муниципальном районе.</w:t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15-2019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 (далее – муниципальный район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район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ление позитивного образа района.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района в сфере культуры, молодежной политики, физической культуры, спорта и туризма (исполнение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одпрограмма 1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водимых культурно-массовых мероприят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: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механизма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щего числа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модернизация материально-технической базы учреждений спортивного назнач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новых спортивных секций и клуб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увеличение общего количества учащихся школ и студентов, систематически занимающихся физкультурой и спорто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оспособного туристического продукта, обеспечивающего позитивный имидж и узнаваемость Александровского района на туристическом рынке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инвестиций в туристическую индустрию, развитие материально-технической базы туризма;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уристских услуг на территории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ъектов индустрии туризма на территории района;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туристской отрасли в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 направленности, муниципального, межмуниципального, краевого и общероссийского уров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района. Учреждения культуры и досуга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 </w:t>
      </w:r>
      <w:r>
        <w:rPr>
          <w:color w:val="000000"/>
          <w:sz w:val="28"/>
          <w:szCs w:val="28"/>
          <w:lang w:val="en-US"/>
        </w:rPr>
        <w:t>Сеть учреждений в муниципальном районе</w:t>
      </w:r>
      <w:r>
        <w:rPr>
          <w:color w:val="000000"/>
          <w:sz w:val="28"/>
          <w:szCs w:val="28"/>
        </w:rPr>
        <w:t xml:space="preserve"> представлена</w:t>
      </w:r>
      <w:r>
        <w:rPr>
          <w:color w:val="000000"/>
          <w:sz w:val="28"/>
          <w:szCs w:val="28"/>
          <w:lang w:val="en-US"/>
        </w:rPr>
        <w:t xml:space="preserve"> 19</w:t>
      </w:r>
      <w:r>
        <w:rPr>
          <w:color w:val="000000"/>
          <w:sz w:val="28"/>
          <w:szCs w:val="28"/>
        </w:rPr>
        <w:t xml:space="preserve"> объек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з них: 8</w:t>
      </w:r>
      <w:r>
        <w:rPr>
          <w:color w:val="000000"/>
          <w:sz w:val="28"/>
          <w:szCs w:val="28"/>
          <w:lang w:val="en-US"/>
        </w:rPr>
        <w:t xml:space="preserve"> культурно-досугов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реж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(дворцы культуры, дома культуры, сельские клубы); 9 библиотек; 2 муниципальных музея. Все перечисленные объекты находятся в ведении поселений. </w:t>
      </w:r>
      <w:r>
        <w:rPr>
          <w:color w:val="000000"/>
          <w:sz w:val="28"/>
          <w:szCs w:val="28"/>
        </w:rPr>
        <w:t>Основным показателем эффективности работы учреждений культуры является увеличение</w:t>
      </w:r>
      <w:r>
        <w:rPr>
          <w:color w:val="000000"/>
          <w:sz w:val="28"/>
          <w:szCs w:val="28"/>
          <w:lang w:val="en-US"/>
        </w:rPr>
        <w:t xml:space="preserve"> коли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 ка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водимых культурно-массовых мероприятий, данный показатель увеличивался и в 2016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физической культуры и спорта в муниципальном районе направлена на привлечение подростков, молодежи и  всего населения района к занятиям физкультурой и спортом.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осуществляют деятельность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учреждения, оказывающие физкультурно-оздоровительные и спортивные услуг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КУ «Спорткомплекс «Зевс» Яйвинского городского поселения, МБУ ДО «Детско-юношеская спортивная школа», МБУ «Юпитер» Александровского городского поселения. </w:t>
      </w:r>
      <w:r>
        <w:rPr>
          <w:rStyle w:val="FontStyle11"/>
          <w:b w:val="false"/>
          <w:sz w:val="28"/>
          <w:szCs w:val="28"/>
        </w:rPr>
        <w:t xml:space="preserve">Всего в районе насчитывается 41 спортивное сооружение, из них: 14 плоскостных спортивных сооружений, 16 спортивных залов, 1 плавательный бассейн, 1 </w:t>
      </w:r>
      <w:r>
        <w:rPr>
          <w:rStyle w:val="FontStyle11"/>
          <w:rFonts w:eastAsia="Times New Roman CYR" w:cs="Times New Roman CYR"/>
          <w:b w:val="false"/>
          <w:bCs w:val="false"/>
          <w:sz w:val="28"/>
          <w:szCs w:val="28"/>
        </w:rPr>
        <w:t xml:space="preserve">крытый каток с искусственным льдом, </w:t>
      </w:r>
      <w:r>
        <w:rPr>
          <w:rStyle w:val="FontStyle11"/>
          <w:b w:val="false"/>
          <w:sz w:val="28"/>
          <w:szCs w:val="28"/>
        </w:rPr>
        <w:t>1 сооружение для стрелковых видов спорта (тир), другие спортивные сооружения - 8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отчётном периоде решались вопросы, направленные на создание условий эффективного развития сети учреждений культуры на территории района, материально-технического укрепления базы учреждений культуры, доведение средней заработной платы работников учреждений культуры до установленного уровня, увеличение числа культурно-массовых мероприятий, в том числе с привлечением маломобильных групп населения, а также повышения престижа работника учреждений культуры, создание эффективной системы массового спорта и физической культуры, вовлечение населения, особенно детей и подростков в систематические занятия физкультурой и спортом путем организации спортивных секций, спортивно-массовых мероприятий районного и краевого уровня. Основополагающей целью является воспитание здорового образа жизни у населения. </w:t>
      </w:r>
      <w:r>
        <w:rPr>
          <w:rFonts w:eastAsia="Arial" w:cs="Arial"/>
          <w:bCs/>
          <w:color w:val="000000"/>
          <w:sz w:val="28"/>
          <w:szCs w:val="28"/>
        </w:rPr>
        <w:t>Одним из ключевых направлений в районе является пропаганда корпоративного отдыха и активных видов туризма, а также популяризация спортивного туризм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napToGrid w:val="false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азработчик и руководитель Программы — первый заместитель главы администрации района по социальному развитию. Исполнители и участники Программы: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первый заместитель главы администрации района по социальному развитию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администрации городских и сельского поселений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муниципальные учреждения культуры и спорт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ые молодежные организ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приятия инфраструктуры туризм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уристические фирмы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программа 1</w:t>
      </w:r>
    </w:p>
    <w:p>
      <w:pPr>
        <w:pStyle w:val="ConsPlusCell1"/>
        <w:bidi w:val="0"/>
        <w:snapToGrid w:val="false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Развитие культуры и молодежной политики в Александровском м</w:t>
      </w:r>
      <w:r>
        <w:rPr>
          <w:rStyle w:val="Style18"/>
          <w:rFonts w:cs="Times New Roman" w:ascii="Times New Roman" w:hAnsi="Times New Roman"/>
          <w:b/>
          <w:bCs/>
          <w:iCs/>
          <w:color w:val="000000"/>
          <w:szCs w:val="28"/>
        </w:rPr>
        <w:t>униципальном районе»</w:t>
      </w:r>
    </w:p>
    <w:p>
      <w:pPr>
        <w:pStyle w:val="ConsPlusCell1"/>
        <w:bidi w:val="0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/>
          <w:bCs/>
          <w:iCs/>
          <w:color w:val="000000"/>
          <w:sz w:val="28"/>
          <w:szCs w:val="28"/>
        </w:rPr>
        <w:t>В 2017 году на мероприятия, связанные с развитием культуры и молодежной политики в районе Программой предусмотрено 2 224,6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В 2017 году за счет средств местного бюджета на территории муниципального района было проведено 44 мероприятия, как муниципального уровня, так и межрайонного и краевого уровня. Плановые назначения на проведение культурных мероприятий в 2017 году составили — 2 224,69 тыс. руб., фактическое освоение составило — 2 102,49 тыс. руб. (94,5%), в 2016 году плановое значение - 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2 137,49 </w:t>
      </w:r>
      <w:r>
        <w:rPr>
          <w:rFonts w:eastAsia="Times New Roman CYR"/>
          <w:color w:val="000000"/>
          <w:sz w:val="28"/>
          <w:szCs w:val="28"/>
        </w:rPr>
        <w:t>тыс.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руб.,</w:t>
      </w:r>
      <w:r>
        <w:rPr>
          <w:rFonts w:eastAsia="Times New Roman CYR"/>
          <w:color w:val="000000"/>
          <w:sz w:val="28"/>
          <w:szCs w:val="28"/>
        </w:rPr>
        <w:t xml:space="preserve"> фактическое освоение составило - 2 044,91 тыс. рублей (94,8%). 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ыделенное финансирование было направлено на проведение культурно-массовых мероприятий районного уровня, согласно утвержденного ежегодного плана проведения культурно-массовых мероприятий (далее - План)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оведение концертно - зрелищных мероприятий в районе, участие делегаций района в краевых мероприятиях. Финансовые затраты по данному разделу Плана составили — 191,7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1 Муниципальный конкурс «Учитель года - 2017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Традиционно на территории района прошел ежегодный конкурс профессионального мастерства «Учитель года -2017». Мастерство педагогических работников образования оценивалось в пяти номинациях. Все участники конкурса и победители номинаций получили дипломы, цветы и подарки. В рамках мероприятия потрачено 27,5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1.2 участие в краевом </w:t>
      </w:r>
      <w:r>
        <w:rPr>
          <w:rFonts w:eastAsia="Times New Roman CYR"/>
          <w:color w:val="000000"/>
          <w:sz w:val="28"/>
          <w:szCs w:val="28"/>
          <w:lang w:val="en-US"/>
        </w:rPr>
        <w:t>XIII</w:t>
      </w:r>
      <w:r>
        <w:rPr>
          <w:rFonts w:eastAsia="Times New Roman CYR"/>
          <w:color w:val="000000"/>
          <w:sz w:val="28"/>
          <w:szCs w:val="28"/>
        </w:rPr>
        <w:t xml:space="preserve"> фестивале искусств детей и юношества им.</w:t>
        <w:br/>
        <w:t>Д. Б. Кабалевского «Наш Пермский край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период с 17 ноября по 17 декабря 2017 года проведен муниципальный уровень фестиваля «Пространство творчества» - 9 районных мероприятий. В период проведения муниципальных этапов конкурса приняло участие 435 детей, 125 творческих номеров от коллективов и солистов.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 - 31 шт.,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36 шт., Дипло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— 29 шт. Участники с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прошли на зональный этап, который состоится в</w:t>
        <w:br/>
        <w:t>г. Чусовой в марте месяце 2018 года. На зональный этап прошли 186 участников по 12 номинациям фестиваля. Среди них учащиеся и воспитанники: МБУ ДО «Детско-юношеский центр «Горизонт», МБУ ДО «ДШИ» г. Александровск и «ДМШ» пос. Яйва, МБУ «Городской дворец культуры» г. Александровск, МКУ «ДК «Энергетик» пос. Яйва, студия «Фотон» МБОУ «БСОШ № 1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рамках мероприятия потрачено 98,7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1.3 проведение на территории Александровского муниципального района </w:t>
      </w:r>
      <w:r>
        <w:rPr>
          <w:rFonts w:eastAsia="Times New Roman CYR"/>
          <w:color w:val="000000"/>
          <w:sz w:val="28"/>
          <w:szCs w:val="28"/>
          <w:lang w:val="en-US"/>
        </w:rPr>
        <w:t>XII</w:t>
      </w:r>
      <w:r>
        <w:rPr>
          <w:rFonts w:eastAsia="Times New Roman CYR"/>
          <w:color w:val="000000"/>
          <w:sz w:val="28"/>
          <w:szCs w:val="28"/>
        </w:rPr>
        <w:t xml:space="preserve"> открытого фестиваля-конкурса творческих работ, выполненных с применением ИКТ «Говорит и показывает компьютер». В 2017 году фестиваль приурочен к Году экологии в России, а также Международному дню детского телевидения и радиовещания и неделе школьных информационных — медийных центров. Тема мероприятия «Спасем планету». 217 работ, 99 из которых предоставлены учебными организациями АМР, 119 -ребятами из школ и лицеев</w:t>
        <w:br/>
        <w:t xml:space="preserve">г. Перми, 44 работы присланы школьниками Пермского края (Березники, Добрянка, Кунгур, Лысьва), ещё 44 — школьниками и студентами Челябинской и Свердловской областей, городов Магнитогорска, Нижний Тагил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10,0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1.4 участие сборной команды КВН МБОУ СОШ № 6 Александровского района в Школьной лиге Прикамья КВН в г. Соликамск. Всего 5 команд (г. Соликамск, г. Чердынь) из них две команды Александровский район: «Книжные Гангстеры» (школа № 33) и «Молоток» (школа № 6). Обе наши команды прошли в полуфинал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2,0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1.5 впервые на территории района был проведен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межмуниципальный фестиваль «Луч надежды» для детей с ОВЗ и их родителей «Вместе мы сможем больше». Основной целью фестиваля является снижение социальных барьеров между детьми с ОВЗ, а также формирование условий для их развития и функционирования в обществе, развития потенциала и активной жизненной позиции. Фестиваль прошел на базе МКУ «ДК «Энергетик» пос. Яйва. В рамках мероприятия потрачены деньги на транспортные услуги в сумме - 4,1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1.6 за счет средств бюджета Александровского муниципального района делегация Александровского района - Рожнева Анна - учащиеся МБОУ «БСОШ № 1» и Дорофеева Наталья Владимировна — главный редактор МБУ «Редакции газеты «Боевой путь» приняли участие во </w:t>
      </w:r>
      <w:r>
        <w:rPr>
          <w:rFonts w:eastAsia="Times New Roman CYR"/>
          <w:color w:val="000000"/>
          <w:sz w:val="28"/>
          <w:szCs w:val="28"/>
          <w:lang w:val="en-US"/>
        </w:rPr>
        <w:t>II</w:t>
      </w:r>
      <w:r>
        <w:rPr>
          <w:rFonts w:eastAsia="Times New Roman CYR"/>
          <w:color w:val="000000"/>
          <w:sz w:val="28"/>
          <w:szCs w:val="28"/>
        </w:rPr>
        <w:t xml:space="preserve"> этапе конкурса телевизионных и новостных проектов среди юных журналистов в рамках Российского движения школьников (РДШ) г. Москва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— 8,0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7 участие в краевых фестивалях «Дарования Прикамья», «Созвездие талантов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Краевых детских творческих конкурсах-фестивалях «Дарования Прикамья» и «Созвездие талантов» приняли участие коллективы МБУ «Городского дворца культуры» г. Александровска: образцовый танцевальный коллектив «Ассорти», хореографический коллектив «Азбука танца». В рамках мероприятий потрачены средства на транспортные услуги в сумме — 25,7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1.8 участие многодетной семьи Зуевых в финале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краевого конкурса «Лучшая многодетная семья» г. Пермь. В рамках мероприятия потрачены деньги на транспортные услуги в сумме — 11,7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1.9 участие в Открытом Всероссийском патриотическом фестивале-конкурсе «Пермь Великая» вокального ансамбля «Успех» МБУ Всеволодо-Вильвенского городского поселения» Центр культуры «Химик». На фестивале участвовало 48 коллективов, 1200 участников с разных регионов России. Ансамбль «Успех» получил диплом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степени. В рамках мероприятия потрачены деньги на транспортные услуги в сумме — 4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 Участие делегаций района в международных, всероссийских, краевых, районных молодежных форумах, конференциях. Финансовые затраты по данному разделу Плана составили — 83,6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1 участие на Международном форуме «Доброволец России 2017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Arial" w:cs="Arial"/>
          <w:b w:val="false"/>
          <w:bCs w:val="false"/>
          <w:color w:val="000000"/>
          <w:sz w:val="28"/>
          <w:szCs w:val="28"/>
        </w:rPr>
        <w:t xml:space="preserve">В 2017 году одним из главных направлений работы района является оказание поддержки проектов детских и молодежных объединений, направленных на патриотическое воспитание, формирование здорового образа жизни в молодежной среде Александровского муниципального района. Учащиеся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студии «Фотон» МБОУ «БСОШ № 1» приняли участие в данном мероприятии с проектом «Говорит и показывает компьютер». Из 35 уникальных проектов наши  добровольцы заняли почетное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место и прошли обучение на тематических площадках, посвященных вопросам развития добровольчества, социализации людей с ограниченными возможностями здоровья и другими. В рамках мероприятия потрачены деньги на транспортные услуги в сумме - 11,8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2 участие в Международной конференции «Земля в фокусе» г. Женева Швейцария, на площадке ООН. Участники более 150 представителей 20 зарубежных государств и 25 регионов России. Из г. Александровск приняли участие с социально-значимыми проектами  учащаяся школы № 1 Кузнецова Анастасия «Детское общественное объединение «Фотон» и педагог Тютина Гульсина Гелусовна. В рамках мероприятия потрачены деньги на транспортные услуги в сумме - 50,0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3 участие делегации Александровского района в молодежном форуме «Пермский период. Новое время». Более 2000 участников и 50 самых продвинутых экспертов, прочитали порядка 150 лекций на одной площадке. От Александровска приняли участие 11 участников. В рамках мероприятия потрачены деньги на транспортные услуги в сумме - 11,8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4 проведение районного молодежного форума «Время выбирать» - 10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3. На проведение традиционных мероприятий в соответствии с планом культурно-массовых мероприятий района на 2017 год потрачено — 1734,02 тыс. руб.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3.1 на праздничные мероприятия посвященный Первомайской демонстрации потрачено средств — 15,0 тыс. рублей;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iCs/>
          <w:color w:val="000000"/>
          <w:sz w:val="28"/>
          <w:szCs w:val="28"/>
        </w:rPr>
        <w:t xml:space="preserve">1.3.2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праздничные мероприятия в честь 72-летия Победы в Великой Отечественной войне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В рамках празднования 72-летия Великой Победы на территории района состоялись праздничные мероприятия: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армейцев «Вахта Памяти. На крыльях победы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шествие, посвященное 72-летию со Дня Великой Победы в ВОВ - Акция: «Бессмертный полк»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Всего израсходовано на праздничные мероприятия — 300,0 тыс. руб.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3 праздничное мероприятие посвященное поздравлению с профессиональным праздником «День медицинского работника» - 3,03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4 «Бал выпускников — 2017». Традиционно на территории района, состоялось торжественное мероприятие — выпускной бал. В рамках мероприятия потрачено — 50,6 тыс. руб. на: праздничный фейерверк, подарки и цветы выпускникам, дипломы и сертификаты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5 традиционно для преподавателей и педагогов образовательных учреждений района было проведено торжественное мероприятие - «День учителя». В рамках мероприятия потрачено — 4,9 тыс. руб.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6 вручение премии «Признание» лучшим учителям и учащимся образовательных учреждений района — 66,0 тыс. руб.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7 «День города». В рамках празднования юбилейного Дня города было израсходовано 1 163,65 тыс. руб.: единовременные вознаграждения, связанные с присвоением звания «Почетный гражданин Александровского муниципального района», полиграфическая продукция, подарки и цветы, праздничный концерт, лазерное шоу, фейерверк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8 организация и проведение Всероссийского фестиваля керамического и ландшафтного искусства «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  <w:lang w:val="en-US"/>
        </w:rPr>
        <w:t>Terra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  <w:lang w:val="en-US"/>
        </w:rPr>
        <w:t>Cotta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 xml:space="preserve"> на Вильве — 2017: городок мастеров» - 130,29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3.9 организация и проведение мероприятия посвященного «Декаде инвалидов» - 0,55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 xml:space="preserve">1.4. На мероприятия в рамках поздравления с юбилеями предприятий, организаций, учреждений, трудовых коллективов муниципальных образований, профессиональных праздников потрачено 43,82 тыс. руб., в том числе: 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1 открытие мемориальной доски О. И. Зырянову - 0,45 тыс. руб.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2 юбилей Совета ветеранов Александровского муниципального района 30 лет — 4,21 тыс. руб.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3 поздравление с профессиональным праздником директоров образовательных учреждений «День знаний» - 4,95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4 юбилей 55 лет МБОУ «БСОШ № 1» г. Александровска — 6,10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5 юбилей 70 лет МБОУ «СОШ № 3» пос. Яйва — 6,10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6 юбилей 60 лет МБДОУ «Детский сад № 19» пос. Яйва — 5,0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7 юбилей 60 лет МБУ «Городской дворец культуры» Александровского городского поселения — 1,1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8 юбилей 60 лет МБОУ «Гимназия» г. Александровск — 7,95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9 юбилей 50 лет МБУ ДО «Детская школа искусств» г. Александровск — 7,95 тыс. рублей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5. На поздравление физических лиц с юбилейными датами (ветераны ВОВ и труженики тыла) потрачено — 14,65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6. На проведение молодежных акций потрачено 34,7 тыс. руб., в том числе: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6.1</w:t>
      </w:r>
      <w:r>
        <w:rPr>
          <w:rStyle w:val="FontStyle11"/>
          <w:rFonts w:eastAsia="Times New Roman CYR" w:cs="Arial"/>
          <w:b w:val="false"/>
          <w:bCs w:val="false"/>
          <w:iCs/>
          <w:color w:val="000000"/>
          <w:sz w:val="28"/>
          <w:szCs w:val="28"/>
        </w:rPr>
        <w:t xml:space="preserve"> районная акции по пропаганде толерантности в молодежной среде, турнир по молодежной игре «Мафия» - 4,7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iCs/>
          <w:color w:val="000000"/>
          <w:sz w:val="28"/>
          <w:szCs w:val="28"/>
        </w:rPr>
        <w:t>1.6.2 районные акции по пропаганде здорового образа жизни среди молодежи в рамках акции «Мы - здоровая нация!» - 10,5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iCs/>
          <w:color w:val="000000"/>
          <w:sz w:val="28"/>
          <w:szCs w:val="28"/>
        </w:rPr>
        <w:t>1.6.3 районная акция «Горжусь тобой, мой край родной!», составление электронных каталогов «памятники и памятные места воинской славы Пермский край». Конкурс тематических электронных продуктов «Наследие: «Путешествуем вместе» - 11,5 тыс. рублей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iCs/>
          <w:color w:val="000000"/>
          <w:sz w:val="28"/>
          <w:szCs w:val="28"/>
        </w:rPr>
        <w:t>1.6.4 муниципальная акция-конкурс «Зимняя сказка» - 8,00 тыс. рублей.</w:t>
      </w:r>
    </w:p>
    <w:p>
      <w:pPr>
        <w:pStyle w:val="Style26"/>
        <w:autoSpaceDE w:val="false"/>
        <w:snapToGrid w:val="false"/>
        <w:spacing w:lineRule="atLeast" w:line="200"/>
        <w:jc w:val="both"/>
        <w:rPr>
          <w:rStyle w:val="FontStyle11"/>
          <w:rFonts w:eastAsia="Times New Roman CYR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bidi w:val="0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Style w:val="Style18"/>
          <w:rFonts w:eastAsia="Times New Roman" w:cs="Times New Roman" w:ascii="Times New Roman" w:hAnsi="Times New Roman"/>
          <w:b/>
          <w:bCs/>
          <w:iCs/>
          <w:color w:val="000000"/>
          <w:kern w:val="2"/>
          <w:szCs w:val="28"/>
        </w:rPr>
        <w:t>Развитие физической культуры, спорта и туризма в</w:t>
      </w:r>
    </w:p>
    <w:p>
      <w:pPr>
        <w:pStyle w:val="ConsPlusCell1"/>
        <w:widowControl/>
        <w:bidi w:val="0"/>
        <w:snapToGrid w:val="false"/>
        <w:jc w:val="center"/>
        <w:rPr/>
      </w:pPr>
      <w:r>
        <w:rPr>
          <w:rStyle w:val="Style18"/>
          <w:rFonts w:cs="Times New Roman" w:ascii="Times New Roman" w:hAnsi="Times New Roman"/>
          <w:b/>
          <w:bCs/>
          <w:iCs/>
          <w:color w:val="000000"/>
          <w:kern w:val="2"/>
          <w:szCs w:val="28"/>
        </w:rPr>
        <w:t>Александровском муниципальном районе»</w:t>
      </w:r>
    </w:p>
    <w:p>
      <w:pPr>
        <w:pStyle w:val="ConsPlusCell1"/>
        <w:widowControl/>
        <w:bidi w:val="0"/>
        <w:snapToGrid w:val="false"/>
        <w:spacing w:lineRule="exact" w:line="240"/>
        <w:ind w:firstLine="717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kern w:val="2"/>
          <w:szCs w:val="28"/>
        </w:rPr>
      </w:pPr>
      <w:r>
        <w:rPr/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2.1. В рамках муниципальной программы и Календаря, а также участия в краевых проектах предусмотрена сумма местного бюджета — 2 482,1 тыс. руб. Фактические расходы — 1 568,85 тыс. руб., что составляет - 63,2%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Александровском муниципальном районе развитие физической культуры и спорта является приоритетным направлением деятельности. Так в 2017 году было проведено 28 программных мероприятий, 1315 мероприятий, проводимых учреждениями физкультуры и спорта, 32 акции, направленных на повышение интереса у молодежи к здоровому образу жизни. Спортсмены Александровского муниципального района стали участниками более 40 выездных спортивных мероприятий по различным видам спорта. Ежемесячно проводятся спортивные акции, работают секции, кружки для детей и молодежи. Замечена тенденция к повышению уровня заинтересованности активных видов спорта среди людей старше 25 лет (такие как самбо, рукопашный бой, йога, аэробика, пилатес)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Fonts w:eastAsia="Calibri"/>
          <w:sz w:val="28"/>
          <w:szCs w:val="28"/>
        </w:rPr>
        <w:t>На территории Александровского муниципального района за 2017 год состоялось 4 краевых и 3 всероссийских спортивных мероприят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>Краевые: «Краевой турнир по хоккею «Золотая шайба», «Чемпионат Пермского края по зимнему триатлону», Чемпионат Пермского края по хоккею с шайбой, «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  <w:lang w:val="en-US"/>
        </w:rPr>
        <w:t>VI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 Краевой лично-командный турнир по рукопашному бою, среди юношей и девушек 14-15и 16-17 лет посвященный памяти погибших бойцов ОМОН и СОБРа». Всероссийские - «Кросс Нации — 2017», «Лыжня России — 2017»,  «День физкультурника»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>Значимые достижения спортсменов муниципального района в соревнованиях всероссийского и краевого уровня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- Михаил Прокудин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ежегодный турнир «Первый бой» и Первенство Пермского края среди юношей 16-17 лет по СБЕ ММА (бои без правил)</w:t>
        <w:br/>
        <w:t xml:space="preserve">г. Березники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 в весовой категории до 84 кг (тренер Антонов Н.Н.), Приз «За лучшую технику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Александр Сафронов, Дмитрий Загвоздкин - Личное-командное Первенство Пермского края по рукопашному бою в г. Чусовой. Соревнования в рамках традиционного турнира «Кубок генерала Г. Н. Зайцева» с отбором в Приволжский Федеральный округ.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золото) в возрастной категории 16-17 лет (вес до 50 кг) – Александр Сафронов,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серебро) в возрастной категории 14-15 лет (вес до 50 кг) - Дмитрий Загвоздкин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Софья Шерстобитова — Открытое первенство школы фигурного катания «Флип» г. Пермь.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 — в интерпретации (использование тела и элементов для выражения настроения и характера музыки);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Открытый чемпионат по жиму штанги лёжа (г. Березники): Виталий Аджикильдеев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, Иван Чалпанов и Дмитрий Молоков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бронза), Виктория Маринская 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среди женщин) (бронз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Открытый турнир по спортивной борьбе грепплинг, посвященный Дню мужества. г. Пермь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щекомандное место.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В личном зачете наши спортсмены достигли следующих успехов: Игорь Игорев 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 (ноги) в категории до 92 кг; Дмитрий Шумков и Алексей Труфанов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серебро) (ноги) в категории до 92 кг; Максим Чеботнов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бронза) (ноги) в категории до</w:t>
        <w:br/>
        <w:t>84 кг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- Мария Даниленко - Соревнования по плаванию. Открытое первенство в г. Пермь «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X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мориал Людмилы Моняковой»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Сенакулы Бабажанов - Чемпионат Европы по пауэрлифтингу, в рамках Всероссийского фестиваля силовых видов спорта «Русская весна» г. Екатеринбург.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Золотая медаль (лучший результат в весовой категории 82,5 кг. Чемпион Европы по пауэрлифтингу в жиме штанги лежа, получил звание Мастера спорта России по пауэрлифтингу в жиме штанги лежа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Анастасия Родионова - Первенство России по лыжным гонкам среди юниоров 1997-1998 г.р. </w:t>
      </w:r>
      <w:r>
        <w:rPr>
          <w:sz w:val="28"/>
          <w:szCs w:val="28"/>
        </w:rPr>
        <w:t xml:space="preserve">г. Апатиты Мурманской области.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На дистанции 30 км  Анастасия  заняла 1 место (золото), стала Чемпионкой России (из 41 участника).Информация: с лета 2016 г. - выступила за Федерацию гонок республики Татарстан, ранее выступала за сборную Пермкого края. В ноябре 2016 г. получила звание мастера спорта Росси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Детско-юношеская футбольная команда «Алекс» - Призёры и победители Чемпионатов и Первенств Пермского края по мини-футболу сезона 2016-2017 г.г. (г. Краснокамск). Команда заняла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серебро), была награждена Кубком, футболисты медалям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Виктория Мальцева - Открытый фестиваль по самбо и дзюдо, посвященный дню рождения Березниковского СДЮШОР,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- Хоккейная команда «Алекс-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Wolf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” (юноши 2006-2007 г.р.) -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этап Всероссийских соревнований среди команд клуба «Золотая шайба» им. А. В. Тарасова. г. Краснокамск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серебро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- Хоккейная команда «Алекс» г. Александровск - ставшая в этом спортивном сезоне 2016-2017г.г. победителем краевого финала по хоккею с шайбой. Команде вручили почетный переходящий Кубок Пермского края, игроков наградили медалям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- Чемпионат Пермского края по дартсу  г. Пермь — Светлана Усатых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, Харитонова Валентина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золото), Жуковская Елена, Верещака Антонида —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 xml:space="preserve"> место (бронза).</w:t>
      </w:r>
    </w:p>
    <w:p>
      <w:pPr>
        <w:pStyle w:val="Normal"/>
        <w:autoSpaceDE w:val="false"/>
        <w:spacing w:lineRule="atLeast" w:line="214"/>
        <w:ind w:firstLine="709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 xml:space="preserve">Муниципальный район богат разнообразием туристических ресурсов, как исторических, так и природных, за счет которых растет интерес к территории. </w:t>
      </w:r>
      <w:r>
        <w:rPr>
          <w:rStyle w:val="FontStyle11"/>
          <w:rFonts w:cs="Arial"/>
          <w:b w:val="false"/>
          <w:color w:val="000000"/>
          <w:sz w:val="28"/>
          <w:szCs w:val="28"/>
        </w:rPr>
        <w:t>Таким образом, потребности в развитии внутреннего и въездного туризма на территории района очень велик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финансирования программных мероприятий были использованы средства на развитие массового спорта и туризма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2.2. Участие в краевых, общероссийских и международных спортивных соревнованиях (в соответствии с утвержденным календарем) — 475,56 тыс. рублей, в том числе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организация и проведение соревнований Чемпионата Пермского края по хоккею с шайбой команды «Алекс» с командами г. Краснокамск, г. Соликамск,</w:t>
        <w:br/>
        <w:t>г. Пермь, г.  Гамово, пос. Усть-Баяк, г. Кунгур — сумма потраченных средств — 341,41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соревнования среди молодежи «Путь сильных» г. Соликамск — 5,8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участие команды теннисистов АМР в Кубке Губернатора ПК по настольному теннису г. Пермь — 3,05 тыс. руб.;</w:t>
      </w:r>
    </w:p>
    <w:p>
      <w:pPr>
        <w:pStyle w:val="Normal"/>
        <w:autoSpaceDE w:val="false"/>
        <w:spacing w:lineRule="atLeast" w:line="214"/>
        <w:ind w:firstLine="720"/>
        <w:jc w:val="both"/>
        <w:rPr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- участие детской футбольной команды ДЮСШ в Первенстве Пермского края по мини-футболу сезона 2017-2018 г.г. (г. Барда, г. Гамово, г. Краснокамск) — сумма потраченных средств — 125,3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3. Проведение районных, муниципальных спортивных соревнований (в соответствии с утверждённым календарём) — 112,19 тыс. руб.:</w:t>
      </w:r>
      <w:r>
        <w:rPr>
          <w:rStyle w:val="FontStyle11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- проведение Чемпионата и Первенства Пермского края по зимнему триатлону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г. Александровск — 5,5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открытое первенство по лыжным гонкам Кубок г. Александровск III этап, 19 традиционные соревнования, посвященные «Памяти первого МС г. Александровска А. Неволина» г. Александровск — 15,8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организация и проведение ежегодной Всероссийской лыжной гонки «Лыжня России» г. Александровск — 6,35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организация и проведение открытого турнира по футболу «Подснежник 2017» г. Александровск — 10,0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открытое Первенство АМР по лыжным гонкам на приз МС МК Победителя чемпионата мира среди юниоров Д. Пирогова. Кубок IV этап — 10,98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64-ая легкоатлетическая эстафета на приз газеты «Боевой путь» в г. Александровске — 14,9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традиционный пробег посвященный 72-ой годовщине Победы п. Карьер-Известняк — г. Александровск — 5,1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районные соревнования по велоспорту «Открытая кольцевая велогонка по ул. г. Александровска», посвященные памяти Н. Мастеркова «Критериум «Алекс» - 7,5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межрайонный турнир по волейболу среди женских команд на приз «Кубок главы Александровского муниципального района» - 12,3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проведение спортивно-массового мероприятия посв. Всероссийскому «Дню физкультурника — 2017» - 14,1 тыс. руб.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проведение Всероссийского Дня бега «Кросс Нации — 2017» - 9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4 Проведение мероприятий по внедрению ВФСК ГТО на территории района — 20, 3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5 Поддержка и обеспечение участия в чемпионатах Пермского края по хоккею спортивных команд Александровского муниципального района — хоккейная команда «Алекс» - 932,3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2.6 Проведение районных мероприятий связанных с туристической деятельностью: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color w:val="000000"/>
        </w:rPr>
        <w:t>в 2017 году</w:t>
      </w: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мастера Всеволодо-Вильвенской керамической мастерской «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X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. 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  <w:lang w:val="en-US"/>
        </w:rPr>
        <w:t>На ярмарке были представлены лучшие изделия мастеров гончарного ремесла, керамики, резьбы по дереву, берестоплетению, ивоплетению, вышивке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1"/>
          <w:rFonts w:eastAsia="Times New Roman CYR"/>
          <w:b w:val="false"/>
          <w:bCs w:val="false"/>
          <w:iCs/>
          <w:color w:val="000000"/>
          <w:sz w:val="28"/>
          <w:szCs w:val="28"/>
        </w:rPr>
        <w:t>Делегация мастеров Александровского муниципального района награждена Дипломом за участие в выставке-ярмарке народных промыслов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С ООО «Выставочный центр Пермская ярмарка» заключен услуговый договор по обеспечению участия в ярмарке на сумму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- 16,4 тыс. рублей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- мастера Всеволодо-Вильвенской керамической мастерской «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V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жрегиональном фестивале народных художественных промыслов «Кладовая ремесел» г. Киров — 9,3 тыс. рублей;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туристко - спортивный слет «Медвежьи забавы» - 2,8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 xml:space="preserve">В 2017 году Сектор по культуре и молодежной политике, физкультуре и спорту администрации Александровского муниципального района совместно с учреждениями спорта и дополнительного образования в части развития физической культуры и спорта продолжают вести работу по развитию и повышению привлекательности занятий спортом среди детей, молодежи и жителей района, так согласно статистическим данным число проживающих на территории АМР в 2017 году составила 28386 человек, что на 1,7 % ниже чем в 2016 году. 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>В 2017 году наблюдается снижение в кадровом составе работников физической культуры в учреждениях, организациях и предприятиях района, осуществляющих работу по физической культуре и спорту. Наблюдается снижение численности населения муниципального района. В 2016 г — было 61 работник, в 2017 — 53. Снижение наблюдается в учреждениях образования, организациях при спортивных сооружениях, причина — низкая заработная плата.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 xml:space="preserve">Количество учреждений в 2017 году сократилось по сравнению с 2016 годом на 2 единицы. Произошла реорганизация 20 и 7 детского сада, Дома культуры «Химик» пос. Всеволодо-Вильва и дома культуры «Горняк» пос. Карьер-Известняк. Таким образом численность учреждений сократилась. </w:t>
      </w:r>
    </w:p>
    <w:p>
      <w:pPr>
        <w:pStyle w:val="Normal"/>
        <w:spacing w:lineRule="atLeast" w:line="215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Доля населения, систематически занимающихся физической культурой и спортом, в общей численности населения района в 2016 году составляла: численность населения в районе от 3 до 80 лет — </w:t>
      </w:r>
      <w:r>
        <w:rPr>
          <w:b/>
          <w:bCs/>
          <w:iCs/>
          <w:sz w:val="28"/>
          <w:szCs w:val="28"/>
        </w:rPr>
        <w:t>27306</w:t>
      </w:r>
      <w:r>
        <w:rPr>
          <w:sz w:val="28"/>
          <w:szCs w:val="28"/>
        </w:rPr>
        <w:t xml:space="preserve"> чел., занималось спортом не 7060 чел., а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2821 </w:t>
      </w:r>
      <w:r>
        <w:rPr>
          <w:sz w:val="28"/>
          <w:szCs w:val="28"/>
        </w:rPr>
        <w:t xml:space="preserve">чел. (разница 4239 чел. ошибочно посчитанные учащиеся и воспитанники образовательных учреждений), итого </w:t>
      </w:r>
      <w:r>
        <w:rPr>
          <w:b/>
          <w:bCs/>
          <w:iCs/>
          <w:sz w:val="28"/>
          <w:szCs w:val="28"/>
        </w:rPr>
        <w:t>10,3%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 xml:space="preserve">Доля населения, систематически занимающихся физической культурой и спортом, в общей численности населения района в 2017 году составляла: численность населения в районе от 3 до 80 лет — </w:t>
      </w:r>
      <w:r>
        <w:rPr>
          <w:b/>
          <w:bCs/>
          <w:iCs/>
          <w:sz w:val="28"/>
          <w:szCs w:val="28"/>
        </w:rPr>
        <w:t>26386</w:t>
      </w:r>
      <w:r>
        <w:rPr>
          <w:sz w:val="28"/>
          <w:szCs w:val="28"/>
        </w:rPr>
        <w:t xml:space="preserve"> чел., занимающиеся спортом</w:t>
      </w:r>
      <w:r>
        <w:rPr>
          <w:b/>
          <w:bCs/>
          <w:iCs/>
          <w:sz w:val="28"/>
          <w:szCs w:val="28"/>
        </w:rPr>
        <w:t xml:space="preserve"> 4644</w:t>
      </w:r>
      <w:r>
        <w:rPr>
          <w:sz w:val="28"/>
          <w:szCs w:val="28"/>
        </w:rPr>
        <w:t xml:space="preserve"> чел., что составляет — </w:t>
      </w:r>
      <w:r>
        <w:rPr>
          <w:b/>
          <w:bCs/>
          <w:iCs/>
          <w:sz w:val="28"/>
          <w:szCs w:val="28"/>
        </w:rPr>
        <w:t xml:space="preserve">17,6%. </w:t>
      </w:r>
      <w:r>
        <w:rPr>
          <w:sz w:val="28"/>
          <w:szCs w:val="28"/>
        </w:rPr>
        <w:t>Численность занимающихся возросла на 7,3%.</w:t>
      </w:r>
      <w:r>
        <w:rPr>
          <w:rFonts w:eastAsia="Calibri"/>
          <w:sz w:val="28"/>
          <w:szCs w:val="28"/>
        </w:rPr>
        <w:t xml:space="preserve"> Однако данный показатель не достигает уровня назначенного числа, так по плану данный показатель должен равняться 33 %.</w:t>
      </w:r>
    </w:p>
    <w:p>
      <w:pPr>
        <w:pStyle w:val="Normal"/>
        <w:spacing w:lineRule="atLeast" w:line="2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овысилось количество занимающихся на платной основе. 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 xml:space="preserve">В 2016 годы была некорректно посчитана доля занимающихся физической культурой и спортом учащихся и студентов Александровского района. Были ошибочно учтены учащиеся и воспитанники образовательных учреждений, посещающие учебные занятия физической культурой. Отсюда в отчете 2016 года число занимающихся образовательных учреждений — 5190 чел., а должно быть, если считать только детей, посещающих секции при образовательных учреждениях, — </w:t>
      </w:r>
      <w:r>
        <w:rPr>
          <w:b/>
          <w:bCs/>
          <w:iCs/>
          <w:sz w:val="28"/>
          <w:szCs w:val="28"/>
        </w:rPr>
        <w:t>951</w:t>
      </w:r>
      <w:r>
        <w:rPr>
          <w:sz w:val="28"/>
          <w:szCs w:val="28"/>
        </w:rPr>
        <w:t xml:space="preserve"> чел. Итого число занимающихся физической культурой учащихся и воспитанников образовательных учреждений по району составляет не 6228 чел., а </w:t>
      </w:r>
      <w:r>
        <w:rPr>
          <w:b/>
          <w:bCs/>
          <w:iCs/>
          <w:sz w:val="28"/>
          <w:szCs w:val="28"/>
        </w:rPr>
        <w:t>1972</w:t>
      </w:r>
      <w:r>
        <w:rPr>
          <w:sz w:val="28"/>
          <w:szCs w:val="28"/>
        </w:rPr>
        <w:t xml:space="preserve"> чел., что составляет — 31,7 %. 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sz w:val="28"/>
          <w:szCs w:val="28"/>
        </w:rPr>
        <w:t xml:space="preserve">В 2017 году доля учащихся и воспитанников, занимающихся физической культурой и спортом по району, составляет — </w:t>
      </w:r>
      <w:r>
        <w:rPr>
          <w:b/>
          <w:bCs/>
          <w:iCs/>
          <w:sz w:val="28"/>
          <w:szCs w:val="28"/>
        </w:rPr>
        <w:t>3675</w:t>
      </w:r>
      <w:r>
        <w:rPr>
          <w:sz w:val="28"/>
          <w:szCs w:val="28"/>
        </w:rPr>
        <w:t xml:space="preserve"> человек., общая численность детей по району от 3-14 лет и от 15-18 лет составляет — </w:t>
      </w:r>
      <w:r>
        <w:rPr>
          <w:b/>
          <w:bCs/>
          <w:iCs/>
          <w:sz w:val="28"/>
          <w:szCs w:val="28"/>
        </w:rPr>
        <w:t>6334</w:t>
      </w:r>
      <w:r>
        <w:rPr>
          <w:sz w:val="28"/>
          <w:szCs w:val="28"/>
        </w:rPr>
        <w:t xml:space="preserve"> чел, что составляет 58%.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rFonts w:eastAsia="Calibri"/>
          <w:sz w:val="28"/>
          <w:szCs w:val="28"/>
        </w:rPr>
        <w:t>Количество спортивных сооружений в 2017 году сократилось на 1 единицу. Ликвидирована лыжная база по причине несоответствия требованиям пожарной безопасности, в данный момент помещение используется под хранение спортивного инвентаря. В 2017 году на территории района появились 2 объекта городской и рекреационной инфраструктуры: универсальная площадка с тренажерами на территории Крытого спортивного объекта с искусственным льдом и каток (сезонный) при спортивном комплексе «Зевс» пос. Яйва.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rFonts w:eastAsia="Calibri"/>
          <w:sz w:val="28"/>
          <w:szCs w:val="28"/>
        </w:rPr>
        <w:t>Уровень обеспеченности населения спортивными сооружениями, исходя из единовременной пропускной способности, в 2016 году составил 18,7 % (42 спортивных объекта). В 2017 году на территории функционирует 43 спортивных объекта, с единовременной пропускной способностью 1040 чел., что составляет по старым нормативам расчета — 20,7%, новым — 32,3%. Увеличение обеспеченности населения спортивными сооружениями в Александровском районе произошло за счет ремонта и восстановления спортивных залов (ОВД, МБОУ «Гимназия», Коррекционная школа), открытие нового фитнес — центра «Белый Лотос». Однако, процент отклонения от плана 2017 года составил</w:t>
        <w:br/>
        <w:t xml:space="preserve">17,2 %. 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rFonts w:eastAsia="Calibri"/>
          <w:sz w:val="28"/>
          <w:szCs w:val="28"/>
        </w:rPr>
        <w:t>Доля лиц с ограниченными возможностями здоровья и инвалидов, занимающихся физической культурой и спортом, от общей численности данной категории в 2017 году составила 7,7 % , что превышает показатель 2016 года на  1,5  %. Однако, процент отклонения от плана 2017 года составил 5,5 %.</w:t>
      </w:r>
    </w:p>
    <w:p>
      <w:pPr>
        <w:pStyle w:val="Normal"/>
        <w:spacing w:lineRule="atLeast" w:line="215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были достигнуты задачи, которые стояли перед Сектором по культуре и молодежной политике в 2016 г., такие как:</w:t>
      </w:r>
    </w:p>
    <w:p>
      <w:pPr>
        <w:pStyle w:val="Normal"/>
        <w:spacing w:lineRule="atLeast" w:line="215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дрение ВФСК «ГТО» среди населения на территории района среди обучающихся школ;</w:t>
      </w:r>
    </w:p>
    <w:p>
      <w:pPr>
        <w:pStyle w:val="Normal"/>
        <w:spacing w:lineRule="atLeast" w:line="215"/>
        <w:ind w:firstLine="720"/>
        <w:jc w:val="both"/>
        <w:rPr/>
      </w:pPr>
      <w:r>
        <w:rPr>
          <w:rFonts w:eastAsia="Calibri"/>
          <w:sz w:val="28"/>
          <w:szCs w:val="28"/>
        </w:rPr>
        <w:t>- функционирование Центра тестирования по выполнению испытаний (тестов) нормативов, требований к оценке знаний в области физической культуры и спорта (ГТО) на базе МБОУ ДО «ДЮСШ».</w:t>
      </w:r>
    </w:p>
    <w:p>
      <w:pPr>
        <w:pStyle w:val="Style32"/>
        <w:spacing w:lineRule="atLeast" w:line="215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района в 2017 году было проведено 3 мероприятия муниципального уровня по оценке выполнения нормативов комплекса ГТО в соответствии с ЕКП: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районная спартакиада среди МБОУ Александровского района;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открытие лыжного сезона 2017 среди населения Александровского района;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cs="Times New Roman CYR"/>
          <w:color w:val="000000"/>
          <w:spacing w:val="4"/>
          <w:sz w:val="28"/>
          <w:szCs w:val="28"/>
        </w:rPr>
      </w:pPr>
      <w:r>
        <w:rPr>
          <w:rFonts w:cs="Times New Roman CYR"/>
          <w:color w:val="000000"/>
          <w:spacing w:val="4"/>
          <w:sz w:val="28"/>
          <w:szCs w:val="28"/>
        </w:rPr>
        <w:t>закрытие лыжного сезона 2017 среди населения Александровского района.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 xml:space="preserve">Проводился летний фестиваль </w:t>
      </w:r>
      <w:r>
        <w:rPr>
          <w:color w:val="000000"/>
          <w:spacing w:val="4"/>
          <w:sz w:val="28"/>
          <w:szCs w:val="28"/>
        </w:rPr>
        <w:t>«</w:t>
      </w:r>
      <w:r>
        <w:rPr>
          <w:rFonts w:eastAsia="Times New Roman CYR" w:cs="Times New Roman CYR"/>
          <w:color w:val="000000"/>
          <w:spacing w:val="4"/>
          <w:sz w:val="28"/>
          <w:szCs w:val="28"/>
        </w:rPr>
        <w:t>Будь готов к труду и обороне</w:t>
      </w:r>
      <w:r>
        <w:rPr>
          <w:color w:val="000000"/>
          <w:spacing w:val="4"/>
          <w:sz w:val="28"/>
          <w:szCs w:val="28"/>
        </w:rPr>
        <w:t xml:space="preserve">», </w:t>
      </w:r>
      <w:r>
        <w:rPr>
          <w:rFonts w:eastAsia="Times New Roman CYR" w:cs="Times New Roman CYR"/>
          <w:color w:val="000000"/>
          <w:spacing w:val="4"/>
          <w:sz w:val="28"/>
          <w:szCs w:val="28"/>
        </w:rPr>
        <w:t>приуроченный ко дню физкультурника 12.08.2017 года, на котором все желающие пробовали свои силы в сдаче норм ГТО.</w:t>
      </w:r>
    </w:p>
    <w:p>
      <w:pPr>
        <w:pStyle w:val="Normal"/>
        <w:autoSpaceDE w:val="false"/>
        <w:spacing w:lineRule="atLeast" w:line="215"/>
        <w:ind w:firstLine="720"/>
        <w:jc w:val="both"/>
        <w:rPr/>
      </w:pPr>
      <w:r>
        <w:rPr>
          <w:rFonts w:eastAsia="Calibri"/>
          <w:sz w:val="28"/>
          <w:szCs w:val="28"/>
        </w:rPr>
        <w:t>Более 2000 участников участвовало в соревнованиях в рамках ГТО. В 2017 году официально зарегистрировано 221 чел., выполнили испытания на знак — 97 чел.</w:t>
      </w:r>
    </w:p>
    <w:p>
      <w:pPr>
        <w:pStyle w:val="Normal"/>
        <w:autoSpaceDE w:val="false"/>
        <w:spacing w:lineRule="atLeast" w:line="215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чество участников мероприятий по реализации комплекса ГТО за 2017 год всего: 97, из них приняли участие на региональном уровне 0, на муниципальном уровне 97 человек. Из них 51 участник женского пола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человек (золото);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18 человек на знак выполнили 14 человек: 5-  золото, 6-серебро,3 – бронза;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16человек на знак выполнили 14 человек 4-  золото, 10 – серебро;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50 человек на знак выполнили 50 человек: 7-  золото, 19-серебро,24 – бронза;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3 человек на знак выполнили 3 человека: 0-  золото, 2-серебро,1 – бронза;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 9 человек на знак выполнили 5 человек: 0-  золото, 0-серебро,5 – бронза.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календарным планом физкультурно – массовых и спортивных мероприятий в Александровском районе на 2018 г запланировано 8 районных спортивно – массовых мероприятий по внедрению и реализации комплекса ГТО.</w:t>
      </w:r>
    </w:p>
    <w:p>
      <w:pPr>
        <w:pStyle w:val="Normal"/>
        <w:autoSpaceDE w:val="false"/>
        <w:spacing w:lineRule="atLeast" w:line="215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Александровском муниципальном районе функционирует 2 учреждения, предоставляющие услуги по адаптивной физической культуре — МКУ «Зевс» и МБУ «Юпитер», которые предоставляют  услуги на льготных условиях по направлениям -  плавание, ритмическая гимнастика, дартс, теннис, общая физическая подготовка (тренажерный зал), мини-футбол. Исходя из опыта работы, в основном занятия по адаптивной физической культуре посещают люди с ограниченными возможностями здоровья старшего возраста, а также получатели социальных услуг Александровского филиала Губахинского Психо-неврологического интерната и общества инвалидов Александровского муниципального района. </w:t>
      </w:r>
    </w:p>
    <w:p>
      <w:pPr>
        <w:pStyle w:val="Style26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7 года был организован и проведен Семейный спортивный праздник «Папа, мама, я — спортивная семья» среди детей-инвалидов (I место — семья Власовых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— семья Терёхиных, III место — семья Брацэр).</w:t>
      </w:r>
    </w:p>
    <w:p>
      <w:pPr>
        <w:pStyle w:val="Style26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городском поселении при МБУ «Юпитер» организована секция по дартс, которую посещают 3 инвалида. Также на базе данного учреждения 8 чел. посещают — секцию по теннису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Яйвинском городском поселении для инвалидов организована секция по дартсу при МК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орткомплекс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вс</w:t>
      </w:r>
      <w:r>
        <w:rPr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ней занимаются 8 человек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МК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орткомплекс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вс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лиц с ограниченными возможностями постоянно работают физкультурно-оздоровительные группы по плаванию и ритмической гимнастике. В 2017 году эти группы посещали 27 инвалидов, проживающих в п. Яйва, и 22 инвалида, проживающих в</w:t>
        <w:br/>
        <w:t>г. Александровске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м Думы Яйвинского городского поселения от 27.10.2016 № 55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становлении цен на платные услуги муниципальных казенных учреждений Яйвинского городского поселения на 2017 год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 услуги МКУ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орткомплекс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вс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инвалидов, проживающих в п. Яйва, предоставлялись бесплатно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ля инвалидов проведены соревнования по дартсу, плаванию.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7 года в состав Комиссии по делам несовершеннолетних и защите их прав на территории Александровского муниципального района был включен начальник сектора по культуре и молодежной политике, физкультуре и спорту администрации АМР. На каждом заседании КДНиЗП освещается информация о планируемых и проходящих спортивных мероприятиях. Специалисты — координаторы по работе с семьей, состоящих в группе риска, информируют несовершеннолетних о спортивных мероприятиях, а также проводят контроль за посещением детей спортивных секций.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ым 2017 года на территории района числится 91 чел., состоящих в СОП и группе риска.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группы риска посещают секции при образовательных учреждениях — 21 чел., 20 чел. - при учреждениях дополнительного образования, 1 чел. - при клубах по месту жительства. 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и группы СОП посещают секции спортивной направленности. Всего по району таких детей 9 человек: 2 чел. - самбо (пос. Яйва), 2 чел. - футбол (пос. Всеволодо-Вильва), 1 чел. (девочка) — волейбол (Всеволодо-Вильва), 2 чел. - баскетбол (учащиеся «Гимназии»), 2 чел. (девочка и мальчик — из одной семьи)  - хоккей (г. Александровск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Так в 2017 году несовершеннолетние группы риска и СОП при содействии  Сектора по культуре и молодежной политике, физкультуре и спорту, КДНиЗП  участвовали в спортивных соревнованиях: «Волшебный мяч»; «Шире круг»; Туристический слет «Вместе мы сила»; «Дневной дозор»; День физкультурника; Турнир по мини-футболу среди несовершеннолетних, состоящих на профилактическом учете, и сотрудников МВД России по Александровскому району «Делай как я!»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Яйвинском городском поселении в отчетном году 13 детей, находящихся на полном государственном обеспечении, по обращению администрации ГКУСО ПК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нтр помощи детям</w:t>
      </w:r>
      <w:r>
        <w:rPr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Соликамска структурное подразделение (филиал) в г. Александровске, получили абонементы на бесплатное посещение 1 раз в неделю плавательного бассейна и 2 раза в неделю хоккейной коробки с предоставлением коньков. 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 решением Думы Яйвинского городского поселения от 27.10.2016 № 55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установлении цен на платные услуги муниципальных казенных учреждений Яйвинского городского поселения на 2017 год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тям, состоящим на учете в КДН и ЗП предоставляются льготы на посещение спортивных секций и на получение услуг спортивных объектов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000000"/>
          <w:sz w:val="28"/>
          <w:szCs w:val="28"/>
        </w:rPr>
        <w:t>Уровень достижения целевых показателей приведён в Приложении 1.</w:t>
      </w:r>
    </w:p>
    <w:p>
      <w:pPr>
        <w:pStyle w:val="Normal"/>
        <w:spacing w:lineRule="atLeast" w:line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6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Приложении 2.</w:t>
      </w:r>
    </w:p>
    <w:p>
      <w:pPr>
        <w:pStyle w:val="Normal"/>
        <w:spacing w:lineRule="exact" w:line="240"/>
        <w:ind w:left="11040" w:hanging="0"/>
        <w:rPr/>
      </w:pPr>
      <w:r>
        <w:rPr>
          <w:rFonts w:eastAsia="Arial"/>
          <w:color w:val="000000"/>
        </w:rPr>
        <w:tab/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3.03.2018 № 124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эффективности реализации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color w:val="000000"/>
        </w:rPr>
        <w:t xml:space="preserve">Программы «Развитие культуры, </w:t>
      </w:r>
      <w:r>
        <w:rPr>
          <w:b/>
          <w:color w:val="000000"/>
          <w:szCs w:val="28"/>
        </w:rPr>
        <w:t>спорта и туризма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ar370"/>
      <w:bookmarkStart w:id="1" w:name="Par370"/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595"/>
        <w:gridCol w:w="807"/>
        <w:gridCol w:w="897"/>
        <w:gridCol w:w="5989"/>
        <w:gridCol w:w="1526"/>
        <w:gridCol w:w="1483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1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b/>
                <w:color w:val="000000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eastAsia="Arial" w:cs="Arial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4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4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массового спорта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,8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8,85</w:t>
            </w:r>
          </w:p>
        </w:tc>
      </w:tr>
      <w:tr>
        <w:trPr>
          <w:trHeight w:val="11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репление кадрового потенциала тренерско - преподавательского состава.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для лиц с ограниченными возможностями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Доля проведенных спортивных мероприятий (по отношению к количеству 2014 г.), %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 xml:space="preserve">поток, чел.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6</w:t>
            </w:r>
          </w:p>
        </w:tc>
        <w:tc>
          <w:tcPr>
            <w:tcW w:w="5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bookmarkStart w:id="2" w:name="Par4031"/>
      <w:bookmarkEnd w:id="2"/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3.03.2018 № 124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794"/>
        <w:gridCol w:w="1958"/>
        <w:gridCol w:w="2126"/>
        <w:gridCol w:w="1675"/>
        <w:gridCol w:w="1467"/>
        <w:gridCol w:w="1551"/>
        <w:gridCol w:w="1197"/>
        <w:gridCol w:w="14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й расход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</w:rPr>
              <w:t>»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</w:rPr>
            </w:pPr>
            <w:r>
              <w:rPr>
                <w:rFonts w:eastAsia="Arial"/>
                <w:bCs/>
                <w:color w:val="000000"/>
                <w:kern w:val="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86,9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48,4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4,6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4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80,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80,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57,8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197,6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,8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24,8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6,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6,7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1,3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ется: дело, Богатыревой С.В., Коноплёвой З.А., Степановой М.Г., Вешняковой О.Ю., КСП, контрольно-ревизионный отдел, сайт АМР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410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285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285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0830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1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basedOn w:val="2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basedOn w:val="Style16"/>
    <w:qFormat/>
    <w:rPr>
      <w:spacing w:val="5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Admin</dc:creator>
  <dc:description/>
  <cp:keywords/>
  <dc:language>en-US</dc:language>
  <cp:lastModifiedBy>user</cp:lastModifiedBy>
  <cp:lastPrinted>2018-03-13T14:31:00Z</cp:lastPrinted>
  <dcterms:modified xsi:type="dcterms:W3CDTF">2018-03-13T09:39:00Z</dcterms:modified>
  <cp:revision>2</cp:revision>
  <dc:subject/>
  <dc:title>Об утверждении отчёта о реализации </dc:title>
</cp:coreProperties>
</file>