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лан</w:t>
        <w:br/>
        <w:t>проведения экспертизы муни-</w:t>
        <w:br/>
        <w:t>ципальных нормативных пра-</w:t>
        <w:br/>
        <w:t>вовых актов администрации</w:t>
        <w:br/>
        <w:t>Александровского муници-</w:t>
        <w:br/>
        <w:t>пального района и Земского</w:t>
        <w:br/>
        <w:t>Собрания Александровского</w:t>
        <w:br/>
        <w:t>муниципального района, зат-</w:t>
        <w:br/>
        <w:t>рагивающих вопросы осущест-</w:t>
        <w:br/>
        <w:t>вления предпринимательской</w:t>
        <w:br/>
        <w:t>и инвестиционной деятельности,</w:t>
        <w:br/>
        <w:t>на 2018 год, утвержденный пос-</w:t>
        <w:br/>
        <w:t>тановлением администрации</w:t>
        <w:br/>
        <w:t>района от 21.12.2017 г. №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eastAsia="SimSun;ЛОМе"/>
        </w:rPr>
      </w:pPr>
      <w:r>
        <w:rPr/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Пермского края от 21 декабря 2017 г. № 656,</w:t>
      </w:r>
    </w:p>
    <w:p>
      <w:pPr>
        <w:pStyle w:val="TextBody"/>
        <w:spacing w:lineRule="auto" w:line="240"/>
        <w:ind w:hanging="0"/>
        <w:rPr/>
      </w:pPr>
      <w:r>
        <w:rPr>
          <w:rFonts w:eastAsia="SimSun;ЛОМе"/>
          <w:szCs w:val="28"/>
        </w:rPr>
        <w:t xml:space="preserve">администрация Александровского муниципального района </w:t>
      </w:r>
      <w:r>
        <w:rPr>
          <w:rFonts w:eastAsia="SimSun;ЛОМе"/>
          <w:bCs/>
          <w:szCs w:val="28"/>
        </w:rPr>
        <w:t>ПОСТАНОВЛЯЕТ:</w:t>
      </w:r>
    </w:p>
    <w:p>
      <w:pPr>
        <w:pStyle w:val="TextBody"/>
        <w:spacing w:lineRule="auto" w:line="240"/>
        <w:rPr/>
      </w:pPr>
      <w:r>
        <w:rPr>
          <w:rFonts w:eastAsia="SimSun;ЛОМе"/>
          <w:bCs/>
          <w:szCs w:val="28"/>
        </w:rPr>
        <w:t xml:space="preserve">1. Внести в </w:t>
      </w:r>
      <w:r>
        <w:rPr>
          <w:szCs w:val="28"/>
        </w:rPr>
        <w:t xml:space="preserve">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8 год, утвержденный </w:t>
      </w:r>
      <w:r>
        <w:rPr>
          <w:rFonts w:eastAsia="SimSun;ЛОМе"/>
          <w:bCs/>
          <w:szCs w:val="28"/>
        </w:rPr>
        <w:t>постановлением администрации района от 21 декабря 2017 г. № 655, следующие изменения:</w:t>
      </w:r>
    </w:p>
    <w:p>
      <w:pPr>
        <w:pStyle w:val="TextBody"/>
        <w:spacing w:lineRule="auto" w:line="240"/>
        <w:rPr/>
      </w:pPr>
      <w:r>
        <w:rPr/>
        <w:t>1.1. Строку 1 изложить в следующей редакции согласно приложению к настоящему постановлению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2. Обнародовать настоящее постановление </w:t>
      </w:r>
      <w:r>
        <w:rPr>
          <w:color w:val="000000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/>
        <w:t>aleksraion.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rFonts w:cs="Arial"/>
        </w:rPr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33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01.03.2018 № 11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9"/>
        <w:gridCol w:w="2283"/>
        <w:gridCol w:w="1101"/>
        <w:gridCol w:w="2574"/>
        <w:gridCol w:w="2019"/>
        <w:gridCol w:w="1650"/>
        <w:gridCol w:w="1381"/>
        <w:gridCol w:w="1381"/>
      </w:tblGrid>
      <w:tr>
        <w:trPr>
          <w:trHeight w:val="2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едложения по экспертиз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Н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-жения (заме-чания) при проведе-нии пуб-личных консуль-т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убличных консульт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олжностного лица уполномоченного органа ответственного за проведение публичных консуль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(причина) проведения экспертизы МН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 МН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-ского муниципального района Пермского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 Пермского края от 30.12.2015 № 1914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-ства, занятым в приоритетных отраслях деятель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2018 г. по 10.04.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публичных консультаций вправе направить в адрес уполномоченного органа предложения (замечания) в электронном виде путем направления на адрес электронной почты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ekon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кова Татьяна Юрьевна – заведующий отделом экономического развития администрации район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3593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пред-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ведения экспертизы - 12.03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-ден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алендар-ных д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-принимате-льст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Гришиной П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leksekonom@rambler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2:00Z</dcterms:created>
  <dc:creator>user</dc:creator>
  <dc:description/>
  <cp:keywords/>
  <dc:language>en-US</dc:language>
  <cp:lastModifiedBy>OVZIMINA</cp:lastModifiedBy>
  <cp:lastPrinted>2018-03-06T13:11:00Z</cp:lastPrinted>
  <dcterms:modified xsi:type="dcterms:W3CDTF">2018-03-06T08:12:00Z</dcterms:modified>
  <cp:revision>2</cp:revision>
  <dc:subject/>
  <dc:title>О внесении изменений в план</dc:title>
</cp:coreProperties>
</file>