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6105" cy="268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о реали-</w:t>
        <w:br/>
        <w:t>зации муниципальной програм-</w:t>
        <w:br/>
        <w:t>мы    «Экологическая   безопас-</w:t>
        <w:br/>
        <w:t>ность Александровского  муни-</w:t>
        <w:br/>
        <w:t>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345</wp:posOffset>
                </wp:positionH>
                <wp:positionV relativeFrom="paragraph">
                  <wp:posOffset>1318260</wp:posOffset>
                </wp:positionV>
                <wp:extent cx="1203325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3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2.75pt;mso-wrap-distance-left:9.05pt;mso-wrap-distance-right:9.05pt;mso-wrap-distance-top:0pt;mso-wrap-distance-bottom:0pt;margin-top:103.8pt;mso-position-vertical-relative:text;margin-left:5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670</wp:posOffset>
                </wp:positionH>
                <wp:positionV relativeFrom="paragraph">
                  <wp:posOffset>1375410</wp:posOffset>
                </wp:positionV>
                <wp:extent cx="116522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9.75pt;mso-wrap-distance-left:9.05pt;mso-wrap-distance-right:9.05pt;mso-wrap-distance-top:0pt;mso-wrap-distance-bottom:0pt;margin-top:108.3pt;mso-position-vertical-relative:text;margin-left:3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Руководствуясь Федеральным законом от 6 октября 2003 г. № 131-ФЗ</w:t>
        <w:br/>
        <w:t>«Об общих принципах организации местного самоуправления в РФ», в соответствии с постановлением администрации района от 29 мая 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</w:t>
      </w:r>
      <w:r>
        <w:rPr/>
        <w:t xml:space="preserve"> ПОСТАНОВЛЯЕТ:</w:t>
      </w:r>
    </w:p>
    <w:p>
      <w:pPr>
        <w:pStyle w:val="TextBody"/>
        <w:ind w:left="0" w:right="0" w:firstLine="680"/>
        <w:rPr>
          <w:szCs w:val="28"/>
        </w:rPr>
      </w:pPr>
      <w:r>
        <w:rPr>
          <w:szCs w:val="28"/>
        </w:rPr>
        <w:t>1. Утвердить прилагаемый отчет о реализации муниципальной программы «Экологическая безопасность Александровского муниципального района», утвержденной постановлением администрации Александровского муниципального района от 15 октября 2014 г. № 1350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 Настоящее постановление вступает в силу с момента его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left"/>
        <w:rPr/>
      </w:pPr>
      <w:r>
        <w:rPr>
          <w:szCs w:val="24"/>
        </w:rPr>
        <w:t>Г</w:t>
      </w:r>
      <w:r>
        <w:rPr/>
        <w:t>лава муниципального района –</w:t>
      </w:r>
    </w:p>
    <w:p>
      <w:pPr>
        <w:pStyle w:val="Style15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pStyle w:val="Style15"/>
        <w:spacing w:before="0" w:after="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01.03.2018 № 115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20" w:leader="none"/>
        </w:tabs>
        <w:bidi w:val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6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реализации муниципальной программы</w:t>
      </w:r>
    </w:p>
    <w:p>
      <w:pPr>
        <w:pStyle w:val="Style16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Экологическая безопасность Александровского муниципального района»</w:t>
      </w:r>
    </w:p>
    <w:p>
      <w:pPr>
        <w:pStyle w:val="Style16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2017 год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униципальная программа «Экологическая безопасность Александровского муниципального района» (далее - Программа) утверждена постановлением администрации Александровского муниципального района Пермского края (далее – администрация муниципального района)</w:t>
        <w:br/>
        <w:t>от 15 октября 2014 г. № 1350 (в редакции постановлений администрации муниципального района от 02.03.2015 г. № 270, от 11.08.2015 г. № 1162, от 23.09.2015 г. № 1402, от 02.09.2016 г. № 875, от 24.10.2016 г. № 1152, от 09.02.2017 г. № 58, от 05.06.2017 г. № 250, от 06.10.2017 г. № 439, от 09.10.2017 г. № 468, от 09.11.2017 г. № 554, от 01.02.2018 г. № 51). Реализация Программы предусмотрена на период 2015-2017 годы и до 2019 года и направлена на обеспечение экологической безопасности на территории Александровского муниципального района Пермского края (далее – муниципальный район).</w:t>
      </w:r>
    </w:p>
    <w:p>
      <w:pPr>
        <w:pStyle w:val="TextBody"/>
        <w:rPr>
          <w:szCs w:val="28"/>
        </w:rPr>
      </w:pPr>
      <w:r>
        <w:rPr>
          <w:szCs w:val="28"/>
        </w:rPr>
        <w:t>Программа включает две подпрограммы, направленные на решение вопросов местного значения муниципального района, в соответствии с Федеральным законом Российской Федерации от 6 октября 2003 г. № 131-ФЗ «Об общих принципах организации местного самоуправления в РФ»:</w:t>
      </w:r>
    </w:p>
    <w:p>
      <w:pPr>
        <w:pStyle w:val="TextBody"/>
        <w:rPr>
          <w:szCs w:val="28"/>
        </w:rPr>
      </w:pPr>
      <w:r>
        <w:rPr>
          <w:szCs w:val="28"/>
        </w:rPr>
        <w:t>1.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.</w:t>
      </w:r>
    </w:p>
    <w:p>
      <w:pPr>
        <w:pStyle w:val="TextBody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>2. Организация мероприятий межпоселенческого характера по охране окружающей среды на территории Александровского муниципального района.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задач Программы</w:t>
      </w:r>
    </w:p>
    <w:p>
      <w:pPr>
        <w:pStyle w:val="TextBody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Основными целями Программы являются:</w:t>
      </w:r>
    </w:p>
    <w:p>
      <w:pPr>
        <w:pStyle w:val="TextBody"/>
        <w:rPr/>
      </w:pPr>
      <w:r>
        <w:rPr/>
        <w:t>- обеспечение прав граждан на благоприятную окружающую среду;</w:t>
      </w:r>
    </w:p>
    <w:p>
      <w:pPr>
        <w:pStyle w:val="TextBody"/>
        <w:rPr/>
      </w:pPr>
      <w:r>
        <w:rPr/>
        <w:t>- предоставление достоверной информации о состоянии окружающей среды;</w:t>
      </w:r>
    </w:p>
    <w:p>
      <w:pPr>
        <w:pStyle w:val="TextBody"/>
        <w:rPr/>
      </w:pPr>
      <w:r>
        <w:rPr/>
        <w:t>- повышение экологической культуры и образованности населения;</w:t>
      </w:r>
    </w:p>
    <w:p>
      <w:pPr>
        <w:pStyle w:val="TextBody"/>
        <w:rPr/>
      </w:pPr>
      <w:r>
        <w:rPr/>
        <w:t>- снижение заболеваемости детей района с экообусловленными патологиями;</w:t>
      </w:r>
    </w:p>
    <w:p>
      <w:pPr>
        <w:pStyle w:val="TextBody"/>
        <w:rPr/>
      </w:pPr>
      <w:r>
        <w:rPr/>
        <w:t>- сохранение природных ландшафтов.</w:t>
      </w:r>
    </w:p>
    <w:p>
      <w:pPr>
        <w:pStyle w:val="TextBody"/>
        <w:rPr/>
      </w:pPr>
      <w:r>
        <w:rPr/>
        <w:t>Задачи, которые необходимо решить для достижения поставленных целей:</w:t>
      </w:r>
    </w:p>
    <w:p>
      <w:pPr>
        <w:pStyle w:val="TextBody"/>
        <w:rPr/>
      </w:pPr>
      <w:r>
        <w:rPr/>
        <w:t>- рекультивация полигона ТБО п. Всеволодо-Вильва;</w:t>
      </w:r>
    </w:p>
    <w:p>
      <w:pPr>
        <w:pStyle w:val="TextBody"/>
        <w:rPr/>
      </w:pPr>
      <w:r>
        <w:rPr/>
        <w:t>- организация дежурства на полигоне ТБО п. Всеволодо-Вильва;</w:t>
      </w:r>
    </w:p>
    <w:p>
      <w:pPr>
        <w:pStyle w:val="TextBody"/>
        <w:rPr/>
      </w:pPr>
      <w:r>
        <w:rPr/>
        <w:t>- организация муниципального контроля за исполнением требований, установленных нормативными правовыми актами органов местного самоуправления Александровского муниципального района, федеральными законами в сфере охраны окружающей среды;</w:t>
      </w:r>
    </w:p>
    <w:p>
      <w:pPr>
        <w:pStyle w:val="TextBody"/>
        <w:rPr/>
      </w:pPr>
      <w:r>
        <w:rPr/>
        <w:t>- мониторинг воздействия полигона ТБО п. Всеволодо-Вильва на окружающую среду;</w:t>
      </w:r>
    </w:p>
    <w:p>
      <w:pPr>
        <w:pStyle w:val="TextBody"/>
        <w:rPr/>
      </w:pPr>
      <w:r>
        <w:rPr/>
        <w:t>- информирование населения о состоянии окружающей среды;</w:t>
      </w:r>
    </w:p>
    <w:p>
      <w:pPr>
        <w:pStyle w:val="TextBody"/>
        <w:rPr/>
      </w:pPr>
      <w:r>
        <w:rPr/>
        <w:t>- содействие экологическому воспитанию и образованию;</w:t>
      </w:r>
    </w:p>
    <w:p>
      <w:pPr>
        <w:pStyle w:val="TextBody"/>
        <w:rPr/>
      </w:pPr>
      <w:r>
        <w:rPr/>
        <w:t>- медико-экологическая реабилитация детей района с экообусловленными патологиями;</w:t>
      </w:r>
    </w:p>
    <w:p>
      <w:pPr>
        <w:pStyle w:val="TextBody"/>
        <w:rPr/>
      </w:pPr>
      <w:r>
        <w:rPr/>
        <w:t>- проведение работ по установлению границ особо охраняемых природных территорий местного значения;</w:t>
      </w:r>
    </w:p>
    <w:p>
      <w:pPr>
        <w:pStyle w:val="TextBody"/>
        <w:rPr/>
      </w:pPr>
      <w:r>
        <w:rPr/>
        <w:t>- организация по требованию населения общественных экологических экспертиз;</w:t>
      </w:r>
    </w:p>
    <w:p>
      <w:pPr>
        <w:pStyle w:val="TextBody"/>
        <w:rPr/>
      </w:pPr>
      <w:r>
        <w:rPr/>
        <w:t>- обеспечение безопасности полигона ТБО п. Яйва;</w:t>
      </w:r>
    </w:p>
    <w:p>
      <w:pPr>
        <w:pStyle w:val="TextBody"/>
        <w:rPr/>
      </w:pPr>
      <w:r>
        <w:rPr/>
        <w:t>- ликвидация несанкционированных свалок мусора вдоль дороги местного значения Яйва-Чикман.</w:t>
      </w:r>
    </w:p>
    <w:p>
      <w:pPr>
        <w:pStyle w:val="TextBody"/>
        <w:rPr/>
      </w:pPr>
      <w:r>
        <w:rPr/>
        <w:t>В рамках Программы были реализованы мероприятия, позволившие улучшить состояние окружающей среды на территории Александровского муниципального района. Выполнение целей и задач, поставленных в Программе, обеспечено проведёнными мероприятиями.</w:t>
      </w:r>
    </w:p>
    <w:p>
      <w:pPr>
        <w:pStyle w:val="TextBody"/>
        <w:rPr/>
      </w:pPr>
      <w:r>
        <w:rPr/>
        <w:t>Так, в частности, в отчетном периоде активно проводилась пропаганда природоохранной деятельности среди населения района: организовано четыре природоохранных акции, в которых приняли участие более 50 % населения района; опубликовано 15 статей по вопросам охраны окружающей среды; реализована медико-экологическая реабилитация 25 детей района с экообусловленными патологиями; велась работа по повышению экологической образованности населения; окончательно стабилизировалась экологическая ситуация на полигоне ТБО п. Всеволодо-Вильва; разработана и реализована программа мониторинга воздействия полигона п. Яйва на окружающую среду.</w:t>
      </w:r>
    </w:p>
    <w:p>
      <w:pPr>
        <w:pStyle w:val="TextBody"/>
        <w:rPr/>
      </w:pPr>
      <w:r>
        <w:rPr/>
        <w:t xml:space="preserve">В последующей перспективе необходимо провести рекультивацию полигона ТБО п. Яйва с последующим осуществлением мониторинга окружающей среды в течение 5 лет. </w:t>
      </w:r>
    </w:p>
    <w:p>
      <w:pPr>
        <w:pStyle w:val="TextBody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выполнения программных мероприятий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1.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В 2017 году на территории Александровского муниципального района в процессе жизнедеятельности населения образовались твердые коммунальные отходы в количестве 5664,0 т. В районе отсутствуют пункты мусоросортировки и мусоропереработки, поэтому все отходы захоронены на полигонах ТБО г. Кизел, г. Березники. Полигон ТБО п. Всеволодо-Вильва закрыт в 2012 году и сейчас находится в стадии стабилизации. В течение пяти лет проводился мониторинг  воздействия полигона на окружающую среду.</w:t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Полигон ТБО п. Яйва закрыт в апреле 2016 года и сейчас находится в стадии стабилизации. В течение 2017 года на полигоне проводился мониторинг его воздействия на окружающую среду, который продолжится и в 2018 г. Также до конца сентября запланирована рекультивация полигона ТБО п. Яйва.</w:t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Промышленные отходы, образующиеся на предприятиях района в процессе их хозяйственной деятельности, утилизируются и перерабатываются силами и средствами самих предприятий.</w:t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1.1. Мониторинг воздействия полигона ТБО п. Всеволодо-Вильва на окружающую среду</w:t>
      </w:r>
    </w:p>
    <w:p>
      <w:pPr>
        <w:pStyle w:val="TextBody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С 2013 года на полигоне ТБО п. Всеволодо-Вильва осуществляется мониторинг его воздействия на окружающую среду. Согласно программе мониторинга 2017 год завершил данное мероприятие, мониторинг проводился Восточным филиалом ФБУЗ «Центр гигиены и эпидемиологии в Пермском крае» согласно муниципальному контракту, цена которого составила 130,25573 тыс.руб. В течение года было оплачено 101,32975 тыс.руб., а остальные 28,92598 тыс.руб оплачены в 2018 году. По результатам мониторинга воздействия полигона ТБО п. Яйва на окружающую среду все показатели атмосферного воздуха, почвы, подземных и поверхностных вод соответствуют санитарным нормам и правилам. </w:t>
      </w:r>
    </w:p>
    <w:p>
      <w:pPr>
        <w:pStyle w:val="TextBody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spacing w:lineRule="exact" w:line="320"/>
        <w:ind w:left="0" w:right="0" w:hanging="0"/>
        <w:jc w:val="center"/>
        <w:rPr>
          <w:szCs w:val="28"/>
        </w:rPr>
      </w:pPr>
      <w:r>
        <w:rPr>
          <w:b/>
          <w:bCs/>
          <w:szCs w:val="28"/>
        </w:rPr>
        <w:t>1.2. Организация муниципального контрол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Организация муниципального контроля</w:t>
      </w:r>
      <w:r>
        <w:rPr>
          <w:b/>
          <w:szCs w:val="28"/>
        </w:rPr>
        <w:t xml:space="preserve"> </w:t>
      </w:r>
      <w:r>
        <w:rPr>
          <w:szCs w:val="28"/>
        </w:rPr>
        <w:t>за соблюдением юридическими лицами, индивидуальными предпринимателями, а также гражданами требований, установленных решениями Земского Собрания Александровского муниципального района и постановлениями администрации Александровского муниципального района в сфере экологии и природопользования, а также требований, установленных федеральными законами, законами Пермского края, в случаях, если соответствующие виды контроля относятся к вопросам местного значения, осуществляется в соответствии с утвержденным Административным регламентом. В случае происшествия аварийных ситуаций, связанных с загрязнением отходами производства и потребления земель, водных объектов общего пользования может возникнуть необходимость привлечения аккредитованных лабораторий для отбора проб, их лабораторного исследования и оценки степени загрязнения. Для этих целей в бюджете района на 2017 год была запланирована сумма в размере 45,95757 тыс.руб. В течение отчетного периода не произошло ни одного инцидента загрязнения окружающей среды, для расследование которого было бы необходимым проведение лабораторных исследований.</w:t>
      </w:r>
    </w:p>
    <w:p>
      <w:pPr>
        <w:pStyle w:val="TextBody"/>
        <w:rPr>
          <w:szCs w:val="28"/>
        </w:rPr>
      </w:pPr>
      <w:r>
        <w:rPr>
          <w:szCs w:val="28"/>
        </w:rPr>
        <w:t>Согласно постановлению администрации Александровского муниципального района от 06 октября 2017 г. № 439 «О внесении изменений и дополнений в муниципальную программу «Экологическая безопасность Александровского муниципального района» мероприятие «Организация муниципального контроля» снято с исполнения, а денежные средства перераспределены на мероприятие «Ликвидация несанкционированных свалок мусора вдоль дороги местного значения Яйва-Чикман», внесенное в Программу вышеуказанным постановлением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3. Ликвидация несанкционированных свалок мусора</w:t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доль дороги местного значения Яйва-Чикма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граммное мероприятие «</w:t>
      </w:r>
      <w:r>
        <w:rPr>
          <w:szCs w:val="28"/>
        </w:rPr>
        <w:t>Ликвидация несанкционированных свалок мусора вдоль дороги местного значения Яйва-Чикман» дополнено постановлением администрации Александровского муниципального района</w:t>
        <w:br/>
        <w:t>от 06 октября 2017 г. № 439 «О внесении изменений и дополнений в муниципальную программу «Экологическая безопасность Александровского муниципального района». Денежные средства в размере 45,95757 тыс.руб. сняты с мероприятия «Организация муниципального контроля». В целях исполнения данного мероприятия и по итогам запроса котировок заключен муниципальный контракт со специализированной организацией в области сбора и транспортирования отходов, цена которого составила 46,0 тыс.руб.,</w:t>
        <w:br/>
        <w:t>из которых 45,95757 тыс.руб. оплачены в 2017 году, остальные 0,04243 тыс.руб. - в 2018 год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4. Обеспечение безопасности на полигоне ТБО п. Яй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еспечение безопасности на полигоне ТБО п. Яйва в 2017 году заключалось в организации дежурства на закрытом полигоне ТБО п. Яйва, и проведении мониторинга его воздействия на окружающую среду. </w:t>
      </w:r>
    </w:p>
    <w:p>
      <w:pPr>
        <w:pStyle w:val="TextBody"/>
        <w:rPr/>
      </w:pPr>
      <w:r>
        <w:rPr/>
        <w:t>Программой и бюджетом района на 2017 год на реализацию данного мероприятия было запланировано 603,19803 тыс.руб.</w:t>
      </w:r>
    </w:p>
    <w:p>
      <w:pPr>
        <w:pStyle w:val="TextBody"/>
        <w:rPr/>
      </w:pPr>
      <w:r>
        <w:rPr/>
        <w:t>Полигон ТБО п. Яйва был закрыт 01.04.2016 года в связи с признанием его несоответствующим природоохранному законодательству. Сейчас полигон проходит этап стабилизации, поэтому подлежит охране в целях недопущения на нем несанкционированного размещения мусора, а также нахождения посторонних лиц. В течение 2017 года дежурство осуществлялось по прямым договорам с</w:t>
        <w:br/>
        <w:t>ООО «Управление ЖилСервис», по муниципальному контракту с</w:t>
        <w:br/>
        <w:t>ООО «ЧОО «ДОТ». Сумма платы за оказанные услуги составила 361,85 тыс.руб.</w:t>
      </w:r>
    </w:p>
    <w:p>
      <w:pPr>
        <w:pStyle w:val="TextBody"/>
        <w:rPr/>
      </w:pPr>
      <w:r>
        <w:rPr/>
        <w:t>Кроме того, в целях контроля качества окружающей среды в зоне воздействия полигона ТБО п. Яйва, заключен муниципальный контракт с</w:t>
        <w:br/>
      </w:r>
      <w:r>
        <w:rPr>
          <w:szCs w:val="28"/>
        </w:rPr>
        <w:t>ФБУЗ «Центр гигиены и эпидемиологии в Пермском крае» на проведение мониторинга воздействия полигона ТБО на окружающую среду на сумму 241,348 тыс.руб., из которых в 2017 году оплачено 155,951 тыс.руб., а 85,397 тыс.руб. будут оплачены в 2018 год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мероприятий межпоселенческого характера по охране окружающей среды на территории Александровского муниципального района</w:t>
      </w:r>
    </w:p>
    <w:p>
      <w:pPr>
        <w:pStyle w:val="TextBody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Программой в 2017 году предусмотрены следующие мероприятия межпоселенческого характера по охране окружающей среды:</w:t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1. Повышение экологической культуры и образованности населения района.</w:t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2. Снижение заболеваемости детей района с экообусловленными патологиями.</w:t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3. Информирование населения о состоянии окружающей среды.</w:t>
      </w:r>
    </w:p>
    <w:p>
      <w:pPr>
        <w:pStyle w:val="TextBody"/>
        <w:ind w:left="0" w:right="0" w:firstLine="737"/>
        <w:rPr>
          <w:szCs w:val="28"/>
        </w:rPr>
      </w:pPr>
      <w:r>
        <w:rPr>
          <w:szCs w:val="28"/>
        </w:rPr>
        <w:t>4. Организация по требованию населения общественных экологических экспертиз.</w:t>
      </w:r>
    </w:p>
    <w:p>
      <w:pPr>
        <w:pStyle w:val="TextBody"/>
        <w:ind w:left="0" w:right="0" w:firstLine="737"/>
        <w:rPr>
          <w:b/>
          <w:b/>
          <w:szCs w:val="28"/>
        </w:rPr>
      </w:pPr>
      <w:r>
        <w:rPr>
          <w:szCs w:val="28"/>
        </w:rPr>
        <w:t>5. Содействие экологическому образованию и воспитанию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2.1. Повышение экологической культуры и образованности населения района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rPr>
          <w:szCs w:val="28"/>
        </w:rPr>
      </w:pPr>
      <w:r>
        <w:rPr>
          <w:szCs w:val="28"/>
        </w:rPr>
        <w:t>В 2017 году продолжена работа, направленная на повышение экологической культуры и образованности населения района посредством задействования органов местного самоуправления, учреждений и предприятий, жителей и гостей района в мероприятиях экологической направленности, организованных как на местном, так и региональном уровнях.</w:t>
      </w:r>
    </w:p>
    <w:p>
      <w:pPr>
        <w:pStyle w:val="TextBody"/>
        <w:rPr>
          <w:szCs w:val="28"/>
        </w:rPr>
      </w:pPr>
      <w:r>
        <w:rPr>
          <w:szCs w:val="28"/>
        </w:rPr>
        <w:t>Стоит отметить, что данная работа проводится ежегодно, количество участников возрастает и в 2017 году оно составило 14100 человек (около 50,3 % населения района).</w:t>
      </w:r>
    </w:p>
    <w:p>
      <w:pPr>
        <w:pStyle w:val="TextBody"/>
        <w:rPr>
          <w:szCs w:val="28"/>
        </w:rPr>
      </w:pPr>
      <w:r>
        <w:rPr>
          <w:szCs w:val="28"/>
        </w:rPr>
        <w:t>Наиболее значимыми мероприятиями стали акция «Дни защиты от экологической опасности», проект «Лес победы», муниципальный литературно-экологический конкурс «Живое слово», Всероссийский экологический субботник «Зеленая весна-2017».</w:t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 постановлением администрации района</w:t>
        <w:br/>
        <w:t>от 14 апреля 2015 г. № 567 «О проведении акции Дней защиты от экологической опасности на территории Александровского муниципального района» (в редакции от 20.03.2017 г. № 122), а также Положением о муниципальном конкурсе на лучшую организацию работы в рамках акции Дней защиты от экологической опасности на территории Александровского муниципального района, утвержденного постановлением администрации района от 21 апреля 2015 г.</w:t>
        <w:br/>
        <w:t>№ 580 (в редакции от 14.04.2017 г. № 156) в отчетном году администрацией района организован муниципальный конкурс на лучшую организацию работы в рамках Дней защиты от экологической опасности, по итогам которого выявились победители и призеры в пяти категориях. Победители конкурса получили дипломы и денежные премии, призеры и все остальные участники – грамоты и благодарственные письма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На проведение акции «Дни защиты от экологической опасности», в том числе муниципального конкурса, в 2017 году была запланирована сумма в размере 50,0 тыс.руб., 47,65 тыс.руб. из которых освоены.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2. Снижение заболеваемости детей района с экообусловленными патологиями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2017 году согласно муниципальному контракту с ФБУН «Федеральный научный центр медико-профилактических технологий управления рисками здоровью населения» г. Пермь администрацией района было реализовано ежегодно проводимое мероприятие медико-экологическая реабилитация детей района (25 чел.) с экообусловленными патологиями. Отбор детей осуществлялся специалистами научного центра. В стационаре дети прошли полное обследование, после чего последовало соответствующее лечение. По результатам лечения педиатрам района выдались индивидуально для каждого ребенка рекомендации о поддерживающем лечении. Практика показала высокую эффективность методики: резко снизились не только рецидивы, но и длительное время (до 2-х лет) ребенок чувствует себя здоровым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На проведение медико-экологической реабилитации в 2017 году было запланировано 125,0 тыс.руб., которые и составили сумму муниципального контрак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3. Информирование населения о состоянии окружающей сред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Федеральным законом «Об охране окружающей среды» гражданам предоставлено право на получение своевременной, полной и достоверной информации о состоянии окружающей среды и мерах по ее охране. Конституция РФ также закрепила право каждого на достоверную информацию о состоянии окружающей среды.</w:t>
      </w:r>
    </w:p>
    <w:p>
      <w:pPr>
        <w:pStyle w:val="TextBody"/>
        <w:rPr>
          <w:szCs w:val="28"/>
        </w:rPr>
      </w:pPr>
      <w:r>
        <w:rPr>
          <w:szCs w:val="28"/>
        </w:rPr>
        <w:t>В 2017 году сектором по экологии и природопользованию подготовлен и размещен на сайте района и в библиотечной сети информация о состоянии и охране окружающей среды на территории района.</w:t>
      </w:r>
    </w:p>
    <w:p>
      <w:pPr>
        <w:pStyle w:val="TextBody"/>
        <w:rPr>
          <w:szCs w:val="28"/>
        </w:rPr>
      </w:pPr>
      <w:r>
        <w:rPr>
          <w:szCs w:val="28"/>
        </w:rPr>
        <w:t>В рамках реализации программных мероприятий администрацией муниципального района постоянно осуществлялось информирование населения района, в том числе учреждений, предприятий-природопользователей, жителей района по вопросам охраны окружающей среды.</w:t>
      </w:r>
    </w:p>
    <w:p>
      <w:pPr>
        <w:pStyle w:val="TextBody"/>
        <w:rPr>
          <w:szCs w:val="28"/>
        </w:rPr>
      </w:pPr>
      <w:r>
        <w:rPr>
          <w:szCs w:val="28"/>
        </w:rPr>
        <w:t>С целью информирования были подготовлены и опубликованы в газете «Боевой путь» 15 статей по следующим темам: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</w:t>
        <w:tab/>
        <w:t>об экологической безопасности на территории Александровского района;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</w:t>
        <w:tab/>
        <w:t>о рациональном использовании природных ресурсов на территории района;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</w:t>
        <w:tab/>
        <w:t>нормативно-правовые акты местного значения об охране окружающей среды;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</w:t>
        <w:tab/>
        <w:t>о проведении природоохранных мероприятий (конкурсов, акций и т.д.).</w:t>
      </w:r>
    </w:p>
    <w:p>
      <w:pPr>
        <w:pStyle w:val="TextBody"/>
        <w:rPr>
          <w:szCs w:val="28"/>
        </w:rPr>
      </w:pPr>
      <w:r>
        <w:rPr>
          <w:szCs w:val="28"/>
        </w:rPr>
        <w:t>В 2017 году продолжена работа по пополнению официального сайта муниципального района актуальной информацией по охране окружающей среды.</w:t>
      </w:r>
    </w:p>
    <w:p>
      <w:pPr>
        <w:pStyle w:val="TextBody"/>
        <w:rPr>
          <w:szCs w:val="28"/>
        </w:rPr>
      </w:pPr>
      <w:r>
        <w:rPr>
          <w:szCs w:val="28"/>
        </w:rPr>
        <w:t>Финансовые средства на реализацию данного мероприятия в отчетном периоде не привлекались.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4. Организация по требованию населения обществе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ологических экспертиз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 Перечнем муниципальных услуг, утвержденным постановлением администрации района от 17 мая 2012 г. № 589, с целью организации по требованию населения общественных экологических экспертиз, сектором по экологии и природопользованию администрации района оказывается муниципальная услуга «Выдача уведомлений о регистрации (отказе в регистрации) заявлений о проведении общественной экологической экспертизы». Указанная услуга оказывается в соответствии с Административным регламентом предоставления данной муниципальной услуги (постановление администрации района от 3 сентября 2015 г. № 1325). В течение года заявления о проведении общественной экологической экспертизы в адрес администрации района не поступали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Финансовые средства на реализацию данного мероприятия в отчетном периоде не привлекались.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b/>
          <w:szCs w:val="28"/>
        </w:rPr>
        <w:t>2.5. Содействие экологическому образованию и воспитанию</w:t>
      </w:r>
    </w:p>
    <w:p>
      <w:pPr>
        <w:pStyle w:val="Normal"/>
        <w:spacing w:lineRule="exact" w:line="36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>
          <w:szCs w:val="28"/>
        </w:rPr>
      </w:pPr>
      <w:r>
        <w:rPr>
          <w:szCs w:val="28"/>
        </w:rPr>
        <w:t>В течение 2017 года образовательными учреждениями активно осуществлялось экологическое образование и воспитание. Учреждения дошкольного образования работают по таким программам, как «Юный эколог», «Комплексные занятия по экологии» (автор С.Н.Николаева), «Пермский край — мой родной край» (автор А.М.Федотова), «Прогулки в природу» (авторы В.А.Шишкина, М.Н.Дедулевич), «Экологическое воспитание в детском саду» (автор О.А.Соломенникова). В общеобразовательных учреждениях дети учатся таким дисциплинам, как «Экология», «Окружающий мир», а также участвуют во внеурочной деятельности «Азбука содержания животных», «Живой родничок». Кроме того образовательными учреждениями района, учреждениями дополнительного образования проводится практическая природоохранная деятельность, работа экологических лагерей, работа научных обществ и др. Охват учащихся района, задействованных в экологическом образовании и воспитании 100 %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Финансовые средства из бюджета района на реализацию данного мероприятия в отчетном периоде не привлекались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szCs w:val="28"/>
        </w:rPr>
      </w:pPr>
      <w:r>
        <w:rPr>
          <w:b/>
          <w:szCs w:val="28"/>
        </w:rPr>
        <w:t>Оценка эффективности реализации Программы и уровня достижения целевых показателей Программы</w:t>
      </w:r>
    </w:p>
    <w:p>
      <w:pPr>
        <w:pStyle w:val="TextBody"/>
        <w:rPr>
          <w:szCs w:val="28"/>
        </w:rPr>
      </w:pPr>
      <w:r>
        <w:rPr>
          <w:szCs w:val="28"/>
        </w:rPr>
        <w:t>Уровень достижения целевых показателей приведён в таблице 1.</w:t>
      </w:r>
    </w:p>
    <w:p>
      <w:pPr>
        <w:pStyle w:val="ConsPlus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освоении средств, выделенных из бюджета района</w:t>
      </w:r>
    </w:p>
    <w:p>
      <w:pPr>
        <w:pStyle w:val="ConsPlusNormal"/>
        <w:widowControl/>
        <w:bidi w:val="0"/>
        <w:spacing w:lineRule="exact" w:line="36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Данные об объемах выделенных и освоенных средств из бюджета района представлены в таблице 2.</w:t>
      </w:r>
    </w:p>
    <w:p>
      <w:pPr>
        <w:pStyle w:val="TextBody"/>
        <w:tabs>
          <w:tab w:val="clear" w:pos="708"/>
          <w:tab w:val="left" w:pos="112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122" w:leader="none"/>
        </w:tabs>
        <w:ind w:left="0" w:right="0" w:firstLine="709"/>
        <w:rPr>
          <w:szCs w:val="28"/>
        </w:rPr>
      </w:pPr>
      <w:r>
        <w:rPr>
          <w:szCs w:val="28"/>
        </w:rPr>
        <w:t>Общий объем финансирования мероприятий, предусмотренных Программой в 2017 году, составил 954,41133 тыс. руб., фактическое освоение этих средств равняется 837,73882 тыс. руб. (или 87,8 %).</w:t>
      </w:r>
    </w:p>
    <w:p>
      <w:pPr>
        <w:pStyle w:val="TextBody"/>
        <w:jc w:val="right"/>
        <w:rPr>
          <w:b/>
          <w:b/>
          <w:szCs w:val="28"/>
        </w:rPr>
      </w:pPr>
      <w:r>
        <w:rPr>
          <w:szCs w:val="28"/>
        </w:rPr>
        <w:t>Таблица 1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муниципальной программы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Экологическая безопасность Александровского муниципального района»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5"/>
        <w:gridCol w:w="596"/>
        <w:gridCol w:w="599"/>
        <w:gridCol w:w="596"/>
        <w:gridCol w:w="599"/>
        <w:gridCol w:w="596"/>
        <w:gridCol w:w="599"/>
        <w:gridCol w:w="596"/>
        <w:gridCol w:w="599"/>
        <w:gridCol w:w="596"/>
        <w:gridCol w:w="599"/>
        <w:gridCol w:w="2299"/>
        <w:gridCol w:w="1141"/>
        <w:gridCol w:w="675"/>
        <w:gridCol w:w="690"/>
        <w:gridCol w:w="675"/>
        <w:gridCol w:w="510"/>
        <w:gridCol w:w="580"/>
      </w:tblGrid>
      <w:tr>
        <w:trPr>
          <w:trHeight w:val="56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80"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31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,</w:t>
            </w:r>
          </w:p>
          <w:p>
            <w:pPr>
              <w:pStyle w:val="TextBody"/>
              <w:spacing w:lineRule="auto" w:line="240"/>
              <w:ind w:left="-31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ые расходы, всего,</w:t>
            </w:r>
          </w:p>
          <w:p>
            <w:pPr>
              <w:pStyle w:val="TextBody"/>
              <w:spacing w:lineRule="auto" w:line="240"/>
              <w:ind w:left="-108" w:right="-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31" w:right="-92" w:firstLine="31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92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99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99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99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99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99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31" w:right="-92" w:firstLine="31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92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92" w:hanging="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ультивации объекта размещения ТБО, не соответствующего нормативным требованиям, 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91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полигона ТБО</w:t>
              <w:br/>
              <w:t>п. Всеволодо-Виль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480"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ind w:left="0" w:right="-91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ind w:left="0" w:right="-9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экологическими мероприятиями, 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Дни защиты от экологической опас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о состоянии охраны окружающей среды, ш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окружающей сре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480"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доровья детей района с экообусловленными патологиями, 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3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экологическая реабилитация детей района с экообусловленными патология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Экологическая безопасность Александровского муниципального района» 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Cs w:val="28"/>
        </w:rPr>
        <w:t>тыс.руб.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49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87"/>
        <w:gridCol w:w="795"/>
        <w:gridCol w:w="735"/>
        <w:gridCol w:w="630"/>
        <w:gridCol w:w="570"/>
        <w:gridCol w:w="630"/>
        <w:gridCol w:w="615"/>
        <w:gridCol w:w="570"/>
        <w:gridCol w:w="735"/>
        <w:gridCol w:w="795"/>
        <w:gridCol w:w="615"/>
        <w:gridCol w:w="795"/>
        <w:gridCol w:w="690"/>
        <w:gridCol w:w="615"/>
        <w:gridCol w:w="675"/>
        <w:gridCol w:w="510"/>
        <w:gridCol w:w="570"/>
        <w:gridCol w:w="795"/>
        <w:gridCol w:w="570"/>
        <w:gridCol w:w="580"/>
      </w:tblGrid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 по Программ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-рования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, всего</w:t>
            </w:r>
          </w:p>
        </w:tc>
        <w:tc>
          <w:tcPr>
            <w:tcW w:w="9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</w:tr>
      <w:tr>
        <w:trPr>
          <w:trHeight w:val="153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ссовый расх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ссовый расх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ссовый расх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ссовый расх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ссовый расх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ссовый расх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ультивация полигона ТБО п. Всеволодо-Виль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инг воздействия полигона ТБО п. Всеволодо-Вильва на окружающую сре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8,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89,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8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5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13,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8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ежурства на полигоне ТБО п. Всеволодо-Виль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кции «Дни защиты от экологической опасно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ко-экологическая реабилитация детей района с экообусловленными патология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33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униципального контрол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5,7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,9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 по установлению границ особо охраняемых территорий местного знач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экологическому воспитанию и образова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безопасности на полигоне ТБО п. Яй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952,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0,9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40,9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,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52,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51,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мусора вдоль дороги местного значения Яйва-Чикма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86,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5,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4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6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3,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7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3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/>
      </w:pPr>
      <w:r>
        <w:rPr/>
        <w:t>Рассылается:</w:t>
      </w:r>
      <w:r>
        <w:rPr>
          <w:b/>
        </w:rPr>
        <w:t xml:space="preserve"> </w:t>
      </w:r>
      <w:r>
        <w:rPr/>
        <w:t>дело, Т.А.Щербинина, Н.А.Клепцина, КСП, сайт (эл. вариант), финансовое управление, прокуратура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860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917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1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917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95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9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0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basedOn w:val="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1:00Z</dcterms:created>
  <dc:creator>TEMAKOVEEVA</dc:creator>
  <dc:description/>
  <cp:keywords/>
  <dc:language>en-US</dc:language>
  <cp:lastModifiedBy>user</cp:lastModifiedBy>
  <cp:lastPrinted>2018-03-01T08:35:00Z</cp:lastPrinted>
  <dcterms:modified xsi:type="dcterms:W3CDTF">2018-03-01T08:31:00Z</dcterms:modified>
  <cp:revision>2</cp:revision>
  <dc:subject/>
  <dc:title>Об утверждении отчёта о реали-</dc:title>
</cp:coreProperties>
</file>