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назначении половины членов </w:t>
        <w:br/>
        <w:t>конкурсной комиссии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1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4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/>
        <w:t>В соответствии с частью 2.1 статьи 36 Федерального закона от 6 октября 2003 г. № 131-ФЗ «Об общих принципах организации местного самоуправления в Российской Федерации», рассмотрев решение Думы Александровского городского поселения Пермского края от 27 июня 2018 г. № 140 «О проведении конкурса по отбору кандидатур на должность главы городского поселения – главы администрации Александровского городского поселения»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1. Назначить половину членов конкурсной комиссии по отбору кандидатур на должность главы городского поселения – главы администрации Александровского городского поселения в следующем составе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40"/>
        <w:gridCol w:w="6283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/>
              <w:t>Тарасов</w:t>
              <w:br/>
              <w:t>Борис Борисович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 района по общественной безопасности и внутренней политике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/>
              <w:t>Щербинина</w:t>
              <w:br/>
              <w:t>Татьяна Анатолье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рякин</w:t>
              <w:br/>
              <w:t>Алексей Андреевич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иректор МКУ «Земл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2. Обнародовать настоящее распоряж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lang w:eastAsia="en-US"/>
        </w:rPr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ка: дело, прокуратура, сайт АМР, Дума Александровского городского поселения (Маркову А.А., с сопроводительным письмом), членам комиссии-3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3:00Z</dcterms:created>
  <dc:creator>OVZIMINA</dc:creator>
  <dc:description/>
  <cp:keywords/>
  <dc:language>en-US</dc:language>
  <cp:lastModifiedBy>OVZIMINA</cp:lastModifiedBy>
  <cp:lastPrinted>2018-06-29T15:42:00Z</cp:lastPrinted>
  <dcterms:modified xsi:type="dcterms:W3CDTF">2018-06-29T09:53:00Z</dcterms:modified>
  <cp:revision>2</cp:revision>
  <dc:subject/>
  <dc:title>О назначении половины членов </dc:title>
</cp:coreProperties>
</file>