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на территории</w:t>
        <w:br/>
        <w:t>Александровского муниципаль-</w:t>
        <w:br/>
        <w:t>ного района Всероссийского</w:t>
        <w:br/>
        <w:t>фестиваля керамического и</w:t>
        <w:br/>
        <w:t>ландшафтного искусства</w:t>
        <w:br/>
        <w:t>«Terra Cotta на Вильве - 2018:</w:t>
        <w:br/>
        <w:t>стихия В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сохранения и возрождения старинных керамических традиций, привлечения на территорию мастеров декоративных искусств, развития туристической индустрии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овести на территории Александровского муниципального района </w:t>
        <w:br/>
        <w:t>4 августа 2018 г. Всероссийского фестиваля керамического и ландшафтного искусства «Terra Cotta на Вильве - 2018: стихия Воды», на базе Всеволодо-Вильвенской керамической мастерской «Artель»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мероприятий в рамках Всероссийского фестиваля керамического и ландшафтного искусства «Terra Cotta на Вильве - 2018: стихия Воды»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социальному развитию                                 И.А. Баранову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5652" w:right="0" w:firstLine="720"/>
        <w:rPr/>
      </w:pPr>
      <w:r>
        <w:rPr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от 26.06.2018 № 329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мероприятий в рамках Всероссийского фестиваля керамического и ландшафтного искусства «Terra Cotta на Вильве - 2018: стихия Воды»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309"/>
        <w:gridCol w:w="5651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огатырев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естителя главы администрации района по социальному развитию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ихлер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>
                <w:b/>
              </w:rPr>
              <w:t xml:space="preserve">- </w:t>
            </w:r>
            <w:r>
              <w:rPr/>
              <w:t>помощник главы администрации района;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экономическому развитию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 xml:space="preserve">Максимов 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Андрей Геннадь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Сенько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Мария Олегов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пециалист отдела по социальной политике;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Истоми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Елена Викторов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района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 xml:space="preserve">Филинкова 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Татьяна Юрье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ведующая отделом экономического развития администрации района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баше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автор проекта, зав. кафедрой журналистики ПГНИУ (по согласованию)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авшуков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й Евгень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У «Химик» Всеволодо-Вильвенского городского поселени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рдник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руководитель керамической мастерской «Ар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ель» (по согласованию)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главный редактор МБУ «Редакция газеты «Боевой путь»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Вениаминовна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глава городского поселения – глава администрации Всеволодо-Вильвенского городского поселен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тья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Игоревич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отделения МВД России по Александровскому району (по согласованию).</w:t>
            </w:r>
          </w:p>
        </w:tc>
      </w:tr>
    </w:tbl>
    <w:p>
      <w:pPr>
        <w:pStyle w:val="TextBody"/>
        <w:spacing w:lineRule="auto" w:line="240"/>
        <w:ind w:left="708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Истоминой Е.В., Лукояновой Н.И., Мельчакову Д.В., Борисовой Е.М., Тарасову Б.Б., Степановной М.Г., Барановой И.А., Цихлер Н.А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0:00Z</dcterms:created>
  <dc:creator>user-002</dc:creator>
  <dc:description/>
  <cp:keywords/>
  <dc:language>en-US</dc:language>
  <cp:lastModifiedBy>OVZIMINA</cp:lastModifiedBy>
  <cp:lastPrinted>2018-06-26T16:19:00Z</cp:lastPrinted>
  <dcterms:modified xsi:type="dcterms:W3CDTF">2018-06-26T10:20:00Z</dcterms:modified>
  <cp:revision>2</cp:revision>
  <dc:subject/>
  <dc:title>О проведении на территории </dc:title>
</cp:coreProperties>
</file>