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43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 22.11.2017 г. № 578</w:t>
        <w:br/>
        <w:t>«Об утверждении приоритетного</w:t>
        <w:br/>
        <w:t>муниципального проекта «При-</w:t>
        <w:br/>
        <w:t>ведение в нормативное состояние</w:t>
        <w:br/>
        <w:t>объектов общественной инфраст-</w:t>
        <w:br/>
        <w:t>руктуры муниципального значе-</w:t>
        <w:br/>
        <w:t>ния Александровского муници-</w:t>
        <w:br/>
        <w:t>пального района в рамках прио-</w:t>
        <w:br/>
        <w:t>ритетного регионального проекта</w:t>
        <w:br/>
        <w:t>«Приведение в нормативное сос-</w:t>
        <w:br/>
        <w:t>тояние объектов общественной</w:t>
        <w:br/>
        <w:t>инфраструктуры муниципаль-</w:t>
        <w:br/>
        <w:t>ного значения» на 2018 год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6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постановлением Правительства Пермского края от</w:t>
        <w:br/>
        <w:t>10 апреля 2015 г. № 206-п «О предоставлении субсидий на реализацию муниципальных программ, инвестиционных проектов муниципальных образований Пермского края и приоритетных региональных проектов», на основании Устава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18 год, утвержденный постановлением администрации Александровского муниципального района от 22 ноября</w:t>
        <w:br/>
        <w:t>2017 г. № 578, изложить в новой редакции, согласно приложению к настоящему постановлению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>
          <w:kern w:val="2"/>
        </w:rPr>
      </w:pPr>
      <w:r>
        <w:rPr>
          <w:kern w:val="2"/>
        </w:rPr>
        <w:t>3. Признать утратившим силу постановление администрации Александровского муниципального района от 13 апреля 2018 г. № 187 «О внесении изменений в постановление администрации Александровского муниципального района от 22.11.2017 г. № 578 «Об утверждении приоритетного муниципального проекта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18 год».</w:t>
      </w:r>
    </w:p>
    <w:p>
      <w:pPr>
        <w:pStyle w:val="TextBody"/>
        <w:rPr/>
      </w:pPr>
      <w:r>
        <w:rPr/>
        <w:t>4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5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>
          <w:bCs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С.В. Богатырева</w:t>
      </w:r>
      <w:r>
        <w:br w:type="page"/>
      </w:r>
    </w:p>
    <w:p>
      <w:pPr>
        <w:pStyle w:val="TextBody"/>
        <w:spacing w:lineRule="exact" w:line="240"/>
        <w:ind w:firstLine="6543"/>
        <w:rPr/>
      </w:pPr>
      <w:r>
        <w:rPr/>
        <w:t>УТВЕРЖДЕН</w:t>
      </w:r>
    </w:p>
    <w:p>
      <w:pPr>
        <w:pStyle w:val="TextBody"/>
        <w:spacing w:lineRule="exact" w:line="240"/>
        <w:ind w:firstLine="6543"/>
        <w:rPr>
          <w:spacing w:val="-1"/>
        </w:rPr>
      </w:pPr>
      <w:r>
        <w:rPr>
          <w:spacing w:val="-1"/>
        </w:rPr>
        <w:t>постановлением</w:t>
      </w:r>
    </w:p>
    <w:p>
      <w:pPr>
        <w:pStyle w:val="TextBody"/>
        <w:spacing w:lineRule="exact" w:line="240"/>
        <w:ind w:firstLine="6543"/>
        <w:rPr/>
      </w:pPr>
      <w:r>
        <w:rPr>
          <w:spacing w:val="-5"/>
        </w:rPr>
        <w:t xml:space="preserve">администрации </w:t>
      </w:r>
      <w:r>
        <w:rPr>
          <w:spacing w:val="-3"/>
        </w:rPr>
        <w:t>района</w:t>
      </w:r>
    </w:p>
    <w:p>
      <w:pPr>
        <w:pStyle w:val="TextBody"/>
        <w:ind w:firstLine="6545"/>
        <w:rPr>
          <w:spacing w:val="-7"/>
        </w:rPr>
      </w:pPr>
      <w:r>
        <w:rPr>
          <w:spacing w:val="-3"/>
        </w:rPr>
        <w:t xml:space="preserve">от 25.06.2018 </w:t>
      </w:r>
      <w:r>
        <w:rPr>
          <w:spacing w:val="-7"/>
        </w:rPr>
        <w:t>№ 324</w:t>
      </w:r>
    </w:p>
    <w:p>
      <w:pPr>
        <w:pStyle w:val="TextBody"/>
        <w:ind w:firstLine="6545"/>
        <w:rPr>
          <w:spacing w:val="-7"/>
        </w:rPr>
      </w:pPr>
      <w:r>
        <w:rPr>
          <w:spacing w:val="-7"/>
        </w:rPr>
      </w:r>
    </w:p>
    <w:p>
      <w:pPr>
        <w:pStyle w:val="TextBody"/>
        <w:spacing w:lineRule="auto" w:line="240"/>
        <w:ind w:firstLine="374"/>
        <w:jc w:val="center"/>
        <w:rPr>
          <w:b/>
          <w:b/>
        </w:rPr>
      </w:pPr>
      <w:r>
        <w:rPr>
          <w:b/>
        </w:rPr>
        <w:t>Приоритетный муниципальный проект</w:t>
      </w:r>
    </w:p>
    <w:p>
      <w:pPr>
        <w:pStyle w:val="TextBody"/>
        <w:spacing w:lineRule="auto" w:line="240"/>
        <w:ind w:firstLine="374"/>
        <w:jc w:val="center"/>
        <w:rPr/>
      </w:pPr>
      <w:r>
        <w:rPr>
          <w:b/>
        </w:rPr>
        <w:t>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18 год</w:t>
      </w:r>
    </w:p>
    <w:p>
      <w:pPr>
        <w:pStyle w:val="Normal"/>
        <w:ind w:left="360" w:hanging="0"/>
        <w:jc w:val="center"/>
        <w:rPr/>
      </w:pPr>
      <w:r>
        <w:rPr/>
        <w:t>(далее – Проект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1. Паспорт Проекта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7"/>
        <w:gridCol w:w="5054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</w:tr>
      <w:tr>
        <w:trPr/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екта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.                 № 131-ФЗ «Об общих принципах организации местного самоуправления в Российской Федерации», постановление администрации Александровского муниципального района от 8 мая 2014 г.                      № 598 «Об утверждении Поряд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работки, утвер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именения в управлении процессами социально-экономического развития Александровского муниципального района документов стратегического планирования»</w:t>
            </w:r>
          </w:p>
        </w:tc>
      </w:tr>
      <w:tr>
        <w:trPr/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екта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Александровского муниципального района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ект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Александровского муниципального района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ект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системы комплексного образования в соответствии с государственными образовательными стандартам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Создание необходимых условий для получения образовательных услуг в соответствии с требованиями безопасности и доступности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40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ект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на реализацию проекта составит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6311,5992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 средства бюджета Пермского края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687,923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средства бюджета Александровского муниципального района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7623,676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реализации Проекта 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уководство и контроль за реализацией Проекта осуществляет глава муниципального района – глава администрации Александровского муниципального района</w:t>
            </w:r>
          </w:p>
        </w:tc>
      </w:tr>
    </w:tbl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2. Описание проблем, решаемых с помощью Проекта,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основные цели и задачи проекта, обоснование участия муниципального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района в решении указанных проблем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бразовательный комплекс Александровского муниципального района представлен 32 учреждением. На территории муниципального образования на</w:t>
        <w:br/>
        <w:t>1 января 2017 г. функционирует:</w:t>
      </w:r>
    </w:p>
    <w:p>
      <w:pPr>
        <w:pStyle w:val="TextBody"/>
        <w:rPr/>
      </w:pPr>
      <w:r>
        <w:rPr/>
        <w:t>- 16 детских садов с общим количеством воспитанников 1841 детей и 183 педагогических работника;</w:t>
      </w:r>
    </w:p>
    <w:p>
      <w:pPr>
        <w:pStyle w:val="TextBody"/>
        <w:rPr/>
      </w:pPr>
      <w:r>
        <w:rPr/>
        <w:t>- 9 общеобразовательных школ, в которых обучается 3321 человек, осуществляют трудовую деятельность 235 педагогических работника;</w:t>
      </w:r>
    </w:p>
    <w:p>
      <w:pPr>
        <w:pStyle w:val="TextBody"/>
        <w:rPr/>
      </w:pPr>
      <w:r>
        <w:rPr/>
        <w:t>- 5 учреждений дополнительного образования детей, где занято 2561 воспитанник, 47 педагогический работник;</w:t>
      </w:r>
    </w:p>
    <w:p>
      <w:pPr>
        <w:pStyle w:val="TextBody"/>
        <w:rPr/>
      </w:pPr>
      <w:r>
        <w:rPr/>
        <w:t>- 1 учреждение дополнительного профессионального образования «Центр информационных технологий (МБУ ДПО «ЦИТО»), деятельность которого обеспечивают 12 работников;</w:t>
      </w:r>
    </w:p>
    <w:p>
      <w:pPr>
        <w:pStyle w:val="TextBody"/>
        <w:rPr/>
      </w:pPr>
      <w:r>
        <w:rPr/>
        <w:t>- 1 финансовая организация: МКУ «Финансовый центр образовательных учреждений Александровского муниципального района» (28 работников).</w:t>
      </w:r>
    </w:p>
    <w:p>
      <w:pPr>
        <w:pStyle w:val="TextBody"/>
        <w:rPr/>
      </w:pPr>
      <w:r>
        <w:rPr/>
        <w:t xml:space="preserve">Основной целью данного проекта является создание на территории Александровского муниципального района эффективной и безопасной системы оказания образовательных услуг в соответствии с требованиями законодательства. Таким образом, основной задачей данного проекта является привлечение средств выделяемых из бюджета Пермского края на реализацию </w:t>
      </w:r>
      <w:r>
        <w:rPr>
          <w:szCs w:val="28"/>
        </w:rPr>
        <w:t>приоритетного регионального проекта «Приведение в нормативное состояние объектов общественной инфраструктуры муниципального значения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  <w:szCs w:val="20"/>
          <w:lang w:eastAsia="ru-RU"/>
        </w:rPr>
      </w:pPr>
      <w:r>
        <w:rPr>
          <w:b/>
        </w:rPr>
        <w:t>3. Мероприятия Проекта</w:t>
      </w:r>
    </w:p>
    <w:p>
      <w:pPr>
        <w:pStyle w:val="TextBody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TextBody"/>
        <w:rPr/>
      </w:pPr>
      <w:r>
        <w:rPr/>
        <w:t>Основные мероприятия проекта будут направлены на проведение ремонтных работ в муниципальных образовательных учреждениях Александровского муниципального района.</w:t>
      </w:r>
    </w:p>
    <w:p>
      <w:pPr>
        <w:pStyle w:val="TextBody"/>
        <w:rPr/>
      </w:pPr>
      <w:r>
        <w:rPr/>
        <w:t xml:space="preserve">Учреждения и объемы финансирования указаны в Перечне объектов и объемов финансирования </w:t>
      </w:r>
      <w:r>
        <w:rPr>
          <w:szCs w:val="28"/>
        </w:rPr>
        <w:t>приоритетного регионального проекта «Приведение в нормативное состояние объектов общественной инфраструктуры муниципального значения»</w:t>
      </w:r>
      <w:r>
        <w:rPr/>
        <w:t xml:space="preserve"> (приложение к настоящему Проекту)</w:t>
      </w:r>
      <w:r>
        <w:rPr>
          <w:szCs w:val="28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4. Ресурсное обеспечение Проек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Финансирование данного проекта составит </w:t>
      </w:r>
      <w:r>
        <w:rPr>
          <w:szCs w:val="28"/>
        </w:rPr>
        <w:t xml:space="preserve">– </w:t>
      </w:r>
      <w:r>
        <w:rPr>
          <w:b/>
          <w:bCs/>
          <w:color w:val="000000"/>
          <w:szCs w:val="28"/>
        </w:rPr>
        <w:t>26311,59929</w:t>
      </w:r>
      <w:r>
        <w:rPr>
          <w:szCs w:val="28"/>
        </w:rPr>
        <w:t xml:space="preserve"> тыс. рублей, в том числе бюджет Пермского края (за счет субсидий, передаваемых бюджетам органов муниципальных образований, на реализацию приоритетного регионального проекта «Приведение в нормативное состояние объектов общественной инфраструктуры муниципального значения») – </w:t>
      </w:r>
      <w:r>
        <w:rPr>
          <w:b/>
          <w:bCs/>
          <w:color w:val="000000"/>
          <w:szCs w:val="28"/>
        </w:rPr>
        <w:t>18687,923329</w:t>
      </w:r>
      <w:r>
        <w:rPr>
          <w:szCs w:val="28"/>
        </w:rPr>
        <w:t xml:space="preserve"> тыс. рублей, и бюджет Александровского муниципального района (в рамках софинансирования участия в реализации приоритетного регионального проекта «Приведение в нормативное состояние объектов общественной инфраструктуры муниципального значения») – </w:t>
      </w:r>
      <w:r>
        <w:rPr>
          <w:b/>
          <w:bCs/>
          <w:color w:val="000000"/>
          <w:szCs w:val="28"/>
        </w:rPr>
        <w:t>7623,67600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тыс. рубле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5. Оценка ожидаемых результатов реализации Проекта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Успешная реализация данного проекта позволит обеспечить безопасность учебного процесса в соответствии с установленным законодательством требованиями, и 100 процентный допуск всех муниципальных образовательных учреждений к началу учебного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4077"/>
      </w:tblGrid>
      <w:tr>
        <w:trPr/>
        <w:tc>
          <w:tcPr>
            <w:tcW w:w="6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bCs/>
              </w:rPr>
            </w:pPr>
            <w:r>
              <w:rPr>
                <w:bCs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к Проекту, утверждённому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постановлением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</w:rPr>
            </w:pPr>
            <w:r>
              <w:rPr>
                <w:bCs/>
              </w:rPr>
              <w:t>администрации райо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bCs/>
              </w:rPr>
              <w:t>от 25.06.2018 № 324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TextBody"/>
        <w:spacing w:lineRule="auto" w:line="240"/>
        <w:ind w:firstLine="374"/>
        <w:jc w:val="center"/>
        <w:rPr>
          <w:b/>
          <w:b/>
        </w:rPr>
      </w:pPr>
      <w:r>
        <w:rPr>
          <w:b/>
        </w:rPr>
        <w:t>объектов и объемов финансирования по приоритетному муниципальному проекту «Приведение в нормативное состояние объектов общественной</w:t>
      </w:r>
    </w:p>
    <w:p>
      <w:pPr>
        <w:pStyle w:val="TextBody"/>
        <w:spacing w:lineRule="auto" w:line="240"/>
        <w:ind w:firstLine="374"/>
        <w:jc w:val="center"/>
        <w:rPr/>
      </w:pPr>
      <w:r>
        <w:rPr>
          <w:b/>
        </w:rPr>
        <w:t>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</w:t>
      </w:r>
    </w:p>
    <w:p>
      <w:pPr>
        <w:pStyle w:val="TextBody"/>
        <w:spacing w:lineRule="auto" w:line="240"/>
        <w:ind w:firstLine="374"/>
        <w:jc w:val="center"/>
        <w:rPr>
          <w:b/>
          <w:b/>
        </w:rPr>
      </w:pPr>
      <w:r>
        <w:rPr>
          <w:b/>
        </w:rPr>
        <w:t>муниципального значения» на 2018 год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9"/>
        <w:gridCol w:w="4627"/>
        <w:gridCol w:w="1560"/>
        <w:gridCol w:w="1691"/>
        <w:gridCol w:w="1553"/>
      </w:tblGrid>
      <w:tr>
        <w:trPr>
          <w:trHeight w:val="42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Наименование мероприят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(объекта)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Сумма средств на реализацию мероприятия (объекта), тыс. руб.</w:t>
            </w:r>
          </w:p>
        </w:tc>
      </w:tr>
      <w:tr>
        <w:trPr>
          <w:trHeight w:val="14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 Пермского кр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стный бюджет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Ремонт периметрального ограждения, ремонт здания (цоколь, отмостка, примыкание мягкой кровли) МБДОУ «Детский сад № 8» по адресу: 618323, Пермский край, город Александровск, улица Советская, 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96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,00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5,992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4,00775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Ремонт здания (входной тамбур) МБДОУ «Детский сад № 15» по</w:t>
              <w:br/>
              <w:t xml:space="preserve">адресу: 618320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д Александровск,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улица Ленина, 3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61,195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7,88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3,31475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монт здания (фасад, пристрой) МБДОУ «Детский сад № 16» по адресу: 618320, Пермский край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од Александровск, 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 Кирова,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239,36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179,523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9,84100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емонт здания (устройство эвакуационного выхода, замена оконных блоков) МБДОУ «Детский сад № 19» по адресу: 618340, Пермский край, город Александровск, поселок Яйва,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улица Коммунистическая, 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502,58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876,93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25,64600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емонт здания (замена оконных блоков, утепление труб отопления и чердачного перекрытия) МБДОУ «Детский сад № 21» по адресу: 618333, Пермский край, город Александровск, поселок Карьер-Известняк, улица Гоголя,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6,3129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0,833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,47950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монт здания (крыльцо, отмостка, фасад) МБДОУ «Детский сад № 23» по адресу: 618340, Пермский край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од Александровск, поселок Яйва, 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ица Юннатов, 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9,184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0,843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,34025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емонт столовой МБОУ «Гимназия» по адресу: 618320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д Александровск,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улица Пионерская,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1,22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3,415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80525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Ремонт спортивного зала МБОУ «БСОШ № 1» по адресу: 618320, Пермский край, город Александровск, улица Кирова,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210,29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57,721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2,57375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монт фасада МБОУ «ООШ № 7» по адресу: 618333, Пермский край, город Александровск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елок Карьер – Известняк, 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 Горького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8,765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6,191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7,97750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емонт здания (замена оконных блоков) МБОУ «СОШ № 33» по адресу: 618340, Пермский край, город Александровск, поселок Яйва,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улица 6-ой Пятилетки,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904,30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28,23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6,07700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емонт здания (замена оконных блоков, ремонт отмостки, цоколя, замена входных дверей) МБУ ДО «ДМШ»: 618340, Пермский край, город Александровск, поселок Яйв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Заводская, 35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0,558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,217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6,34125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монт здания (ремонт потолков в коридорах и кабинетах 2-го и 3-го этажа) МБОУ «Гимназия» по адресу:618320, Пермский край, город Александровск, улица Пионерская,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8,899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4,45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,44800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здания (крыльцо и козырек главного входа) МБОУ «БСОШ № 1» по адресу: 618320, Пермский край, город Александровск, улица Кирова, 3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2,21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84,159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8,05325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центрального крыльца МБДОУ «Детский сад № 6» п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у: 618340, Пермский кра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 Александровск, посел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йва, улица Коммунистическая,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7,01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2,758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4,25275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фасада здания МБУ ДО «ДЮЦ «Горизонт» по адресу 618320, Пермский край, город Александровск, ул. Мехоношина, д.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8,07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8,55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,51800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8"/>
              </w:rPr>
            </w:pPr>
            <w:r>
              <w:rPr>
                <w:rFonts w:eastAsia="Calibri"/>
                <w:color w:val="000000"/>
                <w:sz w:val="20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311,599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687,923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623,676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Барановой И.А., Галкину А.М., финансовое управление, управление образования, сайт АМР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986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53:00Z</dcterms:created>
  <dc:creator>user</dc:creator>
  <dc:description/>
  <cp:keywords/>
  <dc:language>en-US</dc:language>
  <cp:lastModifiedBy>OVZIMINA</cp:lastModifiedBy>
  <cp:lastPrinted>2018-06-26T16:25:00Z</cp:lastPrinted>
  <dcterms:modified xsi:type="dcterms:W3CDTF">2018-07-02T03:53:00Z</dcterms:modified>
  <cp:revision>2</cp:revision>
  <dc:subject/>
  <dc:title>О внесении изменений в поста-</dc:title>
</cp:coreProperties>
</file>