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  <w:br/>
        <w:t xml:space="preserve">ление администрации района </w:t>
        <w:br/>
        <w:t>от 02.04.2012 № 358 «О распределе-</w:t>
        <w:br/>
        <w:t xml:space="preserve">нии обязанностей между главой </w:t>
        <w:br/>
        <w:t xml:space="preserve">муниципального района – главой </w:t>
        <w:br/>
        <w:t xml:space="preserve">администрации Александровского </w:t>
        <w:br/>
        <w:t>муниципального района и замес-</w:t>
        <w:br/>
        <w:t xml:space="preserve">тителями главы администрации </w:t>
        <w:br/>
        <w:t>района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Земского Собрания Александровского муниципального района от 01.03.2018 № 404 «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,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02.04.2012 № 358 «О распределении обязанностей между главой муниципального района – главой администрации Александровского муниципального района и заместителями главы администрации района»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.20 слова «координирует и контролирует деятельность МБУ «Редакция газеты «Боевой путь»;» исключить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раздел 1.3. 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Заместитель главы администрации района по экономическому развитию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является должностным лиц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ивает проведение единой экономической политики на территории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координирует работу по стратегическому планированию в процессе целеполагания, прогнозирования, планирования и программирования социально-экономического развития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организует методическое обеспечение формирования, разработки, утверждения, реализации и мониторинга муниципальных программ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обеспечивает разработку методологии формирования, размещения, финансового обеспечения и контроля выполнения муниципальных задан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обеспечивает проведение анализа социально-экономической ситуации на территории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 отвечает за подготовку докладов (отчетов) главы муниципального района – главы администрации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1. в Правительство Пермского края: о достигнутых значениях показателей для оценки эффективности деятельности; о социально-экономическом развит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2. ежегодных отчетов в Земское Собрание Александровского муниципального района – о результатах деятельности главы муниципального района – главы администрации Александровского муниципального района, деятельности администрации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6. обеспечивает информационное взаимодействие с Правительством Пермского края по вопросам, связанным с социально-экономическим развитием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7. возглавляет функционально-целевое направление «Экономическая политика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8. участвует в пределах установленной компетенции в реализации соглашений о сотрудничестве с Правительством Пермского края, предприятиями и организациями, отвечает за достижение целевых показателей по курируемым вопроса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9. организует проведение анализа финансово-хозяйственной деятельности муниципальных учреждений и предприятий, формирует предложения по оптимизации их дея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0. организует сбор и предоставление органам государственной статистики, органам государственной власти статистических показателей, характеризующих социально-экономическое положение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1. в пределах своей компетенции содействует развитию моногорода «Александровск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2. осуществляет функции по регулированию тарифов на услуги (работы), предоставляемые муниципальными предприятиями и учреждениями, и по  государственному регулированию цен, в соответствии с законодательств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еспечивает проведение единой экономической политики на территории Александровского муниципального района в части развития инвестиционной деятельности, предпринимательства, сельского хозяйства и потребительского рынк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координирует работу по созданию благоприятного инвестиционного климата на территории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организует работу, направленную на активизацию предпринимательской деятельности на территории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отвечает за проведение работы, направленной на создание условий для наиболее полного удовлетворения спроса населения района на потребительские товары и развитие конкурентной среды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обеспечивает создание условий для эффективной защиты прав потребителей, снижение социальной напряженности на потребительском рынке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осуществляет функции в сфере регулирования отношений, связанных с организацией розничных рынков, организацией и осуществлением деятельности по продаже товаров (выполнению работ, оказанию услуг) на розничных рынка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6. содействует созданию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7. содействует созданию условий для обеспечения поселений услугами связи, общественного питания, торговли и бытового обслужи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8. участвует в мобилизационной подготовке экономики в сфере промышленности, в разработке планов нормированного снабжения населения в исполнительный период и в период ЧС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9. в пределах своей компетен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9.1. организует мероприятия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9.2. принимает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9.3. участвует в проведении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обеспечивает осуществление государственной политики, связанной с регулированием трудовых отношений и социальным партнерством в Александровском муниципальном район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обеспечивает совершенствование системы оплаты труда работников предприятий и учреждений, учредителем которых является муниципальное образование «Александровский муниципальный район»; депутатов Земского Собрания Александровского муниципального района, осуществляющих свои полномочия на постоянной основе; муниципальных служащих, лиц, осуществляющих техническое обеспечение деятельности администрации Александровского муниципального района, работников, занимающих должности рабочих профессий администрации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 отвечает за проведение работы, направленной на регулирование трудовых отношений руководителей предприятий и учреждений, учредителем которых является муниципальное образование «Александровский муниципальный район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 координирует работу в сфере трудовых отношений и  социального партнерства в муниципальном образов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 отвечает за проведение работы, направленной на обеспечение занятости (самозанятости) насел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координирует работу в сфере закупок товаров, услуг для обеспечения муниципальных нужд Александровского муниципального район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 организует работу уполномоченного органа по определению поставщиков (подрядчиков, исполнителей) для заказчиков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2. координирует работу по прогнозированию и анализу объемов продукции, закупаемой для муниципальных нужд Александровского муниципального района, исполнению муниципальных контракт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3. отвечает за проведение работы по формированию и размещению документации при проведении процедур закупок конкурентными способами определения поставщиков (подрядчиков, исполнителей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4. организует работу контрактного управляющего администрации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5. обеспечивает работу Единой комиссии по осуществлению закупок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руководит деятельностью отдела экономического развития, сектора по развитию предпринимательства и потребительского рынка, сектора трудовых отношений и социального партнерства, сектора муниципальных закупок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дчиняется непосредственно главе муниципального района – главе администрации Александровского муниципального района, исполняет его отдельные поруче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сполняет обязанности главы муниципального района – главы администрации Александровского муниципального района в случае его временного отсутствия в соответствии с распоряжением о возложении обязанност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координирует и контролирует работу муниципальных бюджетных учреждений «Строительный контроль» и «Редакция газеты «Боевой путь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ведет прием граждан по курируемым вопросам.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по вопросам муниципальной службы и кадрам, управляющий делами, заместитель главы администрации района по экономическому развитию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OVZIMINA</dc:creator>
  <dc:description/>
  <cp:keywords/>
  <dc:language>en-US</dc:language>
  <cp:lastModifiedBy>OVZIMINA</cp:lastModifiedBy>
  <cp:lastPrinted>2018-06-21T16:36:00Z</cp:lastPrinted>
  <dcterms:modified xsi:type="dcterms:W3CDTF">2018-06-21T10:37:00Z</dcterms:modified>
  <cp:revision>2</cp:revision>
  <dc:subject/>
  <dc:title>О внесении изменений в постанов-</dc:title>
</cp:coreProperties>
</file>