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и дополне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9.06.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9.06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0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3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240"/>
        <w:ind w:hanging="0"/>
        <w:rPr>
          <w:b/>
          <w:b/>
          <w:lang w:eastAsia="ru-RU"/>
        </w:rPr>
      </w:pPr>
      <w:r>
        <w:rPr>
          <w:b/>
          <w:lang w:eastAsia="ru-RU"/>
        </w:rPr>
        <w:t>ний в Муниципальную программу</w:t>
      </w:r>
    </w:p>
    <w:p>
      <w:pPr>
        <w:pStyle w:val="TextBody"/>
        <w:spacing w:lineRule="exact" w:line="240"/>
        <w:ind w:hanging="0"/>
        <w:rPr>
          <w:b/>
          <w:b/>
          <w:lang w:eastAsia="ru-RU"/>
        </w:rPr>
      </w:pPr>
      <w:r>
        <w:rPr>
          <w:b/>
          <w:lang w:eastAsia="ru-RU"/>
        </w:rPr>
        <w:t xml:space="preserve">«Эффективное использование и </w:t>
      </w:r>
    </w:p>
    <w:p>
      <w:pPr>
        <w:pStyle w:val="TextBody"/>
        <w:spacing w:lineRule="exact" w:line="240"/>
        <w:ind w:hanging="0"/>
        <w:rPr>
          <w:b/>
          <w:b/>
          <w:lang w:eastAsia="ru-RU"/>
        </w:rPr>
      </w:pPr>
      <w:r>
        <w:rPr>
          <w:b/>
          <w:lang w:eastAsia="ru-RU"/>
        </w:rPr>
        <w:t>Управление муниципальным иму-</w:t>
      </w:r>
    </w:p>
    <w:p>
      <w:pPr>
        <w:pStyle w:val="TextBody"/>
        <w:spacing w:lineRule="exact" w:line="240"/>
        <w:ind w:hanging="0"/>
        <w:rPr>
          <w:b/>
          <w:b/>
          <w:lang w:eastAsia="ru-RU"/>
        </w:rPr>
      </w:pPr>
      <w:r>
        <w:rPr>
          <w:b/>
          <w:lang w:eastAsia="ru-RU"/>
        </w:rPr>
        <w:t>ществом Александровского муни-</w:t>
      </w:r>
    </w:p>
    <w:p>
      <w:pPr>
        <w:pStyle w:val="TextBody"/>
        <w:spacing w:lineRule="exact" w:line="240"/>
        <w:ind w:hanging="0"/>
        <w:rPr>
          <w:b/>
          <w:b/>
          <w:lang w:eastAsia="ru-RU"/>
        </w:rPr>
      </w:pPr>
      <w:r>
        <w:rPr>
          <w:b/>
          <w:lang w:eastAsia="ru-RU"/>
        </w:rPr>
        <w:t>ципального района»</w:t>
      </w:r>
    </w:p>
    <w:p>
      <w:pPr>
        <w:pStyle w:val="Normal"/>
        <w:autoSpaceDE w:val="false"/>
        <w:ind w:firstLine="708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Руководствуясь Законом Пермского края от 2 сентября 2014 г. № 357-ПК «О предоставлении субсидий бюджетам муниципальных образований Пермского края из бюджета Пермского края», постановлением Правительства Пермского края от 10 апреля 2015 г. № 206-п «О предоставлении субсидий на реализацию муниципальных программ, инвестиционных проектов муниципальных образований Пермского края и приоритетных региональных проектов», на основании Устава Александровского муниципального района,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администрация Александровского муниципального района ПОСТАНОВЛЯЕТ: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1. Внести в муниципальную программу «Эффективное использование и управление муниципальным имуществом Александровского муниципального района», утвержденную постановлением администрации Александровского муниципального района от 10 сентября 2014 г. № 1198, следующие изменения: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1.1. в паспорте Программы</w:t>
      </w:r>
    </w:p>
    <w:p>
      <w:pPr>
        <w:pStyle w:val="Normal"/>
        <w:autoSpaceDE w:val="false"/>
        <w:ind w:firstLine="708"/>
        <w:jc w:val="both"/>
        <w:rPr/>
      </w:pPr>
      <w:r>
        <w:rPr/>
        <w:t>1.1.1. строку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6289"/>
      </w:tblGrid>
      <w:tr>
        <w:trPr>
          <w:trHeight w:val="955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58292,08 тыс.руб., средства бюджета Александровского муниципального района, федерального бюджета, в том числе по годам: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2015 год – 8018,20 тыс. рублей;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2016 год – 15656,70 тыс. рублей;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2017 год – 8753,48 тыс. рублей;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2018 год – 9819,30 тыс. рублей, из них 1136,61 тыс. рублей средства федерального бюджета, 923,67 средства бюджета Пермского края, 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7591,26 тыс. рублей средства бюджета района, 167,76 средства бюджета АГП;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2019 год – 7966,50 тыс. рублей;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2020 год – 8077,90 тыс. рублей.</w:t>
            </w:r>
          </w:p>
        </w:tc>
      </w:tr>
    </w:tbl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изложить в следующей редакции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6289"/>
      </w:tblGrid>
      <w:tr>
        <w:trPr>
          <w:trHeight w:val="955" w:hRule="atLeast"/>
        </w:trPr>
        <w:tc>
          <w:tcPr>
            <w:tcW w:w="3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56892,08 тыс.руб., общий объем финансирования программы, в том числе по годам: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2015 год – 8018,20 тыс. рублей;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2016 год – 15656,70 тыс. рублей;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2017 год – 8753,48 тыс. рублей;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2018 год – 9819,30 тыс. рублей, из них 1136,61 тыс. рублей средства федерального бюджета, 923,67 средства бюджета Пермского края, 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7591,26 тыс. рублей средства бюджета района, 167,76 средства бюджета АГП;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2019 год – 7266,5 тыс. рублей;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2020 год – 7377,9 тыс. рублей.</w:t>
            </w:r>
          </w:p>
        </w:tc>
      </w:tr>
      <w:tr>
        <w:trPr>
          <w:trHeight w:val="955" w:hRule="atLeast"/>
        </w:trPr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2018 год - 456,22913 тыс. рублей средства бюджета Всеволодо-Вильвенского городского поселения</w:t>
            </w:r>
          </w:p>
        </w:tc>
      </w:tr>
    </w:tbl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1.2. в разделе </w:t>
      </w:r>
      <w:r>
        <w:rPr>
          <w:szCs w:val="28"/>
          <w:lang w:val="en-US"/>
        </w:rPr>
        <w:t>VII</w:t>
      </w:r>
      <w:r>
        <w:rPr>
          <w:szCs w:val="28"/>
        </w:rPr>
        <w:t xml:space="preserve"> Программы слова: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«Общий объем финансирования Программы составляет 58292,08 тыс. рублей, в том числе по годам: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2015 год – 8018,20 тыс. рублей средства бюджета Александровского муниципального района;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2016 год – 15656,70 тыс. рублей средства бюджета Александровского муниципального района;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2017 год – 8753,48 тыс. рублей средства бюджета Александровского муниципального района;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2018 год – 9819,30 тыс. рублей, из них: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- 1136,61 тыс. рублей средства Федерального бюджета,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- 923,67 тыс. рублей средства бюджета Пермского края,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- 7591,26 тыс. рублей средства бюджета Александровского муниципального района,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- 167,76 тыс. рублей средства бюджета Александровского городского поселения;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2019 год – 7966,50 тыс. рублей средства бюджета Александровского муниципального района;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2020 год – 8077,90 тыс. рублей средства бюджета Александровского муниципального района.»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заменить словами: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«Общий объем финансирования Программы составляет 56892,08 тыс. рублей, в том числе по годам: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2015 год – 8018,20 тыс. рублей средства бюджета Александровского муниципального района;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2016 год – 15656,70 тыс. рублей средства бюджета Александровского муниципального района;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2017 год – 8753,48 тыс. рублей средства бюджета Александровского муниципального района;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2018 год – 9819,30 тыс. рублей, из них: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- 1136,61 тыс. рублей средства Федерального бюджета,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- 923,67 тыс. рублей средства бюджета Пермского края,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- 7591,26 тыс. рублей средства бюджета Александровского муниципального района,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- 167,76 тыс. рублей средства бюджета Александровского городского поселения;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2019 год – 7266,5 тыс. рублей средства бюджета Александровского муниципального района;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2020 год – 7377,9 тыс. рублей средства бюджета Александровского муниципального района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2018 год - 456,22913 тыс. рублей средства бюджета Всеволодо-Вильвенского городского поселения». 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2. Приложение 6 Программы изложить в редакции согласно приложению 1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3. Дополнить программу приложением 7 согласно приложению 2 к настоящему постановлению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4. Обнародовать настоящее постановление на официальном сайте органов местного самоуправления Александровского муниципального района </w:t>
      </w:r>
      <w:r>
        <w:rPr>
          <w:szCs w:val="28"/>
          <w:lang w:val="en-US"/>
        </w:rPr>
        <w:t>aleksraio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TextBody"/>
        <w:rPr>
          <w:szCs w:val="28"/>
        </w:rPr>
      </w:pPr>
      <w:r>
        <w:rPr>
          <w:szCs w:val="28"/>
        </w:rPr>
        <w:t>5. Контроль за исполнением настоящего постановления возложить на заместителя главы администрации района – председателя комитета по управлению имуществом и земельными отношениями Т.А. Щербинину.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jc w:val="left"/>
        <w:rPr>
          <w:szCs w:val="28"/>
        </w:rPr>
      </w:pPr>
      <w:r>
        <w:rPr>
          <w:szCs w:val="28"/>
        </w:rPr>
        <w:t>Глава муниципального района -</w:t>
        <w:br/>
        <w:t>глава администрации Александровского</w:t>
        <w:br/>
        <w:t xml:space="preserve">муниципального района </w:t>
        <w:tab/>
        <w:tab/>
        <w:tab/>
        <w:tab/>
        <w:tab/>
        <w:tab/>
        <w:t>С.В. Богатырева</w:t>
      </w:r>
    </w:p>
    <w:p>
      <w:pPr>
        <w:pStyle w:val="TextBody"/>
        <w:spacing w:lineRule="exact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left="11624" w:hanging="0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ind w:left="11624" w:hanging="0"/>
        <w:rPr/>
      </w:pPr>
      <w:r>
        <w:rPr/>
        <w:t>к постановлению администрации района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от 19.06.2018 № 309</w:t>
      </w:r>
    </w:p>
    <w:p>
      <w:pPr>
        <w:pStyle w:val="Normal"/>
        <w:spacing w:lineRule="exact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9360"/>
        <w:rPr>
          <w:szCs w:val="28"/>
        </w:rPr>
      </w:pPr>
      <w:r>
        <w:rPr>
          <w:szCs w:val="28"/>
        </w:rPr>
        <w:t>«Приложение № 6</w:t>
      </w:r>
    </w:p>
    <w:p>
      <w:pPr>
        <w:pStyle w:val="TextBody"/>
        <w:tabs>
          <w:tab w:val="clear" w:pos="708"/>
          <w:tab w:val="left" w:pos="4962" w:leader="none"/>
        </w:tabs>
        <w:ind w:firstLine="9360"/>
        <w:rPr>
          <w:szCs w:val="28"/>
        </w:rPr>
      </w:pPr>
      <w:r>
        <w:rPr/>
        <w:t>к муниципальной Программе</w:t>
      </w:r>
    </w:p>
    <w:p>
      <w:pPr>
        <w:pStyle w:val="TextBody"/>
        <w:tabs>
          <w:tab w:val="clear" w:pos="708"/>
          <w:tab w:val="left" w:pos="4962" w:leader="none"/>
        </w:tabs>
        <w:ind w:firstLine="9360"/>
        <w:rPr/>
      </w:pPr>
      <w:r>
        <w:rPr/>
        <w:t>«Эффективное использование и управление</w:t>
      </w:r>
    </w:p>
    <w:p>
      <w:pPr>
        <w:pStyle w:val="TextBody"/>
        <w:tabs>
          <w:tab w:val="clear" w:pos="708"/>
          <w:tab w:val="left" w:pos="4962" w:leader="none"/>
        </w:tabs>
        <w:ind w:firstLine="9360"/>
        <w:rPr/>
      </w:pPr>
      <w:r>
        <w:rPr/>
        <w:t>муниципальным имуществом</w:t>
      </w:r>
    </w:p>
    <w:p>
      <w:pPr>
        <w:pStyle w:val="TextBody"/>
        <w:tabs>
          <w:tab w:val="clear" w:pos="708"/>
          <w:tab w:val="left" w:pos="4962" w:leader="none"/>
        </w:tabs>
        <w:ind w:firstLine="9360"/>
        <w:jc w:val="center"/>
        <w:rPr/>
      </w:pPr>
      <w:r>
        <w:rPr/>
        <w:t xml:space="preserve">Александровского муниципального района» </w:t>
      </w:r>
    </w:p>
    <w:p>
      <w:pPr>
        <w:pStyle w:val="TextBody"/>
        <w:tabs>
          <w:tab w:val="clear" w:pos="708"/>
          <w:tab w:val="left" w:pos="4962" w:leader="none"/>
        </w:tabs>
        <w:spacing w:lineRule="exact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tabs>
          <w:tab w:val="clear" w:pos="708"/>
          <w:tab w:val="left" w:pos="4962" w:leader="none"/>
        </w:tabs>
        <w:spacing w:lineRule="exact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tabs>
          <w:tab w:val="clear" w:pos="708"/>
          <w:tab w:val="left" w:pos="4962" w:leader="none"/>
        </w:tabs>
        <w:spacing w:lineRule="exact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водные финансовые затраты муниципальной программы</w:t>
      </w:r>
    </w:p>
    <w:p>
      <w:pPr>
        <w:pStyle w:val="Normal"/>
        <w:autoSpaceDE w:val="false"/>
        <w:spacing w:lineRule="exact" w:line="240"/>
        <w:ind w:firstLine="539"/>
        <w:jc w:val="center"/>
        <w:rPr/>
      </w:pPr>
      <w:r>
        <w:rPr>
          <w:b/>
          <w:bCs/>
          <w:szCs w:val="28"/>
        </w:rPr>
        <w:t>«Эффективное использование и управление муниципальным имуществом Александровского</w:t>
      </w:r>
    </w:p>
    <w:p>
      <w:pPr>
        <w:pStyle w:val="Normal"/>
        <w:autoSpaceDE w:val="false"/>
        <w:spacing w:lineRule="exact" w:line="240"/>
        <w:ind w:firstLine="53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ого района»</w:t>
      </w:r>
    </w:p>
    <w:p>
      <w:pPr>
        <w:pStyle w:val="Normal"/>
        <w:autoSpaceDE w:val="false"/>
        <w:spacing w:lineRule="exact" w:line="240" w:before="0" w:after="100"/>
        <w:ind w:firstLine="53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962"/>
        <w:gridCol w:w="2450"/>
        <w:gridCol w:w="1830"/>
        <w:gridCol w:w="1132"/>
        <w:gridCol w:w="1271"/>
        <w:gridCol w:w="1272"/>
        <w:gridCol w:w="1131"/>
        <w:gridCol w:w="1132"/>
        <w:gridCol w:w="1132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Cs/>
                <w:szCs w:val="28"/>
              </w:rPr>
              <w:t xml:space="preserve">№ </w:t>
            </w:r>
            <w:r>
              <w:rPr>
                <w:b/>
                <w:bCs/>
                <w:szCs w:val="28"/>
              </w:rPr>
              <w:t>пп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Cs/>
                <w:szCs w:val="28"/>
              </w:rPr>
              <w:t>Наименование программных мероприятий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Cs/>
                <w:szCs w:val="28"/>
              </w:rPr>
              <w:t>Источник финансирования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Cs/>
                <w:szCs w:val="28"/>
              </w:rPr>
              <w:t>Расходы на период действия Программы, тыс. руб.</w:t>
            </w:r>
          </w:p>
        </w:tc>
        <w:tc>
          <w:tcPr>
            <w:tcW w:w="7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spacing w:lineRule="exact" w:line="24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 том числе по годам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Cs/>
                <w:szCs w:val="28"/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Cs/>
                <w:szCs w:val="28"/>
                <w:lang w:eastAsia="en-US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Cs/>
                <w:szCs w:val="28"/>
                <w:lang w:eastAsia="en-US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Cs/>
                <w:szCs w:val="28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Cs/>
                <w:szCs w:val="28"/>
              </w:rPr>
              <w:t>2015 год, тыс. руб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Cs/>
                <w:szCs w:val="28"/>
              </w:rPr>
              <w:t>2016 год,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Cs/>
                <w:szCs w:val="28"/>
              </w:rPr>
              <w:t>тыс. руб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Cs/>
                <w:szCs w:val="28"/>
              </w:rPr>
              <w:t>2017 год, тыс. руб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Cs/>
                <w:szCs w:val="28"/>
              </w:rPr>
              <w:t>2018 год, тыс. руб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2019 год, </w:t>
              <w:br/>
              <w:t>тыс. руб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20 год, тыс. руб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Cs/>
                <w:szCs w:val="28"/>
              </w:rPr>
              <w:t>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Cs/>
                <w:szCs w:val="28"/>
              </w:rPr>
              <w:t>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Cs/>
                <w:szCs w:val="28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Cs/>
                <w:szCs w:val="28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Cs/>
                <w:szCs w:val="28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Cs/>
                <w:szCs w:val="28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Cs/>
                <w:szCs w:val="28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Cs/>
                <w:szCs w:val="28"/>
                <w:lang w:eastAsia="en-US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Cs/>
                <w:szCs w:val="28"/>
                <w:lang w:eastAsia="en-US"/>
              </w:rPr>
              <w:t>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Cs/>
                <w:szCs w:val="28"/>
                <w:lang w:eastAsia="en-US"/>
              </w:rPr>
              <w:t>10</w:t>
            </w:r>
          </w:p>
        </w:tc>
      </w:tr>
      <w:tr>
        <w:trPr/>
        <w:tc>
          <w:tcPr>
            <w:tcW w:w="14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szCs w:val="28"/>
              </w:rPr>
              <w:t>Эффективное использование и управление муниципальным имуществом казны Александровского муниципального район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Государственный кадастровый учет недвижимых объектов имущества казны район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Бюджет Александровского муниципального район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98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98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Осуществление мероприятий для проведения независимой оценки рыночной стоимости объект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Бюджет Александровского муниципального район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91,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89,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4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1,9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5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5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5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оведение ремонтных работ объектов муниципальной собственности казны района в связи с их перепрофилированием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Бюджет Александровского муниципального район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882,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98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 684,5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Содержание муниципального имущества казны района (коммунальные расходы, кап. ремонт, техническое обслуживание)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Бюджет Александровского муниципального район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3305,6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 648,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359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163,7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744,9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2694,9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2694,90</w:t>
            </w:r>
          </w:p>
        </w:tc>
      </w:tr>
      <w:tr>
        <w:trPr>
          <w:trHeight w:val="7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8"/>
              </w:rPr>
              <w:t>Содержание и ремонт административного здания по адресу: Пермский край,</w:t>
              <w:br/>
              <w:t>г. Александровск,</w:t>
              <w:br/>
              <w:t>ул. Ленина, 20а и гаража со смотровой ямой по адресу: Пермский край,</w:t>
              <w:br/>
              <w:t>г. Александровск,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ул. Ленина, 20а, блок 1 в части помещений, являющихся имуществом местной казны и не используемых для обеспечения деятельности органов местного самоуправления Александровского муниципального район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Бюджет Александровского муниципального район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609,9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385,9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224,0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8"/>
              </w:rPr>
              <w:t>Ремонт кабинетов №№ 6,7,8,9,10,11,12,13 (технический паспорт нежилого здания (строения) от 11 января 2009 года, выдан ГУП «ЦТИ Пермского края Александровский филиал»)) административного здания по адресу: Пермский край,</w:t>
              <w:br/>
              <w:t>г. Александровск,</w:t>
              <w:br/>
              <w:t>ул. Ленина, 20а, являющегося имуществом местной казны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Бюджет Александровского муниципального район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41,4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541,4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14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е использование и управление муниципальным имуществом Александровского муниципального района, находящимся в хозяйственном ведении или оперативном управлении муниципальных предприятий и учреждений</w:t>
            </w:r>
          </w:p>
        </w:tc>
      </w:tr>
      <w:tr>
        <w:trPr>
          <w:trHeight w:val="7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Субсидия на оказание финансовой помощи в целях предупреждения банкротства и восстановления платежеспособности МУП «Автотранс»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Бюджет Александровского муниципального район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744,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3 744,8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14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Мероприятия поселенческого уровня</w:t>
            </w:r>
          </w:p>
        </w:tc>
      </w:tr>
      <w:tr>
        <w:trPr>
          <w:trHeight w:val="120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Ремонт зрительного зала, расположенного по адресу: Пермский край,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г. Александровск,</w:t>
              <w:br/>
              <w:t>ул. Ленина, 1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671,05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03,29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Бюджет Александровского городского поселения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67,76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58" w:hRule="atLeast"/>
        </w:trPr>
        <w:tc>
          <w:tcPr>
            <w:tcW w:w="14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8"/>
              </w:rPr>
              <w:t>Эффективное использование и управление земельными ресурсами Александровского муниципального района</w:t>
            </w:r>
          </w:p>
        </w:tc>
      </w:tr>
      <w:tr>
        <w:trPr>
          <w:trHeight w:val="115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9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Обеспечение деятельности МКУ «Земля»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Бюджет Александровского муниципального район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9815,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6 082,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5 344,5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 712,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 521,6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521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4633,0</w:t>
            </w:r>
          </w:p>
        </w:tc>
      </w:tr>
      <w:tr>
        <w:trPr>
          <w:trHeight w:val="578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Комплексные кадастровые работы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Бюджет Александровского муниципального района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831,75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74,76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Федеральный бюджет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136,61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5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20,38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56892,0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8018,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15656,7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8753,4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9819,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266,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377,90</w:t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1624" w:hanging="0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ind w:left="11624" w:hanging="0"/>
        <w:rPr/>
      </w:pPr>
      <w:r>
        <w:rPr/>
        <w:t>к постановлению администрации района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от 19.06.2018 № 309</w:t>
      </w:r>
    </w:p>
    <w:p>
      <w:pPr>
        <w:pStyle w:val="Normal"/>
        <w:spacing w:lineRule="exact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9360"/>
        <w:rPr>
          <w:szCs w:val="28"/>
        </w:rPr>
      </w:pPr>
      <w:r>
        <w:rPr>
          <w:szCs w:val="28"/>
        </w:rPr>
        <w:t>«Приложение № 7</w:t>
      </w:r>
    </w:p>
    <w:p>
      <w:pPr>
        <w:pStyle w:val="TextBody"/>
        <w:tabs>
          <w:tab w:val="clear" w:pos="708"/>
          <w:tab w:val="left" w:pos="4962" w:leader="none"/>
        </w:tabs>
        <w:ind w:firstLine="9360"/>
        <w:rPr>
          <w:szCs w:val="28"/>
        </w:rPr>
      </w:pPr>
      <w:r>
        <w:rPr/>
        <w:t>к муниципальной Программе</w:t>
      </w:r>
    </w:p>
    <w:p>
      <w:pPr>
        <w:pStyle w:val="TextBody"/>
        <w:tabs>
          <w:tab w:val="clear" w:pos="708"/>
          <w:tab w:val="left" w:pos="4962" w:leader="none"/>
        </w:tabs>
        <w:ind w:firstLine="9360"/>
        <w:rPr/>
      </w:pPr>
      <w:r>
        <w:rPr/>
        <w:t>«Эффективное использование и управление</w:t>
      </w:r>
    </w:p>
    <w:p>
      <w:pPr>
        <w:pStyle w:val="TextBody"/>
        <w:tabs>
          <w:tab w:val="clear" w:pos="708"/>
          <w:tab w:val="left" w:pos="4962" w:leader="none"/>
        </w:tabs>
        <w:ind w:firstLine="9360"/>
        <w:rPr/>
      </w:pPr>
      <w:r>
        <w:rPr/>
        <w:t>муниципальным имуществом</w:t>
      </w:r>
    </w:p>
    <w:p>
      <w:pPr>
        <w:pStyle w:val="TextBody"/>
        <w:tabs>
          <w:tab w:val="clear" w:pos="708"/>
          <w:tab w:val="left" w:pos="4962" w:leader="none"/>
        </w:tabs>
        <w:ind w:firstLine="9360"/>
        <w:jc w:val="center"/>
        <w:rPr/>
      </w:pPr>
      <w:r>
        <w:rPr/>
        <w:t xml:space="preserve">Александровского муниципального района» </w:t>
      </w:r>
    </w:p>
    <w:p>
      <w:pPr>
        <w:pStyle w:val="Normal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Сводные финансовые затраты по реализации программных мероприятий муниципальной программы Всеволодо-Вильвенского городского поселения «Приобретение в собственность муниципального образования «Всеволодо-Вильвенское городское поселение» объектов муниципального жилищного фонда в 2018 году»</w:t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5131"/>
        <w:gridCol w:w="3789"/>
        <w:gridCol w:w="2805"/>
        <w:gridCol w:w="2805"/>
      </w:tblGrid>
      <w:tr>
        <w:trPr>
          <w:trHeight w:val="144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рограммных мероприятий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Источник финансирования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Расходы на период действия программы, тыс. рублей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2018 год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835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Приобретение в собственность муниципального образования «Всеволодо-Вильвенское городское поселение» одного жилого помещения площадью не менее 30,59 кв.м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Пермского края 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1,91584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03,93688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бюджет Всеволодо-Вильвенского городского поселения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7,97896</w:t>
            </w:r>
          </w:p>
        </w:tc>
      </w:tr>
      <w:tr>
        <w:trPr>
          <w:trHeight w:val="835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Приобретение в собственность муниципального образования «Всеволодо-Вильвенское городское поселение» одного жилого помещения площадью не менее 29,4 кв.м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Пермского края 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61,3371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96,00289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бюджет Всеволодо-Вильвенского городского поселения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33430</w:t>
            </w:r>
          </w:p>
        </w:tc>
      </w:tr>
      <w:tr>
        <w:trPr>
          <w:trHeight w:val="835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Приобретение в собственность муниципального образования «Всеволодо-Вильвенское городское поселение» одного жилого помещения площадью не менее 39,0 кв.м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Пермского края 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46,6717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60,00383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бюджет Всеволодо-Вильвенского городского поселения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86,66795</w:t>
            </w:r>
          </w:p>
        </w:tc>
      </w:tr>
      <w:tr>
        <w:trPr>
          <w:trHeight w:val="835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Cs w:val="28"/>
              </w:rPr>
              <w:t xml:space="preserve">Приобретение в собственность муниципального образования «Всеволодо-Вильвенское городское поселение» одного жилого помещения площадью не менее </w:t>
            </w:r>
            <w:r>
              <w:rPr>
                <w:b/>
                <w:szCs w:val="28"/>
              </w:rPr>
              <w:t>24,0</w:t>
            </w:r>
            <w:r>
              <w:rPr>
                <w:szCs w:val="28"/>
              </w:rPr>
              <w:t xml:space="preserve"> кв.м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Пермского края 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13,3364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60,00236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бюджет Всеволодо-Вильвенского городского поселения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3,33412</w:t>
            </w:r>
          </w:p>
        </w:tc>
      </w:tr>
      <w:tr>
        <w:trPr>
          <w:trHeight w:val="835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Приобретение в собственность муниципального образования «Всеволодо-Вильвенское городское поселение» одного жилого помещения площадью не менее 36,0 кв.м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Пермского края 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20,0047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40,00354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бюджет Всеволодо-Вильвенского городского поселения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80,00118</w:t>
            </w:r>
          </w:p>
        </w:tc>
      </w:tr>
      <w:tr>
        <w:trPr>
          <w:trHeight w:val="835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Приобретение в собственность муниципального образования «Всеволодо-Вильвенское городское поселение» одного жилого помещения площадью не менее 46,31 кв.м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Пермского края 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11,6505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8,73789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бюджет Всеволодо-Вильвенского городского поселения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02,91263</w:t>
            </w:r>
          </w:p>
        </w:tc>
      </w:tr>
      <w:tr>
        <w:trPr/>
        <w:tc>
          <w:tcPr>
            <w:tcW w:w="5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юджет Пермского края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68,6873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68,68739</w:t>
            </w:r>
          </w:p>
        </w:tc>
      </w:tr>
      <w:tr>
        <w:trPr/>
        <w:tc>
          <w:tcPr>
            <w:tcW w:w="5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юджет Всеволодо-Вильвенского городского поселения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56,2291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56,22913</w:t>
            </w:r>
          </w:p>
        </w:tc>
      </w:tr>
      <w:tr>
        <w:trPr/>
        <w:tc>
          <w:tcPr>
            <w:tcW w:w="9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: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824,9165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824,91652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418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>Рассылается: дело, КУИиЗО, Щербининой Т.А., финансовое управление, сайт АМР, прокуратура.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37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5:51:00Z</dcterms:created>
  <dc:creator>user</dc:creator>
  <dc:description/>
  <cp:keywords/>
  <dc:language>en-US</dc:language>
  <cp:lastModifiedBy>OVZIMINA</cp:lastModifiedBy>
  <cp:lastPrinted>2018-06-19T11:51:00Z</cp:lastPrinted>
  <dcterms:modified xsi:type="dcterms:W3CDTF">2018-06-19T05:51:00Z</dcterms:modified>
  <cp:revision>2</cp:revision>
  <dc:subject/>
  <dc:title>Об  обработке  персональных дан-</dc:title>
</cp:coreProperties>
</file>