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б установлении тарифов на</w:t>
        <w:br/>
        <w:t>платные услуги, предоставляе-</w:t>
        <w:br/>
        <w:t>мые потребителям муниципаль-</w:t>
        <w:br/>
        <w:t xml:space="preserve">ным бюджетным учреждением </w:t>
        <w:br/>
        <w:t xml:space="preserve">дополнительного образования </w:t>
        <w:br/>
        <w:t xml:space="preserve">«Детско-юношеский центр </w:t>
        <w:br/>
        <w:t>«Горизонт»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о статьей 17 Федерального закона от 06.10.2003</w:t>
        <w:br/>
        <w:t>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 22.09.2016  № 290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/>
        <w:t>Установить тарифы на платные услуги, предоставляемые потребителям муниципальным бюджетным учреждением дополнительного образования «Детско-юношеский центр «Горизонт», согласно приложению к настоящему постановлению</w:t>
      </w:r>
      <w:r>
        <w:rPr>
          <w:szCs w:val="28"/>
        </w:rPr>
        <w:t>.</w:t>
      </w:r>
    </w:p>
    <w:p>
      <w:pPr>
        <w:pStyle w:val="TextBody"/>
        <w:spacing w:lineRule="auto" w:line="240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171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617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firstLine="6171"/>
        <w:rPr>
          <w:szCs w:val="28"/>
        </w:rPr>
      </w:pPr>
      <w:r>
        <w:rPr>
          <w:szCs w:val="28"/>
        </w:rPr>
        <w:t>от 13.06.2018 № 307</w:t>
      </w:r>
    </w:p>
    <w:p>
      <w:pPr>
        <w:pStyle w:val="Normal"/>
        <w:widowControl w:val="false"/>
        <w:autoSpaceDE w:val="false"/>
        <w:ind w:firstLine="617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латные услуги, предоставляемые муниципальны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м учреждением дополните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Детско-юношеский центр «Горизонт» (без НДС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198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Цена за 1 ед. услуги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досуговых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чел./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Рассылается: дело, отдел экономического развития, </w:t>
      </w:r>
      <w:r>
        <w:rPr/>
        <w:t>МБУ ДО «Детско-юношеский центр «Горизонт»</w:t>
      </w:r>
      <w:r>
        <w:rPr>
          <w:szCs w:val="28"/>
        </w:rPr>
        <w:t>, управление образования, финансовый центр, прокуратура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02:00Z</dcterms:created>
  <dc:creator>OVZIMINA</dc:creator>
  <dc:description/>
  <cp:keywords/>
  <dc:language>en-US</dc:language>
  <cp:lastModifiedBy>OVZIMINA</cp:lastModifiedBy>
  <cp:lastPrinted>2018-06-13T11:01:00Z</cp:lastPrinted>
  <dcterms:modified xsi:type="dcterms:W3CDTF">2018-06-13T05:02:00Z</dcterms:modified>
  <cp:revision>2</cp:revision>
  <dc:subject/>
  <dc:title>Об установлении тарифов на</dc:title>
</cp:coreProperties>
</file>