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оперативного </w:t>
        <w:br/>
        <w:t>управления муниципальным движи-</w:t>
        <w:br/>
        <w:t xml:space="preserve">мым имуществом администрации </w:t>
        <w:br/>
        <w:t xml:space="preserve">Александровского муниципального </w:t>
        <w:br/>
        <w:t xml:space="preserve">района и передаче в безвозмездное </w:t>
        <w:br/>
        <w:t>пользование администрации Всеволодо-</w:t>
        <w:br/>
        <w:t>Вильв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3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99, 691 Гражданского кодекса Российской Федерации, решением Александровской городской Думы от 29.12.2005 </w:t>
        <w:br/>
        <w:t>№ 136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«Положения об управлении муниципальным имуществом»,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 начальника сектора делопроизводства и организационной работы администрации Александровского муниципального района Емельяновой Н.Н. и главы городского поселения – главы администрации Всеволодо-Вильвенского городского поселения Бутенко Т.В.,</w:t>
      </w:r>
    </w:p>
    <w:p>
      <w:pPr>
        <w:pStyle w:val="TextBody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екратить администрации Александровского муниципального района право оперативного управления на муниципальное движимое имущество балансовой стоимостью 724716,47 руб. (4 ед.), согласно прилагаемому приложению.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в срок до 14.06.2018 года передать по акту приема-передачи в казну Александровского муниципального района вышеуказанное муниципальное движимое имущество.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ередать администрации Всеволодо-Вильвенского городского поселения в безвозмездное пользование вышеуказанное муниципальное движимое имущество.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митету по управлению имуществом и земельными отношениями подготовить договор безвозмездного пользования и акты приема-передачи имущества до 15.06.2018 года.</w:t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– председателя комитета по управлению имуществом и земельными отношениями Т.А. Щербинину.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С.В. Богатыре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1755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 № 306</w:t>
      </w:r>
    </w:p>
    <w:p>
      <w:pPr>
        <w:pStyle w:val="Normal"/>
        <w:spacing w:lineRule="exact" w:line="3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вижимого имущества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9"/>
        <w:gridCol w:w="992"/>
        <w:gridCol w:w="17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0 года изготовления 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H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781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9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е колесо на легкосплавном диск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шина 2051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гласно Европейскому обозначению) ширина профиля (шины) 205 мм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4716,47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дело - 2, КУИиЗО - 2, бухгалтерия АМР, администрация ВВГП, финуправление, прокуратура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6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2:00Z</dcterms:created>
  <dc:creator>OVZIMINA</dc:creator>
  <dc:description/>
  <cp:keywords/>
  <dc:language>en-US</dc:language>
  <cp:lastModifiedBy>OVZIMINA</cp:lastModifiedBy>
  <cp:lastPrinted>2018-06-08T15:13:00Z</cp:lastPrinted>
  <dcterms:modified xsi:type="dcterms:W3CDTF">2018-06-13T05:02:00Z</dcterms:modified>
  <cp:revision>2</cp:revision>
  <dc:subject/>
  <dc:title>О прекращении права оперативного </dc:title>
</cp:coreProperties>
</file>