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 внесении изменений в поста-</w:t>
        <w:br/>
        <w:t>новление администрации Алек-</w:t>
        <w:br/>
        <w:t xml:space="preserve">сандровского муниципального </w:t>
        <w:br/>
        <w:t xml:space="preserve">района от 28.03.2018 № 143 «Об </w:t>
        <w:br/>
        <w:t>утверждении программы оптими-</w:t>
        <w:br/>
        <w:t>зации расходов бюджета Алек-</w:t>
        <w:br/>
        <w:t xml:space="preserve">сандровского муниципального </w:t>
        <w:br/>
        <w:t>района на 2018-2020 годы»</w:t>
      </w: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В соответствии с постановлениями администрации Александровского муниципального района от 01 июня 2018 г. № 273 «О реорганизации МБДОУ «Детский сад № 1», МБДОУ «Детский сад № 8», МКДОУ «Детский сад № 9», МБДОУ «Детский сад № 16», от 01 июня 2018 г. № 277 «О реорганизации МБДОУ «Детский сад № 2», МБДОУ «Детский сад № 4», МБДОУ «Детский сад № 7», МБДОУ «Детский сад № 15», от 01 июня 2018 г. № 278 «О реорганизации МБДОУ «Детский сад № 6 п. Яйва», МБДОУ «Детский сад № 19», от 01 июня 2018 г. № 279 «О реорганизации МБДОУ «Детский сад № 29», МБДОУ «Детский сад № 23», в целях уточнения расчетов, </w:t>
      </w:r>
    </w:p>
    <w:p>
      <w:pPr>
        <w:pStyle w:val="Normal"/>
        <w:spacing w:lineRule="exact" w:line="360"/>
        <w:jc w:val="both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1. Внести в постановление администрации Александровского муниципального района </w:t>
      </w:r>
      <w:r>
        <w:rPr>
          <w:szCs w:val="28"/>
        </w:rPr>
        <w:t>от 28 марта 2018 г. № 143</w:t>
      </w:r>
      <w:r>
        <w:rPr/>
        <w:t xml:space="preserve"> </w:t>
      </w:r>
      <w:r>
        <w:rPr>
          <w:szCs w:val="28"/>
        </w:rPr>
        <w:t>«Об утверждении программы оптимизации расходов бюджета Александровского муниципального района на 2018-2020 годы»</w:t>
      </w:r>
      <w:r>
        <w:rPr/>
        <w:t xml:space="preserve"> следующие изменения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1.1. в Плане мероприятий по оптимизации расходов бюджета Александровского муниципального района на 2018-2020 годы </w:t>
      </w:r>
      <w:r>
        <w:rPr>
          <w:szCs w:val="28"/>
        </w:rPr>
        <w:t>к Программе оптимизации расходов бюджета Александровского муниципального района на 2018-2020 годы</w:t>
      </w:r>
      <w:r>
        <w:rPr/>
        <w:t>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1.1.1. строки 2.2, 2.2.1, 2.2.2, 2.2.3, 2.2.4, 2.2.5, 2.2.6, 2.2.7, 2.2.9</w:t>
      </w:r>
      <w:bookmarkStart w:id="0" w:name="_GoBack"/>
      <w:bookmarkEnd w:id="0"/>
      <w:r>
        <w:rPr>
          <w:szCs w:val="28"/>
        </w:rPr>
        <w:t xml:space="preserve"> Раздела 2. «Оптимизация бюджетной сети и оптимизация расходов районного бюджета» изложить в новой редакции: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51"/>
        <w:gridCol w:w="1079"/>
        <w:gridCol w:w="1133"/>
        <w:gridCol w:w="689"/>
        <w:gridCol w:w="1258"/>
        <w:gridCol w:w="798"/>
        <w:gridCol w:w="909"/>
        <w:gridCol w:w="655"/>
        <w:gridCol w:w="57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крупнение и реорганизация сети муниципальных образовательных учреждений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-нение меро-приятий про-граммы реорга-низации бюд-жетной се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-ление образо-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-ние расхо-д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-л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организация МБДОУ «Детский сад № 8» в форме присоединения к МБДОУ «Детский сад № 16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организация МКДОУ «Детский сад № 9» в форме присоединения к МБДОУ «Детский сад № 16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организация МКДОУ «Детский сад № 13» в форме присоединения к МБДОУ «Детский сад № 30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организация МБДОУ «Детский сад № 21» в форме присоединения к МБДОУ «Детский сад № 30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организация МКДОУ «Детский сад № 17» в форме присоединения к МБДОУ «Детский сад  № 30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организация МБДОУ «Детский сад № 30» в форме присоединения к нему МБДОУ «Детский сад № 21», МКДОУ «Детский сад № 13», МКДОУ «Детский сад № 17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организация МБДОУ «Детский сад № 4» в форме присоединения к МБДОУ «Детский сад № 15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кращение штата МБДОУ «Детский сад № 2» (освобождение здания по ул. Войков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1.1.2. Раздел 2. «Оптимизация бюджетной сети и оптимизация расходов районного бюджета» дополнить строками 2.2.10, 2.2.11, 2.2.12, 2.2.13, 2.2.14, 2.2.15, 2.216, 2.217, 2.2</w:t>
      </w:r>
      <w:r>
        <w:rPr/>
        <w:t>18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12"/>
        <w:gridCol w:w="909"/>
        <w:gridCol w:w="907"/>
        <w:gridCol w:w="727"/>
        <w:gridCol w:w="1274"/>
        <w:gridCol w:w="726"/>
        <w:gridCol w:w="776"/>
        <w:gridCol w:w="881"/>
        <w:gridCol w:w="529"/>
        <w:gridCol w:w="54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организация МБДОУ «Детский сад № 1» в форме присоединения к МБДОУ «Детский сад № 16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организация МБДОУ «Детский сад № 16» в форме присоединения к нему МБДОУ «Детский сад № 1», МБДОУ «Детский сад № 8», МКДОУ «Детский сад № 9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организация МБДОУ «Детский сад № 2» в форме присоединения к МБДОУ «Детский сад № 15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организация МБДОУ «Детский сад № 7» в форме присоединения к МБДОУ «Детский сад № 15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организация МБДОУ «Детский сад № 15» в форме присоединения к нему МБДОУ «Детский сад № 2», МБДОУ «Детский сад № 4», МБДОУ «Детский сад № 7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 МБДОУ «Детский сад № 6 п. Яйва» в форме присоединения к МБДОУ «Детский сад № 19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организация МБДОУ «Детский сад № 19» в форме присоединения к нему МБДОУ «Детский сад № 6 п. Яй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 МБДОУ «Детский сад № 29 п. Яйва» в форме присоединения к МБДОУ «Детский сад № 23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организация МБДОУ «Детский сад № 23» в форме присоединения к нему МБДОУ «Детский сад № 29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района по социальному развитию</w:t>
        <w:br/>
        <w:t>Баранову И.А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муниципального района –</w:t>
      </w:r>
    </w:p>
    <w:p>
      <w:pPr>
        <w:pStyle w:val="Normal"/>
        <w:spacing w:lineRule="exact" w:line="240"/>
        <w:jc w:val="both"/>
        <w:rPr/>
      </w:pPr>
      <w:r>
        <w:rPr/>
        <w:t>глава администрации Александровского</w:t>
      </w:r>
    </w:p>
    <w:p>
      <w:pPr>
        <w:pStyle w:val="Normal"/>
        <w:spacing w:lineRule="exact" w:line="240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/>
      </w:pPr>
      <w:r>
        <w:rPr>
          <w:color w:val="000000"/>
          <w:szCs w:val="28"/>
        </w:rPr>
        <w:t>Рассылается: дело, Истоминой Е.В., Барановой И.А., Коноплёвой З.А., Степановой М.Г., Уразовой Е.В., управление образования, МКУ «Финансовый центр ОУ», сайт АМР, прокуратура</w:t>
      </w:r>
    </w:p>
    <w:p>
      <w:pPr>
        <w:pStyle w:val="Normal"/>
        <w:spacing w:lineRule="exact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22:00Z</dcterms:created>
  <dc:creator>OVZIMINA</dc:creator>
  <dc:description/>
  <cp:keywords/>
  <dc:language>en-US</dc:language>
  <cp:lastModifiedBy>OVZIMINA</cp:lastModifiedBy>
  <cp:lastPrinted>2018-06-09T13:21:00Z</cp:lastPrinted>
  <dcterms:modified xsi:type="dcterms:W3CDTF">2018-06-09T07:22:00Z</dcterms:modified>
  <cp:revision>2</cp:revision>
  <dc:subject/>
  <dc:title>О внесении изменений в поста-</dc:title>
</cp:coreProperties>
</file>