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к постановлению админис-</w:t>
        <w:br/>
        <w:t>трации Александровского муни-</w:t>
        <w:br/>
        <w:t xml:space="preserve">ципального района Пермского </w:t>
        <w:br/>
        <w:t>края от 18.01.2018 г. №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ей 17 Федерального закона от 06.10.2003 г.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Внести в Приложение к постановлению администрации Александровского муниципального района Пермского края от 18.01.2018 г. № 12 «Об установлении тарифов на платные услуги, предоставляемые муниципальным бюджетным учреждением дополнительного образования «Детско-юношеская спортивная школа» следующее изменение:</w:t>
      </w:r>
    </w:p>
    <w:p>
      <w:pPr>
        <w:pStyle w:val="TextBody"/>
        <w:spacing w:lineRule="auto" w:line="240"/>
        <w:rPr/>
      </w:pPr>
      <w:r>
        <w:rPr>
          <w:szCs w:val="28"/>
        </w:rPr>
        <w:t>1.1. в таблице строки 3, 4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от 08.06.2018 № 303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041"/>
        <w:gridCol w:w="2321"/>
        <w:gridCol w:w="2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1 ед.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едовой арены для учебно-тренировочных сборов и других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ка по мини футболу, волейболу, баскетболу и ОФ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час 30 мину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руб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Cs w:val="28"/>
        </w:rPr>
        <w:t>Рассылается: дело, отдел экономического развития, МБУ ДО «ДЮСШ», управление образования, финансовый центр, прокуратура.</w:t>
      </w:r>
    </w:p>
    <w:p>
      <w:pPr>
        <w:pStyle w:val="Style18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04:00Z</dcterms:created>
  <dc:creator>OVZIMINA</dc:creator>
  <dc:description/>
  <cp:keywords/>
  <dc:language>en-US</dc:language>
  <cp:lastModifiedBy>OVZIMINA</cp:lastModifiedBy>
  <cp:lastPrinted>2018-06-09T10:03:00Z</cp:lastPrinted>
  <dcterms:modified xsi:type="dcterms:W3CDTF">2018-06-09T04:04:00Z</dcterms:modified>
  <cp:revision>2</cp:revision>
  <dc:subject/>
  <dc:title>О внесении изменений в Прило-</dc:title>
</cp:coreProperties>
</file>