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 xml:space="preserve">06.10.2017 № 458 «Об утверждении </w:t>
        <w:br/>
        <w:t xml:space="preserve">муниципального задания  МБУ  </w:t>
        <w:br/>
        <w:t>«Строительный контроль» Александ-</w:t>
        <w:br/>
        <w:t xml:space="preserve">ровского муниципального района </w:t>
        <w:br/>
        <w:t xml:space="preserve">Пермского края на 2018 год и на </w:t>
        <w:br/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Александровского муниципального района от 24.07.2017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от 31.12.2010 № 1134 «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»,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прилагаемые изменения в муниципальное задание МБУ «Строительный контроль» Александровского муниципального района Пермского края на 2018 год и плановый период 2019 и 2020 годов, утвержденное постановлением администрации Александровского муниципального района от 06.10.2017 № 458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заместителя главы администрации района по экономическому развитию                        М.Г. Степано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–</w:t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388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</w:t>
        <w:tab/>
        <w:t>С.В. Богатырева</w:t>
      </w:r>
    </w:p>
    <w:p>
      <w:pPr>
        <w:pStyle w:val="TextBody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6.2018 № 299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,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торые вносятся в муниципальное задание МБУ «Строительный контроль» Александровского муниципального района Пермского края на 2018 год и плановый период 2019 и 2020 годов, утвержденное постановлением 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Александровского муниципального района от 06.10.2017 № 458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Пункт 3 «Показатели, характеризующие качество муниципальной услуги ( услуг)» изложить в следующей редакции: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казатели, характеризующие качество муниципальной услуги (услуг)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92"/>
        <w:gridCol w:w="1157"/>
        <w:gridCol w:w="1158"/>
        <w:gridCol w:w="1029"/>
        <w:gridCol w:w="1224"/>
        <w:gridCol w:w="1259"/>
        <w:gridCol w:w="985"/>
        <w:gridCol w:w="1373"/>
        <w:gridCol w:w="1128"/>
        <w:gridCol w:w="1122"/>
        <w:gridCol w:w="1309"/>
        <w:gridCol w:w="1137"/>
        <w:gridCol w:w="992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муниципальной услуг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  <w:hyperlink w:anchor="Par7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1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контроль за состоянием зданий, сооружений, объектов инженерной, дорожной и иной инфраструк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и визуального осмотра зданий, сооружений, объектов инженерной и дорожной инфра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ов технического состояния зданий, сооружений, объектов инженерной и дорожной инфраструктуры. При решении вопроса о необходимости проведения ремонта, составление дефектной ведомости и локального сметного рас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местно с муниципальным учреждением технического задания на проведение конкурсных процедур на размещение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организац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на объ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</w:tr>
      <w:tr>
        <w:trPr>
          <w:trHeight w:val="4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надзора за проведением ремонтов, реконструкции, строительства зданий, сооружений, объектов инженерной и дорожной инфра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устранению выявленных недостатков при проведении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вместно с муниципальным учреждением в приемке выполн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организац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на объ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оказывается 5 раз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казывающие услугу имеют   высшее или среднее профессиональное образование по специальности, без предъявления требований к стажу (о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качества муниципальной услуги, в пределах  которых  муниципальное  задание считается выполненным (процентов): ______</w:t>
      </w:r>
      <w:r>
        <w:rPr>
          <w:rFonts w:cs="Times New Roman" w:ascii="Times New Roman" w:hAnsi="Times New Roman"/>
          <w:sz w:val="24"/>
          <w:szCs w:val="24"/>
          <w:u w:val="single"/>
        </w:rPr>
        <w:t>ноль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92"/>
        <w:gridCol w:w="1157"/>
        <w:gridCol w:w="1122"/>
        <w:gridCol w:w="1122"/>
        <w:gridCol w:w="1122"/>
        <w:gridCol w:w="1259"/>
        <w:gridCol w:w="1259"/>
        <w:gridCol w:w="1373"/>
        <w:gridCol w:w="1189"/>
        <w:gridCol w:w="1189"/>
        <w:gridCol w:w="1189"/>
        <w:gridCol w:w="1004"/>
        <w:gridCol w:w="107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муниципальной услуги</w:t>
            </w:r>
          </w:p>
        </w:tc>
      </w:tr>
      <w:tr>
        <w:trPr>
          <w:trHeight w:val="1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OVZIMINA%5C%D0%A0%D0%B0%D0%B1%D0%BE%D1%87%D0%B8%D0%B9%20%D1%81%D1%82%D0%BE%D0%BB%5C%D0%92%D0%BD%D0%B5%D1%81%D0%B5%D0%BD%D0%B8%D0%B5%20%D0%B8%D0%B7%D0%BC%D0%B5%D0%BD%D0%B5%D0%BD%D0%B8%D0%B9%20%D0%B2%20%D0%9C%D1%83%D0%BD.%20%D0%B7%D0%B0%D0%B4%D0%B0%D0%BD%D0%B8%D0%B5.docx" \l "Par719%23Par71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50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контроль за состоянием зданий, сооружений, объектов инженерной, дорожной и иной инфра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и визуального осмотра зданий, сооружений, объектов инженерной и дорожной инфра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ов технического состояния зданий, сооружений, объектов инженерной и дорожной инфраструктуры. При решении вопроса о необходимости проведения ремонта, составление дефектной ведомости и локального сметного 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местно с муниципальным учреждением технического задания на проведение конкурсных процедур на размещение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организ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на 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надзора за проведением ремонтов, реконструкции, строительства зданий, сооружений, объектов инженерной и дорожной инфра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устранению выявленных недостатков при проведении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вместно с муниципальным учреждением в приемке выполн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организ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на 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26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услуги, в пределах  которых  муниципальное  задание считается выполненным (процентов): _____</w:t>
      </w:r>
      <w:r>
        <w:rPr>
          <w:rFonts w:cs="Times New Roman" w:ascii="Times New Roman" w:hAnsi="Times New Roman"/>
          <w:sz w:val="24"/>
          <w:szCs w:val="24"/>
          <w:u w:val="single"/>
        </w:rPr>
        <w:t>ноль</w:t>
      </w:r>
      <w:r>
        <w:rPr>
          <w:rFonts w:cs="Times New Roman" w:ascii="Times New Roman" w:hAnsi="Times New Roman"/>
          <w:sz w:val="24"/>
          <w:szCs w:val="24"/>
        </w:rPr>
        <w:t>___________________ .»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финансовое управление,                        Лукоянова Н.И., МБУ «Строительный контроль»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1:00Z</dcterms:created>
  <dc:creator>OVZIMINA</dc:creator>
  <dc:description/>
  <cp:keywords/>
  <dc:language>en-US</dc:language>
  <cp:lastModifiedBy>OVZIMINA</cp:lastModifiedBy>
  <cp:lastPrinted>2018-06-07T10:00:00Z</cp:lastPrinted>
  <dcterms:modified xsi:type="dcterms:W3CDTF">2018-06-07T04:01:00Z</dcterms:modified>
  <cp:revision>2</cp:revision>
  <dc:subject/>
  <dc:title>О внесении изменений в постанов-</dc:title>
</cp:coreProperties>
</file>