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4955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етодику</w:t>
        <w:br/>
        <w:t xml:space="preserve">расчета нормативных затрат на </w:t>
        <w:br/>
        <w:t xml:space="preserve">оказание муниципальных услуг и </w:t>
        <w:br/>
        <w:t>затрат на содержание имущества в</w:t>
        <w:br/>
        <w:t>дошкольных учреждениях Алексан-</w:t>
        <w:br/>
        <w:t xml:space="preserve">дровского муниципального района, </w:t>
        <w:br/>
        <w:t>утвержденную постановлением адми-</w:t>
        <w:br/>
        <w:t>нистрации Александровского муни-</w:t>
        <w:br/>
        <w:t xml:space="preserve">ципального района от 20.09.2017 № </w:t>
      </w:r>
      <w:r>
        <w:rPr/>
        <w:t>3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с целью приведения нормативно-правового акта в соответствие с действующим законодательством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r>
        <w:rPr/>
        <w:t>1. Внести в Методику расчета нормативных затрат на оказание муниципальных услуг и затрат на содержание имущества в дошкольных учреждениях Александровского муниципального района, утвержденную постановлением администрации Александровского муниципального района от 20.09.2017 № 394, следующие изменения: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r>
        <w:rPr>
          <w:lang w:eastAsia="ru-RU"/>
        </w:rPr>
        <w:t>1.1. абзац 7 раздела 5 изложить в следующей редакции: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ind w:firstLine="709"/>
        <w:rPr>
          <w:lang w:eastAsia="ru-RU"/>
        </w:rPr>
      </w:pPr>
      <w:r>
        <w:rPr/>
        <w:t xml:space="preserve">«Нормативные затраты на оплату расходов по прочим работам и услугам, в том числе расходов на оплату медицинских осмотров (обследований) сотрудников врачами профпатологом и кожвенерологом, анализа крови на </w:t>
      </w:r>
      <w:r>
        <w:rPr>
          <w:lang w:val="en-US"/>
        </w:rPr>
        <w:t>RW</w:t>
      </w:r>
      <w:r>
        <w:rPr/>
        <w:t>».</w:t>
      </w:r>
    </w:p>
    <w:p>
      <w:pPr>
        <w:pStyle w:val="TextBody"/>
        <w:spacing w:lineRule="auto" w:line="240"/>
        <w:rPr/>
      </w:pPr>
      <w:r>
        <w:rPr>
          <w:szCs w:val="28"/>
          <w:shd w:fill="FFFFFF" w:val="clear"/>
        </w:rPr>
        <w:t xml:space="preserve">2. </w:t>
      </w:r>
      <w:r>
        <w:rPr/>
        <w:t>Настоящее постановление вступает в силу с момента подписания и действие его распространяется с 01.01.2018г по 31.12.2018г.</w:t>
      </w:r>
    </w:p>
    <w:p>
      <w:pPr>
        <w:pStyle w:val="TextBody"/>
        <w:spacing w:lineRule="auto" w:line="240"/>
        <w:rPr/>
      </w:pPr>
      <w:r>
        <w:rPr>
          <w:szCs w:val="28"/>
        </w:rPr>
        <w:t>3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Е.В. Истомин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 xml:space="preserve">                                </w:t>
        <w:tab/>
        <w:t>С.В. Богатыре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Рассылается: дело, отдел экономического развития, управление образования, финансовое управление, финансовый центр, прокуратура,сайт администрации АМ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88" w:bottom="8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42:00Z</dcterms:created>
  <dc:creator>user</dc:creator>
  <dc:description/>
  <cp:keywords/>
  <dc:language>en-US</dc:language>
  <cp:lastModifiedBy>OVZIMINA</cp:lastModifiedBy>
  <cp:lastPrinted>2018-06-07T09:40:00Z</cp:lastPrinted>
  <dcterms:modified xsi:type="dcterms:W3CDTF">2018-06-07T03:42:00Z</dcterms:modified>
  <cp:revision>2</cp:revision>
  <dc:subject/>
  <dc:title>Об утверждении методики расчета</dc:title>
</cp:coreProperties>
</file>