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Методику</w:t>
        <w:br/>
        <w:t xml:space="preserve">расчета нормативных затрат на </w:t>
        <w:br/>
        <w:t xml:space="preserve">оказание муниципальной услуги и </w:t>
        <w:br/>
        <w:t>затрат на содержание имущества в</w:t>
        <w:br/>
        <w:t>МБУ ДО «Детско-юношеский центр</w:t>
        <w:br/>
        <w:t>«Горизонт», утверждённую постанов-</w:t>
        <w:br/>
        <w:t>лением администрации Александров-</w:t>
        <w:br/>
        <w:t xml:space="preserve">ского муниципального района </w:t>
        <w:br/>
        <w:t xml:space="preserve">от 20.09.2017 г. № </w:t>
      </w:r>
      <w:r>
        <w:rPr/>
        <w:t>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. Внести в Методику расчета нормативных затрат на оказание муниципальных услуг и затрат на содержание имущества в МБУ ДО «Детско-юношеский центр «Горизонт», утвержденную постановлением администрации Александровского муниципального района от 20.09.2017 г. № 395,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 абзац 9 раздела 5 изложить в следующей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>
          <w:lang w:eastAsia="ru-RU"/>
        </w:rPr>
      </w:pPr>
      <w:r>
        <w:rPr/>
        <w:t xml:space="preserve">«- нормативные затраты на оплату расходов по прочим работам и услугам, в том числе расходов на оплату медицинских осмотров (обследований) сотрудников врачами профпатологом и кожвенерологом, анализа крови на </w:t>
      </w:r>
      <w:r>
        <w:rPr>
          <w:lang w:val="en-US"/>
        </w:rPr>
        <w:t>RW</w:t>
      </w:r>
      <w:r>
        <w:rPr/>
        <w:t>;».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 xml:space="preserve">2. Действие </w:t>
      </w:r>
      <w:r>
        <w:rPr/>
        <w:t>настоящего постановления распространяется с 01.01.2018 г. по 31.12.2018 г.</w:t>
      </w:r>
    </w:p>
    <w:p>
      <w:pPr>
        <w:pStyle w:val="TextBody"/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 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3:00Z</dcterms:created>
  <dc:creator>user</dc:creator>
  <dc:description/>
  <cp:keywords/>
  <dc:language>en-US</dc:language>
  <cp:lastModifiedBy>OVZIMINA</cp:lastModifiedBy>
  <cp:lastPrinted>2018-06-07T09:52:00Z</cp:lastPrinted>
  <dcterms:modified xsi:type="dcterms:W3CDTF">2018-06-07T03:53:00Z</dcterms:modified>
  <cp:revision>2</cp:revision>
  <dc:subject/>
  <dc:title>Об утверждении методики расчета</dc:title>
</cp:coreProperties>
</file>