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</w:t>
        <w:br/>
        <w:t>постановления администрации</w:t>
        <w:br/>
        <w:t xml:space="preserve">Александровского </w:t>
      </w:r>
      <w:r>
        <w:rPr>
          <w:szCs w:val="28"/>
        </w:rPr>
        <w:t>муниципаль-</w:t>
        <w:br/>
        <w:t xml:space="preserve">ного района от 23.04.2008 г. № 328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«Об утверждении Порядка предос-</w:t>
        <w:br/>
        <w:t>тавления средств бюджета Алексан-</w:t>
        <w:br/>
        <w:t xml:space="preserve">дровского муниципального района </w:t>
        <w:br/>
        <w:t xml:space="preserve">на поддержку строительства и </w:t>
        <w:br/>
        <w:t>приобретения жилья на сел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/>
        <w:t>1. Признать утратившими силу постановление администрации Александровского муниципального района от 23.04.2008 г. № 328 «Об утверждении Порядка предоставления средств бюджета Александровского муниципального района на поддержку строительства и приобретения жилья на селе».</w:t>
      </w:r>
    </w:p>
    <w:p>
      <w:pPr>
        <w:pStyle w:val="TextBody"/>
        <w:rPr/>
      </w:pPr>
      <w:r>
        <w:rPr/>
        <w:t>2. Настоящее постановление вступает в силу с момента обнародования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развитию предпринимательства и потребительского рынка, сектор делопроизводства и организационной работы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9:00Z</dcterms:created>
  <dc:creator>user</dc:creator>
  <dc:description/>
  <cp:keywords/>
  <dc:language>en-US</dc:language>
  <cp:lastModifiedBy>OVZIMINA</cp:lastModifiedBy>
  <cp:lastPrinted>2018-06-05T13:43:00Z</cp:lastPrinted>
  <dcterms:modified xsi:type="dcterms:W3CDTF">2018-06-06T08:59:00Z</dcterms:modified>
  <cp:revision>2</cp:revision>
  <dc:subject/>
  <dc:title>О признании утратившими силу</dc:title>
</cp:coreProperties>
</file>