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 реорганизации   МБДОУ</w:t>
        <w:br/>
        <w:t>«Детский сад № 2», МБДОУ</w:t>
        <w:br/>
        <w:t>«Детский сад № 4», МБДОУ</w:t>
        <w:br/>
        <w:t>«Детский сад № 7», МБДОУ</w:t>
        <w:br/>
        <w:t>«Детский сад № 15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</w:t>
        <w:br/>
        <w:t>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29 мая 2018 г., и руководствуясь статьей 53 Устава Александровского муниципального района Пермского края,</w:t>
      </w:r>
    </w:p>
    <w:p>
      <w:pPr>
        <w:pStyle w:val="TextBody"/>
        <w:ind w:hanging="0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Реорганизовать Муниципальное бюджетное дошкольное образовательное учреждение «Детский сад № 15» в форме присоединения к нему муниципального бюджетного дошкольного образовательного учреждения «Детский сад № 2», муниципального бюджетного дошкольного образовательного учреждения «Детский сад № 4», муниципального бюджетного дошкольного образовательного учреждения «Детский сад № 7».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 Муниципальное бюджетное дошкольное образовательное учреждение «Детский сад № 2» (далее - МБДОУ «Детский сад № 2»), муниципальное бюджетное дошкольное образовательное учреждение «Детский сад № 4» (далее – МБДОУ «Детский сад № 4»), муниципальное бюджетное дошкольное образовательное учреждение «Детский сад № 7» (далее – МБДОУ «Детский сад № 7») прекращаю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дошкольное образовательное учреждение «Детский сад № 15» (далее – МБДОУ «Детский сад № 15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ДОУ «Детский сад № 2», МБДОУ «Детский сад № 4», МБДОУ «Детский сад № 7» по всем их правам и обязательствам, в отношении всех прав на имущество,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обучающиеся из МБДОУ «Детский сад № 2», МБДОУ «Детский сад № 4», МБДОУ «Детский сад № 7», на основании письменных согласий их родителей (законных представителей) на перевод.</w:t>
      </w:r>
    </w:p>
    <w:p>
      <w:pPr>
        <w:pStyle w:val="TextBody"/>
        <w:rPr/>
      </w:pPr>
      <w:r>
        <w:rPr/>
        <w:t>3. Сохранить после реорганизации, предусмотренные Уставом МБДОУ «Детский сад № 15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ДОУ «Детский сад № 15»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ДОУ «Детский сад № 15» заявление о внесении записи о прекращении деятельности МБДОУ «Детский сад № 2», МБДОУ «Детский сад № 4», МБДОУ «Детский сад № 7» по установленной форме, договор о присоединении и передаточный акт.</w:t>
      </w:r>
    </w:p>
    <w:p>
      <w:pPr>
        <w:pStyle w:val="TextBody"/>
        <w:rPr/>
      </w:pPr>
      <w:r>
        <w:rPr/>
        <w:t>5. Уполномочить заведующего МБДОУ «Детский сад № 15» Черноусову Ольгу Владимир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ДОУ «Детский сад № 2», МБДОУ «Детский сад № 4», МБДОУ «Детский сад № 7» и МБДОУ «Детский сад № 15»:</w:t>
      </w:r>
    </w:p>
    <w:p>
      <w:pPr>
        <w:pStyle w:val="TextBody"/>
        <w:rPr/>
      </w:pPr>
      <w:r>
        <w:rPr/>
        <w:t>6.1. в течение 5 рабочих дней после даты направления МБДОУ «Детский сад № 15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>6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обеспечить составление передаточного акта, содержащего положения о правопреемстве МБДОУ «Детский сад № 15» по всем правам и обязательствам МБДОУ «Детский сад № 2», МБДОУ «Детский сад № 4», МБДОУ «Детский сад № 7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муниципальным казенным учреждением «Финансовый центр образовательных учреждений Александровского муниципального района»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ДОУ «Детский сад № 2», МБДОУ «Детский сад № 4», МБДОУ «Детский сад № 7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их официальных сайтах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ДОУ «Детский сад № 15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ДОУ «Детский сад № 15».</w:t>
      </w:r>
    </w:p>
    <w:p>
      <w:pPr>
        <w:pStyle w:val="TextBody"/>
        <w:rPr/>
      </w:pPr>
      <w:r>
        <w:rPr/>
        <w:t>8. МБДОУ «Детский сад № 15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ДОУ «Детский сад № 2», МБДОУ «Детский сад № 4», МБДОУ «Детский сад № 7» с их согласия, в МБДОУ «Детский сад № 15»;</w:t>
      </w:r>
    </w:p>
    <w:p>
      <w:pPr>
        <w:pStyle w:val="TextBody"/>
        <w:rPr/>
      </w:pPr>
      <w:r>
        <w:rPr/>
        <w:t>8.2. принять обучающихся из МБДОУ «Детский сад № 2», МБДОУ «Детский сад № 4», МБДОУ «Детский сад № 7» с согласия их родителей (законных представителей), в установленном порядке;</w:t>
      </w:r>
    </w:p>
    <w:p>
      <w:pPr>
        <w:pStyle w:val="TextBody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TextBody"/>
        <w:rPr/>
      </w:pPr>
      <w:r>
        <w:rPr/>
        <w:t>8.4. документы, подтверждающие внесение в ЕГРЮЛ записей о реорганизации МБДОУ «Детский сад № 15» и о прекращении деятельности присоединенных юридических лиц МБДОУ «Детский сад № 2», МБДОУ «Детский сад № 4», МБДОУ «Детский сад № 7»,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ДОУ «Детский сад № 15» и в финансирование учреждений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ДОУ «Детский сад № 2», МБДОУ «Детский сад № 4», МБДОУ «Детский сад № 7» в МБДОУ «Детский сад № 15» в соответствии с приказом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rPr/>
      </w:pPr>
      <w:r>
        <w:rPr/>
        <w:t>9.3. представить изменения в Устав МБДОУ «Детский сад № 15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>11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1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 прокуратура,  МБДОУ «Детский сад № 2», (1 + оригинал), МБДОУ «Детский сад № 15» (1 + оригинал),</w:t>
      </w:r>
      <w:r>
        <w:rPr/>
        <w:t xml:space="preserve">  МБДОУ «Детский сад № 4» </w:t>
      </w:r>
      <w:r>
        <w:rPr>
          <w:szCs w:val="28"/>
        </w:rPr>
        <w:t>(1 + оригинал),  МБДОУ «Детский сад № 7» (1 + оригинал),  управление образования,  КУИиЗО,  финансовое управление,  МКУ «Финансовый центр образовательных учреждений АМР»,  отдел экономического развития,  сектор трудовых отношений и социального партнерства,  контрольно-ревизионный отдел,  юридический отдел, 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6:00Z</dcterms:created>
  <dc:creator>user</dc:creator>
  <dc:description/>
  <cp:keywords/>
  <dc:language>en-US</dc:language>
  <cp:lastModifiedBy>OVZIMINA</cp:lastModifiedBy>
  <cp:lastPrinted>2018-06-01T16:35:00Z</cp:lastPrinted>
  <dcterms:modified xsi:type="dcterms:W3CDTF">2018-06-01T10:36:00Z</dcterms:modified>
  <cp:revision>2</cp:revision>
  <dc:subject/>
  <dc:title>О  реорганизации  МКДОУ</dc:title>
</cp:coreProperties>
</file>