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88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>реализации мероприятия по про-</w:t>
        <w:br/>
        <w:t>ведению оплачиваемых общест-</w:t>
        <w:br/>
        <w:t>венных работ в Александровском</w:t>
        <w:br/>
        <w:t>муниципальном районе, утверж-</w:t>
        <w:br/>
        <w:t>денного постановлением админи-</w:t>
        <w:br/>
        <w:t>страции района от 14.03.2018 г.</w:t>
        <w:br/>
        <w:t>№ 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0"/>
        </w:rPr>
      </w:pPr>
      <w:r>
        <w:rPr/>
        <w:t xml:space="preserve">1. Внести в Порядок реализации мероприятия по проведению оплачиваемых общественных работ в Александровском муниципальном районе, утвержденного постановлением администрации района от 14.03.2018 г. № 128 следующие изменения: </w:t>
      </w:r>
    </w:p>
    <w:p>
      <w:pPr>
        <w:pStyle w:val="TextBody"/>
        <w:ind w:firstLine="709"/>
        <w:rPr/>
      </w:pPr>
      <w:r>
        <w:rPr/>
        <w:t xml:space="preserve">1.1. пункт 2.3. изложить в следующей редакции: </w:t>
      </w:r>
    </w:p>
    <w:p>
      <w:pPr>
        <w:pStyle w:val="TextBody"/>
        <w:rPr/>
      </w:pPr>
      <w:r>
        <w:rPr/>
        <w:t>«2.3. Субсидия предоставляется на возмещение затрат работодателя на заработную плату участников мероприятия, отчисления в государственные внебюджетные фонды, компенсации за неиспользованные отпуска, на оказание транспортных услуг,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</w:t>
      </w:r>
      <w:r>
        <w:rPr>
          <w:szCs w:val="28"/>
        </w:rPr>
        <w:t xml:space="preserve"> а также на возмещение затрат, связанных с заключением договоров на оказание платных услуг по выполнению видов и объемов общественных работ, согласно плана реализации мероприятия</w:t>
      </w:r>
      <w:r>
        <w:rPr/>
        <w:t xml:space="preserve">. Субсидия перечисляется работодателю ежемесячно по факту проведения мероприятия на основании промежуточного акта о выполнении условий Соглашения </w:t>
      </w:r>
      <w:r>
        <w:rPr>
          <w:szCs w:val="28"/>
        </w:rPr>
        <w:t xml:space="preserve">о предоставлении субсидий из бюджета Александровского муниципального района Пермского края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реализации мероприятия, в соответствии с типовой формой, утвержденной приказом финансового управления администрации района от 22.12.2017 г. № 45 </w:t>
      </w:r>
      <w:r>
        <w:rPr/>
        <w:t>(далее – промежуточный акт) и документов, представляемых работодателем в соответствии с настоящим Порядком.»;</w:t>
      </w:r>
    </w:p>
    <w:p>
      <w:pPr>
        <w:pStyle w:val="TextBody"/>
        <w:rPr/>
      </w:pPr>
      <w:r>
        <w:rPr/>
        <w:t xml:space="preserve">1.2. абзац второй пункта 2.4. изложить в следующей редакции: </w:t>
      </w:r>
    </w:p>
    <w:p>
      <w:pPr>
        <w:pStyle w:val="TextBody"/>
        <w:rPr>
          <w:szCs w:val="28"/>
        </w:rPr>
      </w:pPr>
      <w:r>
        <w:rPr/>
        <w:t>«</w:t>
      </w:r>
      <w:r>
        <w:rPr>
          <w:szCs w:val="28"/>
        </w:rPr>
        <w:t>Размер субсидии на возмещение работодателю затрат на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 а также на возмещение затрат, связанных с заключением договоров на оказание платных услуг по выполнению видов и объемов общественных работ, согласно плана реализации мероприятия, в месяц не может превышать 40 % от фактического размера субсидии в месяц на возмещение расходов на заработную плату, отчисления во внебюджетные фонды и компенсацию за неиспользованный отпуск. Затраты данного вида должны быть произведены в течение периода проведения мероприятия.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. пункт 4.2.7. изложить в следующей редакции: </w:t>
      </w:r>
    </w:p>
    <w:p>
      <w:pPr>
        <w:pStyle w:val="TextBody"/>
        <w:rPr>
          <w:szCs w:val="20"/>
        </w:rPr>
      </w:pPr>
      <w:r>
        <w:rPr>
          <w:szCs w:val="28"/>
        </w:rPr>
        <w:t xml:space="preserve">«4.2.7. </w:t>
      </w:r>
      <w:r>
        <w:rPr/>
        <w:t xml:space="preserve">документы, подтверждающие произведенные затраты на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 а также затраты, связанные с </w:t>
      </w:r>
      <w:r>
        <w:rPr>
          <w:szCs w:val="28"/>
        </w:rPr>
        <w:t>заключением договоров на оказание платных услуг по выполнению видов и объемов общественных работ, согласно плана реализации мероприятия</w:t>
      </w:r>
      <w:r>
        <w:rPr/>
        <w:t>: копии договоров, актов, товарных накладных, счетов, счетов-фактур, документов, подтверждающих оплату; в случае оплаты по безналичному расчету представляются копии платежных поручений, в случае оплаты за наличный расчет - копии квитанций к приходно-кассовым ордерам, заверенные получателем денежных средств;»;</w:t>
      </w:r>
    </w:p>
    <w:p>
      <w:pPr>
        <w:pStyle w:val="TextBody"/>
        <w:rPr/>
      </w:pPr>
      <w:r>
        <w:rPr/>
        <w:t xml:space="preserve">1.4. пункт 4.4.3. изложить в следующей редакции: </w:t>
      </w:r>
    </w:p>
    <w:p>
      <w:pPr>
        <w:pStyle w:val="TextBody"/>
        <w:rPr/>
      </w:pPr>
      <w:r>
        <w:rPr/>
        <w:t xml:space="preserve">«4.4.3. документов, подтверждающих произведенные затраты на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 а также затраты, связанные с </w:t>
      </w:r>
      <w:r>
        <w:rPr>
          <w:szCs w:val="28"/>
        </w:rPr>
        <w:t>заключением договоров на оказание платных услуг по выполнению видов и объемов общественных работ, согласно плана реализации мероприятия</w:t>
      </w:r>
      <w:r>
        <w:rPr/>
        <w:t>: копии договоров, актов, товарных накладных, счетов, счетов-фактур, документов, подтверждающих оплату; в случае оплаты по безналичному расчету представляются копии платежных поручений, заверенные банком, в случае оплаты за наличный расчет - копии квитанций к приходно-кассовым ордерам, заверенные получателем денежных средств;»;</w:t>
      </w:r>
    </w:p>
    <w:p>
      <w:pPr>
        <w:pStyle w:val="TextBody"/>
        <w:rPr/>
      </w:pPr>
      <w:r>
        <w:rPr/>
        <w:t xml:space="preserve">1.5. приложение 5 изложить в следующей редакции, согласно приложению 1 к настоящему постановлению; </w:t>
      </w:r>
    </w:p>
    <w:p>
      <w:pPr>
        <w:pStyle w:val="TextBody"/>
        <w:rPr/>
      </w:pPr>
      <w:r>
        <w:rPr/>
        <w:t xml:space="preserve">1.6. приложение 6 изложить в следующей редакции, согласно приложению 2 к настоящему постановлению; </w:t>
      </w:r>
    </w:p>
    <w:p>
      <w:pPr>
        <w:pStyle w:val="TextBody"/>
        <w:rPr/>
      </w:pPr>
      <w:r>
        <w:rPr/>
        <w:t>1.7. приложение 7 изложить в следующей редакции, согласно приложению 3 к настоящему постановлению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732"/>
        <w:jc w:val="left"/>
        <w:rPr/>
      </w:pPr>
      <w:r>
        <w:rPr/>
        <w:t>Приложение 1</w:t>
      </w:r>
    </w:p>
    <w:p>
      <w:pPr>
        <w:pStyle w:val="TextBody"/>
        <w:ind w:firstLine="6732"/>
        <w:jc w:val="left"/>
        <w:rPr/>
      </w:pPr>
      <w:r>
        <w:rPr/>
        <w:t>к постановлению</w:t>
      </w:r>
    </w:p>
    <w:p>
      <w:pPr>
        <w:pStyle w:val="TextBody"/>
        <w:ind w:firstLine="6732"/>
        <w:jc w:val="left"/>
        <w:rPr/>
      </w:pPr>
      <w:r>
        <w:rPr/>
        <w:t>администрации района</w:t>
      </w:r>
    </w:p>
    <w:p>
      <w:pPr>
        <w:pStyle w:val="TextBody"/>
        <w:ind w:firstLine="6732"/>
        <w:jc w:val="left"/>
        <w:rPr/>
      </w:pPr>
      <w:r>
        <w:rPr/>
        <w:t>от 01.06.2018 № 275</w:t>
      </w:r>
    </w:p>
    <w:p>
      <w:pPr>
        <w:pStyle w:val="TextBody"/>
        <w:ind w:firstLine="6732"/>
        <w:jc w:val="lef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ЧЁТ</w:t>
      </w:r>
    </w:p>
    <w:p>
      <w:pPr>
        <w:pStyle w:val="Normal"/>
        <w:jc w:val="center"/>
        <w:rPr/>
      </w:pPr>
      <w:r>
        <w:rPr>
          <w:b/>
        </w:rPr>
        <w:t>фактического размера субсидий из бюджета Александровского муниципального района Пермского края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реализации мероприятия по проведению оплачиваемых общественных работ</w:t>
      </w:r>
    </w:p>
    <w:p>
      <w:pPr>
        <w:pStyle w:val="Normal"/>
        <w:jc w:val="center"/>
        <w:rPr/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______________ по 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11"/>
        <w:gridCol w:w="1462"/>
        <w:gridCol w:w="1697"/>
      </w:tblGrid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работников, принятых на рабочие места, созданные в рамках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Человек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уволенных работников с рабочих мест, созданных в рамках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Человек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часов отработанных в месяц по всем рабочим местам, созданным в рамках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Начислено всего заработной платы работникам,  устроенным на рабочие места, созданные в рамках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цент отчислений в государственные внебюджетные фонды (не более 30,2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р перечислений в государственные внебюджетные фонды на работников, принятых на рабочие места, созданные в рамках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р компенсации за неиспользованный отпуск, выплаченной при увольнении работников, принятых на рабочие места, созданные в рамках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р затрат на спецодежду и другие средства индивидуальной защиты, оборудование, инструменты, производственный и хозяйственный инвентарь и принадлежности, а также затрат, связанных с  заключением договоров на оказание платных услуг по выполнению видов и объемов общественных работ, согласно плана реализации мероприятия (40 % от (стр.4+стр.6+стр.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Размер затрат на оказание транспортных услуг 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(40 % от (стр.4+стр.6+стр.7)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р субсидий (стр.4+стр.6+стр.7+стр.8+стр.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Руководитель </w:t>
        <w:tab/>
        <w:tab/>
        <w:t>_____________</w:t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 xml:space="preserve">     (подпись)</w:t>
        <w:tab/>
        <w:tab/>
        <w:tab/>
        <w:tab/>
        <w:t>(Ф.И.О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печать) (при наличии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Главный бухгалтер</w:t>
        <w:tab/>
        <w:t>_____________</w:t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 xml:space="preserve">     (подпись)</w:t>
        <w:tab/>
        <w:tab/>
        <w:tab/>
        <w:tab/>
        <w:t>(Ф.И.О.)</w:t>
      </w:r>
    </w:p>
    <w:p>
      <w:pPr>
        <w:pStyle w:val="Normal"/>
        <w:autoSpaceDE w:val="false"/>
        <w:jc w:val="both"/>
        <w:rPr/>
      </w:pPr>
      <w:r>
        <w:rPr/>
        <w:t>Проверено:_______________________ ___________ 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</w:t>
      </w:r>
      <w:r>
        <w:rPr/>
        <w:t>(должность)</w:t>
        <w:tab/>
        <w:tab/>
        <w:t xml:space="preserve">         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  <w:t>«___» _______________ 20__ г.</w:t>
      </w:r>
    </w:p>
    <w:p>
      <w:pPr>
        <w:pStyle w:val="Normal"/>
        <w:spacing w:lineRule="exact" w:line="240"/>
        <w:ind w:left="6358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240"/>
        <w:ind w:left="6358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240"/>
        <w:ind w:left="6358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240"/>
        <w:ind w:left="6358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240"/>
        <w:ind w:left="6358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240"/>
        <w:ind w:left="6358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hanging="0"/>
        <w:jc w:val="center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TextBody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6732"/>
        <w:jc w:val="left"/>
        <w:rPr/>
      </w:pPr>
      <w:r>
        <w:rPr/>
        <w:t>Приложение 2</w:t>
      </w:r>
    </w:p>
    <w:p>
      <w:pPr>
        <w:pStyle w:val="TextBody"/>
        <w:ind w:firstLine="6732"/>
        <w:jc w:val="left"/>
        <w:rPr/>
      </w:pPr>
      <w:r>
        <w:rPr/>
        <w:t>к постановлению</w:t>
      </w:r>
    </w:p>
    <w:p>
      <w:pPr>
        <w:pStyle w:val="TextBody"/>
        <w:ind w:firstLine="6732"/>
        <w:jc w:val="left"/>
        <w:rPr/>
      </w:pPr>
      <w:r>
        <w:rPr/>
        <w:t>администрации района</w:t>
      </w:r>
    </w:p>
    <w:p>
      <w:pPr>
        <w:pStyle w:val="TextBody"/>
        <w:ind w:firstLine="6732"/>
        <w:jc w:val="left"/>
        <w:rPr/>
      </w:pPr>
      <w:r>
        <w:rPr/>
        <w:t>от 01.06.2018 № 275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ОМЕЖУТОЧНЫЙ АКТ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о выполнении условий Соглашения </w:t>
      </w:r>
      <w:r>
        <w:rPr>
          <w:b/>
          <w:szCs w:val="28"/>
        </w:rPr>
        <w:t>о предоставлении субсидий из бюджета Александровского муниципального района Пермского края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реализации мероприятия по проведению оплачиваемых общественных работ от «____»__________20___г. №_____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за период _________________________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г.Александровск</w:t>
        <w:tab/>
        <w:tab/>
        <w:tab/>
        <w:tab/>
        <w:tab/>
        <w:tab/>
        <w:t xml:space="preserve">            «___»__________20__ г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ы, нижеподписавшиеся, Администрация в лице _____________________</w:t>
        <w:br/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hd w:fill="FFFFFF" w:val="clear"/>
        </w:rPr>
        <w:t>(должность, Ф.И.О.)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 одной стороны, и Работодатель в лице____________________________________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hd w:fill="FFFFFF" w:val="clear"/>
        </w:rPr>
        <w:t>(должность, Ф.И.О.)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с другой стороны, составили настоящий Акт о том, что мероприятия согласно условиям Соглашения № ____ от «___»___________20___ г. выполнены в срок с «____»_________20___ г. по «___»___________20___ г. в следующем объёме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hd w:fill="FFFFFF" w:val="clear"/>
        </w:rPr>
        <w:t>(вид и объем общественных работ, место проведения (населённый пункт, район, улица и т.д.), характер работ</w:t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Принято на работу - _________человек по следующим должностям/профессиям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Уволено - __________человек.</w:t>
      </w:r>
    </w:p>
    <w:p>
      <w:pPr>
        <w:pStyle w:val="Normal"/>
        <w:rPr/>
      </w:pPr>
      <w:r>
        <w:rPr>
          <w:szCs w:val="28"/>
          <w:shd w:fill="FFFFFF" w:val="clear"/>
        </w:rPr>
        <w:t>3. Начислено за период______</w:t>
      </w:r>
      <w:r>
        <w:rPr>
          <w:szCs w:val="28"/>
        </w:rPr>
        <w:t>________________, всего___________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 заработной платы –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 отчислений во внебюджетные фонды -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 компенсаций за неиспользованный отпуск - __________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ыплачено за период__________________, всего___________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 заработной платы –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 отчислений во внебюджетные фонды -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компенсаций за неиспользованный отпуск - __________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боснованность произведённых расходов на заработную плату, отчисления во внебюджетные фонды, компенсацию за неиспользованный отпуск подтверждена следующими докумен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Затраты на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 а также затраты, связанные с заключением договоров на оказание платных услуг по выполнению видов и объемов общественных работ, согласно плана реализации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77"/>
        <w:gridCol w:w="1367"/>
        <w:gridCol w:w="1496"/>
        <w:gridCol w:w="2378"/>
      </w:tblGrid>
      <w:tr>
        <w:trPr>
          <w:trHeight w:val="3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спецодежды и других средств индивидуальной защиты, оборудования, инструментов, производственного и хозяйственного инвентаря и принадлежностей, наименование видов и объемов общественных работ, выполненных по договору на оказание платных у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, 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1 единиц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(гр.2*гр.3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ы, подтверждающие расходы</w:t>
            </w:r>
          </w:p>
        </w:tc>
      </w:tr>
      <w:tr>
        <w:trPr>
          <w:trHeight w:val="3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Затраты на оказание транспортных услуг  в ходе реализации  мероприятия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8. Отметка о выполнении условий договора: исполняется/ не исполняетс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  <w:r>
        <w:rPr/>
        <w:t xml:space="preserve">              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79"/>
      </w:tblGrid>
      <w:tr>
        <w:trPr>
          <w:trHeight w:val="2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дминистрация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Работодатель:</w:t>
            </w:r>
          </w:p>
        </w:tc>
      </w:tr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______________/_______________/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дпись)                      (расшифровка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«_____»  _______________</w:t>
            </w:r>
            <w:r>
              <w:rPr/>
              <w:t xml:space="preserve"> 20___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М.П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_______________________/_________/</w:t>
            </w:r>
          </w:p>
          <w:p>
            <w:pPr>
              <w:pStyle w:val="Normal"/>
              <w:rPr/>
            </w:pPr>
            <w:r>
              <w:rPr/>
              <w:t>(подпись)                         (расшифровка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</w:rPr>
              <w:t>«_____»  _______________</w:t>
            </w:r>
            <w:r>
              <w:rPr/>
              <w:t xml:space="preserve"> 20___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родского (сельского)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                             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ФИО)                                                                    (подпись)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6732"/>
        <w:jc w:val="left"/>
        <w:rPr/>
      </w:pPr>
      <w:r>
        <w:rPr/>
        <w:t>Приложение 3</w:t>
      </w:r>
    </w:p>
    <w:p>
      <w:pPr>
        <w:pStyle w:val="TextBody"/>
        <w:ind w:firstLine="6732"/>
        <w:jc w:val="left"/>
        <w:rPr/>
      </w:pPr>
      <w:r>
        <w:rPr/>
        <w:t>к постановлению</w:t>
      </w:r>
    </w:p>
    <w:p>
      <w:pPr>
        <w:pStyle w:val="TextBody"/>
        <w:ind w:firstLine="6732"/>
        <w:jc w:val="left"/>
        <w:rPr/>
      </w:pPr>
      <w:r>
        <w:rPr/>
        <w:t>администрации района</w:t>
      </w:r>
    </w:p>
    <w:p>
      <w:pPr>
        <w:pStyle w:val="TextBody"/>
        <w:ind w:firstLine="6732"/>
        <w:jc w:val="left"/>
        <w:rPr/>
      </w:pPr>
      <w:r>
        <w:rPr/>
        <w:t>от 01.06.2018 № 275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/>
      </w:pPr>
      <w:r>
        <w:rPr>
          <w:b/>
          <w:szCs w:val="28"/>
        </w:rPr>
        <w:t>о выполнении условий Соглашения о предоставлении субсидий из бюджета Александровского муниципального района Пермского края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реализации мероприятия по проведению оплачиваемых общественных работ от «____»__________20___г. №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Александровск</w:t>
        <w:tab/>
        <w:tab/>
        <w:tab/>
        <w:tab/>
        <w:tab/>
        <w:tab/>
        <w:tab/>
        <w:t>«___»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ы, нижеподписавшиеся, Администрация в лице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(должность, Ф.И.О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одной стороны, и Работодатель в лице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должность, 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гой стороны, составили настоящий Акт о том, что мероприятия согласно условиям Соглашения от «___»___________20___ г. №_____выпол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частвовало в мероприятии - _________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 граждане, признанные в установленном порядке безработными -____человек; 1.2 граждане, зарегистрированные в целях поиска подходящей работы в Центре занятости населения - ______человек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 лица, освобожденные из учреждений, исполняющих наказание в виде лишения свободы - _____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бъёмы расходов Работодателя на проведение мероприятия за период__________________ , всего___________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 заработной платы –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 отчислений в государственные  внебюджетные фонды -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 компенсаций за неиспользованный отпуск - ____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4 расходов на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 а также затрат, связанных с заключением договоров на оказание платных услуг по выполнению видов и объемов работ, согласно плана реализации мероприятия - __________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расходов на оказание транспортных услуг                      - _____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мер субсидий Работодателю, выплаченной за счёт средств местного бюджета, за период______________________, всего___________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 заработной платы –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 отчислений в государственные  внебюджетные фонды - 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 компенсаций за неиспользованный отпуск - _____________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 расходов на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, а также затрат, связанных с заключением договоров на оказание платных услуг по выполнению видов и объемов работ, согласно плана реализации мероприятия - __________рублей; </w:t>
      </w:r>
    </w:p>
    <w:p>
      <w:pPr>
        <w:pStyle w:val="Normal"/>
        <w:jc w:val="both"/>
        <w:rPr/>
      </w:pPr>
      <w:r>
        <w:rPr>
          <w:szCs w:val="28"/>
        </w:rPr>
        <w:t>3.5. расходов на оказание транспортных услуг                     - _____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сталось работать на временных или постоянных местах после завершения мероприятия - ________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тороны взаимных претензий по договору не име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Действие договора считать завершённым с «____»__________20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79"/>
      </w:tblGrid>
      <w:tr>
        <w:trPr>
          <w:trHeight w:val="37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shd w:fill="FFFFFF" w:val="clear"/>
                <w:lang w:eastAsia="ar-SA"/>
              </w:rPr>
            </w:pPr>
            <w:r>
              <w:rPr>
                <w:szCs w:val="28"/>
                <w:shd w:fill="FFFFFF" w:val="clear"/>
              </w:rPr>
              <w:t>Администрация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ботодатель:</w:t>
            </w:r>
          </w:p>
        </w:tc>
      </w:tr>
      <w:tr>
        <w:trPr>
          <w:trHeight w:val="3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/_______________/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подпись)                      (расшифровка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Cs w:val="28"/>
              </w:rPr>
              <w:t>«_____»  _______________</w:t>
            </w:r>
            <w:r>
              <w:rPr>
                <w:szCs w:val="28"/>
              </w:rPr>
              <w:t xml:space="preserve"> 20___ г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/_________/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дпись)                         (расшифровка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Cs w:val="28"/>
              </w:rPr>
              <w:t>«_____»  _______________</w:t>
            </w:r>
            <w:r>
              <w:rPr>
                <w:szCs w:val="28"/>
              </w:rPr>
              <w:t xml:space="preserve"> 20___ г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родского (сельского)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                             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ФИО)                                                            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ООО «АДС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5:00Z</dcterms:created>
  <dc:creator>user</dc:creator>
  <dc:description/>
  <cp:keywords/>
  <dc:language>en-US</dc:language>
  <cp:lastModifiedBy>OVZIMINA</cp:lastModifiedBy>
  <cp:lastPrinted>2018-06-04T09:45:00Z</cp:lastPrinted>
  <dcterms:modified xsi:type="dcterms:W3CDTF">2018-06-04T03:45:00Z</dcterms:modified>
  <cp:revision>2</cp:revision>
  <dc:subject/>
  <dc:title>О внесении изменений в Порядок</dc:title>
</cp:coreProperties>
</file>