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поста-</w:t>
        <w:br/>
        <w:t>новление администрации Алек-</w:t>
        <w:br/>
        <w:t xml:space="preserve">сандровского муниципального </w:t>
        <w:br/>
        <w:t xml:space="preserve">района от 28.03.2018 № 143 «Об </w:t>
        <w:br/>
        <w:t>утверждении программы опти-</w:t>
        <w:br/>
        <w:t>мизации расходов бюджета Алек-</w:t>
        <w:br/>
        <w:t xml:space="preserve">сандровского муниципального </w:t>
        <w:br/>
        <w:t>района на 2018-2020 годы»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/>
      </w:pPr>
      <w:r>
        <w:rPr/>
        <w:t>В соответствии с постановлением администрации Александровского муниципального района от 29 мая 2018 г. № 266 «О реорганизации МБДОУ «Детский сад № 21», МК</w:t>
      </w:r>
      <w:bookmarkStart w:id="0" w:name="_GoBack"/>
      <w:bookmarkEnd w:id="0"/>
      <w:r>
        <w:rPr/>
        <w:t xml:space="preserve">ДОУ «Детский сад № 13», МКДОУ «Детский сад № 17», МБДОУ «Детский сад № 30», 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 Внести в постановление администрации Александровского муниципального района </w:t>
      </w:r>
      <w:r>
        <w:rPr>
          <w:szCs w:val="28"/>
        </w:rPr>
        <w:t>от 28 марта 2018 г. № 143</w:t>
      </w:r>
      <w:r>
        <w:rPr/>
        <w:t xml:space="preserve"> </w:t>
      </w:r>
      <w:r>
        <w:rPr>
          <w:szCs w:val="28"/>
        </w:rPr>
        <w:t>«Об утверждении программы оптимизации расходов бюджета Александровского муниципального района на 2018-2020 годы»</w:t>
      </w:r>
      <w:r>
        <w:rPr/>
        <w:t xml:space="preserve">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1. в </w:t>
      </w:r>
      <w:r>
        <w:rPr>
          <w:szCs w:val="28"/>
        </w:rPr>
        <w:t>Приложении к Программе оптимизации расходов бюджета Александровского муниципального района на 2018-2020 годы</w:t>
      </w:r>
      <w:r>
        <w:rPr/>
        <w:t xml:space="preserve"> «План мероприятий по оптимизации расходов бюджета Александровского муниципального района на 2018-2020 годы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1.1. строки 2.2, 2.2.3, 2.2.4, 2.2.5, 2.2.6 Раздела 2. «Оптимизация бюджетной сети и оптимизация расходов районного бюджета» изложить в новой редакции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13"/>
        <w:gridCol w:w="1091"/>
        <w:gridCol w:w="1048"/>
        <w:gridCol w:w="728"/>
        <w:gridCol w:w="1045"/>
        <w:gridCol w:w="722"/>
        <w:gridCol w:w="852"/>
        <w:gridCol w:w="881"/>
        <w:gridCol w:w="78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107" w:hanging="0"/>
              <w:jc w:val="both"/>
              <w:rPr/>
            </w:pPr>
            <w:r>
              <w:rPr>
                <w:sz w:val="24"/>
                <w:szCs w:val="24"/>
              </w:rPr>
              <w:t>Укрупнение и реорганизация сети муниципальных образовательных учреждений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ий п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реорга-низа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и бюд-жетной се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-ление образо-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 год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расхо-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-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организация МКДОУ «Детский сад № 13» в форме присоединения к МБДОУ «Детский сад № 30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организация МБДОУ «Детский сад № 21» в форме присоединения к МБДОУ «Детский сад № 30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организация МКДОУ «Детский сад № 17» в форме присоединения к МБДОУ «Детский сад № 30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организация МБДОУ «Детский сад № 30» в форме присоединения к нему МБДОУ «Детский сад № 21», МКДОУ «Детский сад № 13», МКДОУ «Детский сад № 17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по социальному развитию</w:t>
        <w:br/>
        <w:t>Баранову И.А.</w:t>
      </w:r>
    </w:p>
    <w:p>
      <w:pPr>
        <w:pStyle w:val="TextBody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TextBody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/>
        <w:t>Глава муниципального района –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>
          <w:color w:val="000000"/>
          <w:szCs w:val="28"/>
        </w:rPr>
        <w:t>Рассылается: дело, Истоминой Е.В., Барановой И.А., Коноплёвой З.А., Степановой М.Г., Уразовой Е.В., управление образования, МКУ «Финансовый центр ОУ», сайт АМР, прокуратура</w:t>
      </w:r>
    </w:p>
    <w:p>
      <w:pPr>
        <w:pStyle w:val="TextBody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0:00Z</dcterms:created>
  <dc:creator>OVZIMINA</dc:creator>
  <dc:description/>
  <cp:keywords/>
  <dc:language>en-US</dc:language>
  <cp:lastModifiedBy>OVZIMINA</cp:lastModifiedBy>
  <cp:lastPrinted>2018-06-04T09:39:00Z</cp:lastPrinted>
  <dcterms:modified xsi:type="dcterms:W3CDTF">2018-06-04T03:40:00Z</dcterms:modified>
  <cp:revision>2</cp:revision>
  <dc:subject/>
  <dc:title>О внесении изменений в поста-</dc:title>
</cp:coreProperties>
</file>