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реорганизации   МБДОУ</w:t>
        <w:br/>
        <w:t>«Детский сад № 1», МБДОУ</w:t>
        <w:br/>
        <w:t>«Детский сад № 8», МКДОУ</w:t>
        <w:br/>
        <w:t>«Детский сад № 9», МБДОУ</w:t>
        <w:br/>
        <w:t>«Детский сад № 1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29 ма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организовать Муниципальное бюджетное дошкольное образовательное учреждение «Детский сад № 16» в форме присоединения к нему муниципального бюджетного дошкольного образовательного учреждения «Детский сад № 1», муниципального бюджетного дошкольного образовательного учреждения «Детский сад № 8», муниципального казенного дошкольного образовательного учреждения «Детский сад № 9».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1» (далее - МБДОУ «Детский сад № 1»), муниципальное бюджетное дошкольное образовательное учреждение «Детский сад № 8» (далее – МБДОУ «Детский сад № 8»), муниципальное казенное дошкольное образовательное учреждение «Детский сад № 9» (далее – МКДОУ «Детский сад № 9») прекращаю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16» (далее – МБДОУ «Детский сад № 16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1», МБДОУ «Детский сад № 8», МКДОУ «Детский сад № 9» по всем их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1», МБДОУ «Детский сад № 8», МКДОУ «Детский сад № 9»,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ДОУ «Детский сад № 16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16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16» заявление о внесении записи о прекращении деятельности МБДОУ «Детский сад № 1», МБДОУ «Детский сад</w:t>
        <w:br/>
        <w:t>№ 8», МКДОУ «Детский сад № 9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16» Гордову Марину Михайл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1», МБДОУ «Детский сад № 8», МКДОУ «Детский сад № 9» и МБДОУ «Детский сад № 16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16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16» по всем правам и обязательствам МБДОУ «Детский сад № 1», МБДОУ «Детский сад № 8», МКДОУ «Детский сад № 9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1», МБДОУ «Детский сад № 8», МКДОУ «Детский сад № 9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их официальных сайтах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16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16».</w:t>
      </w:r>
    </w:p>
    <w:p>
      <w:pPr>
        <w:pStyle w:val="TextBody"/>
        <w:rPr/>
      </w:pPr>
      <w:r>
        <w:rPr/>
        <w:t>8. МБДОУ «Детский сад № 16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1», МБДОУ «Детский сад № 8», МКДОУ «Детский сад № 9» с их согласия, в МБДОУ «Детский сад № 16»;</w:t>
      </w:r>
    </w:p>
    <w:p>
      <w:pPr>
        <w:pStyle w:val="TextBody"/>
        <w:rPr/>
      </w:pPr>
      <w:r>
        <w:rPr/>
        <w:t>8.2. принять обучающихся из МБДОУ «Детский сад № 1», МБДОУ «Детский сад № 8», МКДОУ «Детский сад № 9»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16» и о прекращении деятельности присоединенных юридических лиц МБДОУ «Детский сад № 1», МБДОУ «Детский сад № 8», МКДОУ «Детский сад № 9»,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ДОУ «Детский сад № 16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1», МБДОУ «Детский сад № 8», МКДОУ «Детский сад № 9» в МБДОУ «Детский сад № 16» в соответствии с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представить изменения в Устав МБДОУ «Детский сад № 16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 прокуратура,  МКДОУ «Детский сад № 9», (1 + оригинал), МБДОУ «Детский сад № 16» (1 + оригинал),</w:t>
      </w:r>
      <w:r>
        <w:rPr/>
        <w:t xml:space="preserve">  МБДОУ «Детский сад № 1» </w:t>
      </w:r>
      <w:r>
        <w:rPr>
          <w:szCs w:val="28"/>
        </w:rPr>
        <w:t>(1 + оригинал),  МБДОУ «Детский сад № 8» (1 + оригинал),  управление образования,  КУИиЗО,  финансовое управление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айт aleksraion.ru</w:t>
      </w:r>
      <w:r>
        <w:rPr>
          <w:szCs w:val="28"/>
        </w:rPr>
        <w:t>, сектор муниципальных закупок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88565</wp:posOffset>
                </wp:positionV>
                <wp:extent cx="1245870" cy="17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75pt;mso-wrap-distance-left:9.05pt;mso-wrap-distance-right:9.05pt;mso-wrap-distance-top:0pt;mso-wrap-distance-bottom:0pt;margin-top:195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1:00Z</dcterms:created>
  <dc:creator>user</dc:creator>
  <dc:description/>
  <cp:keywords/>
  <dc:language>en-US</dc:language>
  <cp:lastModifiedBy>OVZIMINA</cp:lastModifiedBy>
  <cp:lastPrinted>2018-06-01T14:50:00Z</cp:lastPrinted>
  <dcterms:modified xsi:type="dcterms:W3CDTF">2018-06-01T08:51:00Z</dcterms:modified>
  <cp:revision>2</cp:revision>
  <dc:subject/>
  <dc:title>О  реорганизации   МБДОУ</dc:title>
</cp:coreProperties>
</file>