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4" w:leader="none"/>
        </w:tabs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27.07.2016 г. № 731</w:t>
        <w:br/>
        <w:t>«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Общественного</w:t>
        <w:br/>
        <w:t>совета по нормированию в</w:t>
        <w:br/>
        <w:t>сфере закупок при администра-</w:t>
        <w:br/>
        <w:t>ции Александровского муници-</w:t>
        <w:br/>
        <w:t xml:space="preserve">пального </w:t>
      </w:r>
      <w:r>
        <w:rPr>
          <w:szCs w:val="28"/>
        </w:rPr>
        <w:t>района Пермского</w:t>
        <w:br/>
        <w:t>края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7.07.2016 г. № 731 «О создании Общественного совета по нормированию в сфере закупок при администрации Александровского муниципального района Пермского края» следующие изменения:</w:t>
      </w:r>
    </w:p>
    <w:p>
      <w:pPr>
        <w:pStyle w:val="TextBody"/>
        <w:rPr/>
      </w:pPr>
      <w:r>
        <w:rPr/>
        <w:t>1.1. Состав Общественного совета по нормированию в сфере закупок при администрации Александровского муниципального района Пермского края изложить в следующей редакции, согласно приложению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171"/>
        <w:rPr/>
      </w:pPr>
      <w:r>
        <w:rPr/>
      </w:r>
    </w:p>
    <w:p>
      <w:pPr>
        <w:pStyle w:val="TextBody"/>
        <w:ind w:firstLine="6171"/>
        <w:rPr/>
      </w:pPr>
      <w:r>
        <w:rPr/>
        <w:t xml:space="preserve">Приложение </w:t>
      </w:r>
    </w:p>
    <w:p>
      <w:pPr>
        <w:pStyle w:val="TextBody"/>
        <w:ind w:firstLine="6171"/>
        <w:rPr/>
      </w:pPr>
      <w:r>
        <w:rPr/>
        <w:t>к постановлению</w:t>
      </w:r>
    </w:p>
    <w:p>
      <w:pPr>
        <w:pStyle w:val="TextBody"/>
        <w:ind w:firstLine="6171"/>
        <w:rPr/>
      </w:pPr>
      <w:r>
        <w:rPr/>
        <w:t>администрации района</w:t>
      </w:r>
    </w:p>
    <w:p>
      <w:pPr>
        <w:pStyle w:val="TextBody"/>
        <w:ind w:firstLine="6171"/>
        <w:rPr/>
      </w:pPr>
      <w:r>
        <w:rPr/>
        <w:t>от 24.07.2018 № 388</w:t>
      </w:r>
    </w:p>
    <w:p>
      <w:pPr>
        <w:pStyle w:val="TextBody"/>
        <w:ind w:firstLine="6171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бщественного совета по нормированию в сфере закупок при администрации Александровского муниципального района Пермского края</w:t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ы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муниципального района – глава администрации Александровского муниципального района, председат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фимова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Григорьевна 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экономическому развитию, заместитель председа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сектора муниципальных закуп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Александровского муниципальн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сектора муниципальных закупок администрации Александровского муниципального района, секретар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ведующий юридическим отделом администрации Александровского муниципальн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я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Андр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ординатор отделения Либерально- 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наньеви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, Пермской краевой организации, Общероссийской общественной организации, Всероссийского общества инвалидов</w:t>
              <w:br/>
              <w:t>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</w:t>
            </w:r>
            <w:r>
              <w:rPr/>
              <w:t xml:space="preserve"> </w:t>
            </w:r>
            <w:r>
              <w:rPr>
                <w:szCs w:val="28"/>
              </w:rPr>
              <w:t>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(по согласованию)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-9, прокуратура, сайт АМР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7:00Z</dcterms:created>
  <dc:creator>User</dc:creator>
  <dc:description/>
  <cp:keywords/>
  <dc:language>en-US</dc:language>
  <cp:lastModifiedBy>OVZIMINA</cp:lastModifiedBy>
  <cp:lastPrinted>2018-07-25T08:37:00Z</cp:lastPrinted>
  <dcterms:modified xsi:type="dcterms:W3CDTF">2018-07-25T02:38:00Z</dcterms:modified>
  <cp:revision>4</cp:revision>
  <dc:subject/>
  <dc:title>О порядке взаимодействия органа</dc:title>
</cp:coreProperties>
</file>