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О проведении праздничной 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ярмар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7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Пермского края от 6 февраля 2012 г. № 78 «Об организации ярмарок на территории Александровского муниципального района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Организовать 25 августа 2018 г. проведение праздничной ярмарки (далее – ярмарка):</w:t>
      </w:r>
    </w:p>
    <w:p>
      <w:pPr>
        <w:pStyle w:val="TextBody"/>
        <w:rPr/>
      </w:pPr>
      <w:r>
        <w:rPr/>
        <w:t>1.1. Определить:</w:t>
      </w:r>
    </w:p>
    <w:p>
      <w:pPr>
        <w:pStyle w:val="TextBody"/>
        <w:rPr/>
      </w:pPr>
      <w:r>
        <w:rPr/>
        <w:t>1.1.1. место проведения ярмарки: площадь муниципального бюджетного учреждения «Городской Дворец Культуры» Александровского городского поселения, находящаяся по адресу: г. Александровск, ул. Ленина, 21а;</w:t>
      </w:r>
    </w:p>
    <w:p>
      <w:pPr>
        <w:pStyle w:val="TextBody"/>
        <w:rPr/>
      </w:pPr>
      <w:r>
        <w:rPr/>
        <w:t>1.1.2. режим работы ярмарки: с 12-00 до 17-00 часов (местного времени);</w:t>
      </w:r>
    </w:p>
    <w:p>
      <w:pPr>
        <w:pStyle w:val="TextBody"/>
        <w:rPr/>
      </w:pPr>
      <w:r>
        <w:rPr/>
        <w:t>1.1.3. организатор ярмарки: администрация Александровского муниципального района;</w:t>
      </w:r>
    </w:p>
    <w:p>
      <w:pPr>
        <w:pStyle w:val="TextBody"/>
        <w:rPr/>
      </w:pPr>
      <w:r>
        <w:rPr/>
        <w:t>1.1.4. перечень необходимых мероприятий по подготовке и проведению ярмарки: подготовка информационных сообщений о проведении ярмарки на официальном сайте органов местного самоуправления Александровского муниципального района; оказание содействия субъектам малого и среднего предпринимательства по оформлению документации, необходимой для участия в ярмарке; заключение договоров, связанных с организацией и проведением ярмарки; иные мероприятия по проведению ярмарки.</w:t>
      </w:r>
    </w:p>
    <w:p>
      <w:pPr>
        <w:pStyle w:val="TextBody"/>
        <w:rPr/>
      </w:pPr>
      <w:r>
        <w:rPr/>
        <w:t>2. Ведущему специалисту сектора по развитию предпринимательства и потребительского рынка администрации района Е.В.Лоскутовой обеспечить организацию ярмарки в соответствии с настоящим постановлением и установленным Порядком организации ярмарок на территории Александровского муниципального района.</w:t>
      </w:r>
    </w:p>
    <w:p>
      <w:pPr>
        <w:pStyle w:val="TextBody"/>
        <w:rPr/>
      </w:pPr>
      <w:r>
        <w:rPr/>
        <w:t>3. Обнародовать настоящее постановление на официальном сайте органов местного самоуправления Александровского муниципального района Пермского кра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глава администрации Александровского</w:t>
      </w:r>
    </w:p>
    <w:p>
      <w:pPr>
        <w:pStyle w:val="TextBody"/>
        <w:tabs>
          <w:tab w:val="clear" w:pos="708"/>
          <w:tab w:val="right" w:pos="9911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>С.В. Богатыр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ектор по развитию предпринимательства и потребительского рынка, сайт АМР (в эл. виде), АГП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02:00Z</dcterms:created>
  <dc:creator>OVZIMINA</dc:creator>
  <dc:description/>
  <cp:keywords/>
  <dc:language>en-US</dc:language>
  <cp:lastModifiedBy>OVZIMINA</cp:lastModifiedBy>
  <cp:lastPrinted>2018-07-23T14:01:00Z</cp:lastPrinted>
  <dcterms:modified xsi:type="dcterms:W3CDTF">2018-07-23T08:02:00Z</dcterms:modified>
  <cp:revision>2</cp:revision>
  <dc:subject/>
  <dc:title>О проведении праздничной ярмарки</dc:title>
</cp:coreProperties>
</file>