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  <w:br/>
        <w:t>постановлений администрации</w:t>
        <w:br/>
        <w:t>Александровского муниципального</w:t>
        <w:br/>
        <w:t>района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3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3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28 августа 2012 г. № 1239 «Об утверждении положения о размещении нестационарных торговых объектов на территории Александровского муниципального района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17 декабря 2012 г. № 1818 «О внесении изменений в постановление администрации Александровского муниципального района от 28.08.2012 г.                       № 1239 «Об утверждении положения о размещении нестационарных торговых объектов на территории Александровского муниципального района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10 июня 2016 г. № 569 «О внесении изменений в постановление администрации Александровского муниципального района от 28.08.2012 г.                        № 1239 «Об утверждении положения о размещении нестационарных торговых объектов на территории Александровского муниципального района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сектор по развитию предпринимательства и потребительского рынка, сайт АМР, прокуратур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8:00Z</dcterms:created>
  <dc:creator>OVZIMINA</dc:creator>
  <dc:description/>
  <cp:keywords/>
  <dc:language>en-US</dc:language>
  <cp:lastModifiedBy>OVZIMINA</cp:lastModifiedBy>
  <cp:lastPrinted>2018-07-23T14:03:00Z</cp:lastPrinted>
  <dcterms:modified xsi:type="dcterms:W3CDTF">2018-07-23T08:08:00Z</dcterms:modified>
  <cp:revision>2</cp:revision>
  <dc:subject/>
  <dc:title>О признании утратившими силу</dc:title>
</cp:coreProperties>
</file>