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утверждении Порядка разра-</w:t>
        <w:br/>
        <w:t>ботки, корректировки и монито-</w:t>
        <w:br/>
        <w:t xml:space="preserve">ринга реализации Стратегии </w:t>
        <w:br/>
        <w:t>социально-экономического разви-</w:t>
        <w:br/>
        <w:t>тия Александровского муници-</w:t>
        <w:br/>
        <w:t>пального района и Порядка разра-</w:t>
        <w:br/>
        <w:t>ботки, корректировки и монито-</w:t>
        <w:br/>
        <w:t>ринга плана мероприятий по реа-</w:t>
        <w:br/>
        <w:t>лизации Стратегии социально-</w:t>
        <w:br/>
        <w:t>экономического развития Алек-</w:t>
        <w:br/>
        <w:t xml:space="preserve">сандровского муниципального </w:t>
        <w:br/>
        <w:t>района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28.06.2014 г. № 172-ФЗ                   «О стратегическом планировании в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рядок разработки, корректировки и мониторинга реализации Стратегии социально-экономического развития Александровского муниципального района;</w:t>
      </w:r>
    </w:p>
    <w:p>
      <w:pPr>
        <w:pStyle w:val="TextBody"/>
        <w:rPr/>
      </w:pPr>
      <w:r>
        <w:rPr/>
        <w:t>1.2. Порядок разработки, корректировки и мониторинга плана мероприятий по реализации Стратегии социально-экономического развития Александровского муниципального района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2.1. от 08.05.2014 г. № 598 «Об утверждении Порядка разработки, утверждения 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;</w:t>
      </w:r>
    </w:p>
    <w:p>
      <w:pPr>
        <w:pStyle w:val="TextBody"/>
        <w:rPr/>
      </w:pPr>
      <w:r>
        <w:rPr/>
        <w:t>2.2. от 28.08.2014 г. № 1126 «О внесении изменений в Порядок разработки, утверждения 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, утвержденный постановлением администрации района от 08.05.2014 г. № 598»;</w:t>
      </w:r>
    </w:p>
    <w:p>
      <w:pPr>
        <w:pStyle w:val="TextBody"/>
        <w:rPr/>
      </w:pPr>
      <w:r>
        <w:rPr/>
        <w:t>2.3. от 18.11.2014 г. № 1481 «О внесении изменений в Порядок разработки, утверждения 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, утвержденный постановлением администрации района от 08.05.2014 г. № 598»;</w:t>
      </w:r>
    </w:p>
    <w:p>
      <w:pPr>
        <w:pStyle w:val="TextBody"/>
        <w:rPr/>
      </w:pPr>
      <w:r>
        <w:rPr/>
        <w:t>2.4. от 28.10.2016 г. № 1181 «О внесении изменений в Порядок разработки, утверждения 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, утвержденный постановлением администрации района от 08.05.2014 г. № 598»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ind w:left="4962" w:firstLine="702"/>
        <w:rPr/>
      </w:pPr>
      <w:r>
        <w:rPr/>
        <w:t xml:space="preserve">постановлением </w:t>
      </w:r>
    </w:p>
    <w:p>
      <w:pPr>
        <w:pStyle w:val="Normal"/>
        <w:ind w:left="4962" w:firstLine="702"/>
        <w:rPr/>
      </w:pPr>
      <w:r>
        <w:rPr/>
        <w:t xml:space="preserve">администрации района </w:t>
      </w:r>
    </w:p>
    <w:p>
      <w:pPr>
        <w:pStyle w:val="Normal"/>
        <w:ind w:left="4962" w:firstLine="702"/>
        <w:rPr/>
      </w:pPr>
      <w:r>
        <w:rPr/>
        <w:t>от 23.07.2018 № 384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работки, корректировки и мониторинг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реализации Стратегии социально-экономического развития Александр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Настоящий Порядок определяет процедуру разработки, корректировки и мониторинга реализации стратегии социально-экономического развития Александровского муниципального района (далее – Стратегия). Понятия, используемые в настоящем Порядке, применяются в значениях, определенных Федеральным законом от 28.06.2014 г. № 172-ФЗ «О стратегическом планир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Стратегия социально-экономического развития Александровского муниципального района - документ стратегического планирования, определяющий цели и задачи муниципального управления и социально-экономического развития Александровского муниципального района на долгосрочн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ешение о разработке Стратегии принимается главой муниципального района – главой администрации Александровского муниципального района (далее – глава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Стратегия разрабатывается в целях определения приоритетов, целей </w:t>
        <w:br/>
        <w:t>и задач социально-экономического развития Александровского муниципального района Пермского края (далее – Александровский район), согласованных с приоритетами и целями социально-экономического развития Российской Федерации и Пермского края на срок не менее 12 лет. При разработке Стратегии учитываются положения стратегии социально-экономического развития Пермского края и межмуниципальной стратегии (при наличии). Стратегия разрабатывается и корректируется с учетом документов стратегического планирования Российской Федерации, Пермского края, Александр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Стратегия разрабатывается на период, не превышающий периода, </w:t>
        <w:br/>
        <w:t>на который разрабатывается прогноз социально-экономического развития муниципального образования на долгосрочн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Стратегия должна содержа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оценку текущей социально-экономической ситуации Александров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приоритеты, цели, задачи и направления социально-экономического развития Александров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3. сроки и этапы реализации Стратег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перечень и описание механизмов реализации Стратег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5. показатели достижения целей социально-экономического развития Александров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ожидаемые результаты реализации Стратег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 разработке Стратегии принимают участие структурные подразделения администрации Александровского муниципального района (далее – администрация района) в соответствии со сферой ведения и другие участники стратегического планирования (далее – участники разработки Стратег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 разработке Стратегии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</w:t>
        <w:br/>
        <w:t>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8. </w:t>
      </w:r>
      <w:r>
        <w:rPr>
          <w:szCs w:val="28"/>
        </w:rPr>
        <w:t>Уполномоченным органом, ответственным за организацию разработки, корректировки и мониторинга Стратегии, является отдел экономического развития администрации района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Глава района утверждает план разработки Стратегии, предусматривающий, в том числе, общественное обсуждение проекта Стратег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Разработка Стратегии ведется по приоритетным направлениям развития муниципального образования в соответствии с полномочиями органов местного самоуправления муниципального образ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 Формирование проекта Стратегии проходит в несколько этап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 На первом этапе</w:t>
      </w:r>
      <w:bookmarkStart w:id="0" w:name="Par19"/>
      <w:bookmarkEnd w:id="0"/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11.1.1. Уполномоченный орган</w:t>
      </w:r>
      <w:r>
        <w:rPr>
          <w:szCs w:val="28"/>
        </w:rPr>
        <w:t xml:space="preserve"> по каждому приоритетному направлению развития Александровского района совместно с участниками разработки Стратегии готовит следующую информ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1.1.1. предложения в раздел «Общее целеполагание и прогностические ориентиры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1.1.2. оценка достижения целей социально-экономического развития Александровского района, определенных действующей Стратегией, с момента начала ее реал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1.3. анализ социально-экономического положения Александровского района с отражением качественных характеристик динамики базовых показателей, по итогам которого должны бы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1.3.1. определены количественные и качественные измен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1.3.2. выделены уникальные ресурсы, использование потенциала которых может быть положено в основу Стратег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1.3.3. выделены критические ресурсы (ресурсы, существенное расходование которых невозможно или неприемлемо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1.4. прогностические ориентиры и приоритеты на основе оценки конкурентных преимуществ муниципальных образований Александровского района и внешних огранич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1.1.5. на основе прогностических ориентиров (представлений о приемлемом будущем Александровского района), целевых приоритетов и ограничений, формируются разделы «Потенциал» и «Угрозы»; общее количество обозначенных основных потенциалов и угроз по каждому приоритетному направлению не должно превышать деся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1.1.6. предварительный перечень целей и ключевых задач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1.7. базовые направления социально-экономической политики Александровского района, реализуемые через ключевые задачи; каждая ключевая задача должна быть направлена на развитие обозначенных «потенциалов» и (или) на нейтрализацию (ликвидацию) «угроз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1.8. набор показателей достижения каждой цели и ключевой задач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szCs w:val="28"/>
        </w:rPr>
      </w:pPr>
      <w:r>
        <w:rPr>
          <w:rFonts w:cs="Calibri"/>
          <w:szCs w:val="28"/>
        </w:rPr>
        <w:t xml:space="preserve">11.1.2. Оценка достижения целей социально-экономического развития Александровского района, определенных действующей Стратегией </w:t>
      </w:r>
      <w:r>
        <w:rPr>
          <w:szCs w:val="28"/>
        </w:rPr>
        <w:t>в разрезе приоритетных направлений,</w:t>
      </w:r>
      <w:r>
        <w:rPr>
          <w:rFonts w:cs="Calibri"/>
          <w:szCs w:val="28"/>
        </w:rPr>
        <w:t xml:space="preserve"> оформляется в виде при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3. Проводится комплексный анализ указанной информации, в том числе на предмет соответствия стратегии Перм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4. Результаты работы по первому этапу направляются главе района для соглас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2. На втором этап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1. на основе сформированного набора показателей составляется прогноз, включающий инерционные и целевые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2.2. проводится анализ ресурсов для реализации Стратегии </w:t>
        <w:br/>
        <w:t>(в том числе формируется перечень критических ресурсов (ресурсов, существенное расходование которых невозможно или неприемлемо); определяется прогнозируемая динамика уникальных ресурсов, являющихся «потенциалом» для развития; формируется способ реализации целей Стратегии при недостаточных ресурсах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3. определяются механизмы реализации Стратег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4. формируется краткий паспорт Стратегии (краткий документ, отражающий цели реализации Стратегии, ее ценности, суть и особенности, предполагаемые решения и результаты, а также риск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5. результаты работы по второму этапу направляются главе района для соглас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3. На третьем этап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3.1. на основе согласованных материалов разрабатывается проект Стратег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3.2. для каждой цели и задачи должна быть определена организационная структура (орган), ответственная за достижение значений целевых показателей (показателей, характеризующих достижение целе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Проект Стратегии выносится на публичные слушания, которые проводятся в порядке, установленном Земским Собранием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Также общественное обсуждение проекта Стратегии может проводиться в рамках круглых столов с приглашением представителей общественности и бизнес-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С целью соответствия проекта Стратегии приоритетам и целям социально-экономического развития Пермского края проект Стратегии направляется для согласования в Правительство Пермского края. При наличии замечаний и предложений Правительства Пермского края проект Стратегии дорабатывается Уполномоченным органом совместно с участниками разработки Стратег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Доработанный с учетом предложений Правительства Пермского края проект Стратегии в установленном порядке направляется в Земское Собрание Александровского муниципального района (далее – Земское Собра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Стратегия утверждается решением Земск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 Стратегия подлежит размещению на официальном сайте органов местного самоуправления Александ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8. Стратегия подлежит обязательной государственной регистрации </w:t>
        <w:br/>
        <w:t xml:space="preserve">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. № 631 «О порядке государственной регистрации документов стратегического планирования </w:t>
        <w:br/>
        <w:t>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Решение о корректировке Стратегии принимается главой района на основе результатов мониторинга и контроля ее реал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20. Изменения и дополнения в Стратегию утверждаются в установленном порядке решением Земск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 Стратегия подлежит корректировке в случаях существенных изменений внутренних и внешн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1. делающих невозможным или нецелесообразным реализацию отдельных приоритетных направлений, отдельных задач Стратегии, в том числе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2. в условиях нехватки финансовых средств, необходимых для реализации отдельных программ 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3. требующих формирования новых приоритетов и задач развития Александровского района, в том числе в случае досрочного достижения отдельных приоритетных направлений и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2. Стратегия может быть скорректирована в других случаях с учетом соблюдения принципов устойчивости долгосрочных целей и гибкости в выборе механизмов достижения стратегической цели, установленных Стратег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3. Инициаторами корректировки Стратегии могут быть: депутаты Земского Собрания, глава  района, органы местного самоуправления поселений, входящих в состав Александровского района, органы территориального общественного самоуправления, инициативные группы граждан, Контрольно-счетная палата Александровского муниципального района в пределах ее полномочий, прокурор города Александровска и другие лица, определенные Уставом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4. Мониторинг реализации Стратегии осуществляется на основе комплексной оценки основных социально-экономических и финансовых показателей, содержащихся в Стратег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. Задачами мониторинга реализации Стратег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.1. сбор, систематизация и обобщение информации о социально-экономическом развитии Александ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.2. оценка степени достижения запланированных ц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5.3. оценка влияния внутренних и внешних условий на плановый </w:t>
        <w:br/>
        <w:t>и фактический уровни достижения целей социально-экономического развития Александ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.4. оценка соответствия плановых и фактических сроков, результатов реализации Стратегии и ресурсов, необходимых для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.5. оценка достигнутого уровня социально-экономического развития Александ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6. Мониторинг реализации Стратегии проводится с оценкой по установленным этапам реализации Стратегии (временным горизонтам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27. Результаты ежегодного мониторинга реализации Стратегии отражаются в ежегодном отчете главы района о результатах своей деятельности и о результатах работы администрации района на основании сводного отчета о ходе исполнения Плана мероприятий по реализации Стратегии, содержащего информацию о достигнутых результатах, целевых показателях, а также предложения по возможной корректировке отдельных показателей или разделов Страте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8. Контроль за ходом реализации Стратегии осуществляют Земское Собрание и Контрольно-счетная палата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9. По результатам контроля реализации Стратегии Земское Собр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29.1. оценивает результативность и эффективность реализации решений, принятых в процессе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9.2. оценивает достижение целей социально-экономического развития Александро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29.3. оценивает влияние внутренних и внешних условий на плановый и фактический уровни достижения целей социально-экономического развития Александро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9.4. разрабатывает предложения по повышению эффективности функционирования системы стратегического планирования. </w:t>
      </w:r>
    </w:p>
    <w:p>
      <w:pPr>
        <w:pStyle w:val="TextBody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left="4956"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spacing w:lineRule="exact" w:line="240"/>
        <w:ind w:left="4962" w:firstLine="702"/>
        <w:rPr>
          <w:rFonts w:eastAsia="Calibri"/>
          <w:szCs w:val="24"/>
        </w:rPr>
      </w:pPr>
      <w:r>
        <w:rPr/>
        <w:t xml:space="preserve">постановлением </w:t>
      </w:r>
    </w:p>
    <w:p>
      <w:pPr>
        <w:pStyle w:val="Normal"/>
        <w:spacing w:lineRule="exact" w:line="240"/>
        <w:ind w:left="4962" w:firstLine="702"/>
        <w:rPr/>
      </w:pPr>
      <w:r>
        <w:rPr/>
        <w:t xml:space="preserve">администрации района </w:t>
      </w:r>
    </w:p>
    <w:p>
      <w:pPr>
        <w:pStyle w:val="Normal"/>
        <w:spacing w:lineRule="exact" w:line="240"/>
        <w:ind w:left="4962" w:firstLine="702"/>
        <w:rPr>
          <w:b/>
          <w:b/>
          <w:szCs w:val="28"/>
        </w:rPr>
      </w:pPr>
      <w:r>
        <w:rPr/>
        <w:t>от 23.07.2018 № 384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работки, корректировки и мониторинга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Стратегии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определяет процедуру разработки, корректировки и мониторинга плана мероприятий по реализации Стратегии социально-экономического развития Александровского муниципального района (далее – План меро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нятия, используемые в настоящем Порядке, применяются в значениях, определенных Федеральным законом от 28.06.2014 г. № 172-ФЗ «О стратегическом планир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3. План мероприятий разрабатывается на основе положений Стратегии социально-экономического развития Александровского муниципального района (далее – Стратегия) на период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Уполномоченным органом, ответственным за организацию разработки и корректировки Плана мероприятий, является отдел экономического развития администрации Александровского муниципального района (далее также – Уполномоченный орга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лан мероприят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6. План мероприятий должен содержать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1. этапы реализации Стратеги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2. цели и задачи социально-экономического развития Александровского муниципального района (далее – Александровский район), приоритетные для каждого этапа реализации Стратег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3.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Александровского района, указанных в Стратег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5. сведения об ответственных исполнителях и сроках исполн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7. Разработка Плана мероприятий включает в себя следующие этапы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1. разработка проекта Плана мероприят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2. согласование проекта Плана мероприят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3. утверждение Плана мероприя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В разработке Плана мероприятий принимают участие структурные подразделения администрации района в соответствии со сферой ведения и другие участники стратегического планирования (далее – ответственные исполнители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 разработке Плана мероприятий при необходимости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</w:t>
        <w:br/>
        <w:t>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9. В целях координации и методического обеспечения разработки Плана мероприятий Уполномоченный орг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1. направляет ответственным исполнителям запросы о предложениях в План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2. на основании поступивших предложений ответственных исполнителей подготавливает проект Плана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3. организует подготовку и проведение общественного обсуждения проекта Плана мероприятий. Предложения и замечания к проекту Плана мероприятий, поступившие в процессе общественного обсуждения, носят рекомендательный характе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4. с учетом результатов рассмотрения и общественного обсуждения вносит проект Плана мероприятий на утверждение главе муниципального района – главе администрации Александровского муниципального района (далее – глава район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лан мероприятий утверждается постановлением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Решение о корректировке Плана мероприятий принимается главой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2. План мероприятий подлежит корректиров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1. при корректировке Стратег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2. при существенных изменениях внутренних и внешних условий, делающих невозможной или нецелесообразной реализацию отдельных приоритетных направлений, отдельных задач Плана мероприятий, достижение целевых показателей Плана мероприятий, в том числе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3. появление необходимости формирования новых приоритетов развития Александровского района в целом или отдельных поселений, входящих в его состав, постановки новых задач, в том числе в случае досрочного достижения отдельных целевых показателей Плана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4. по результатам мониторинга и контроля реализации Пл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План может быть скорректирован в других случаях с учетом соблюдения принципов устойчивости долгосрочных целей и гибкости в выборе механизмов достижения стратегической цели, установленной Стратеги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4. Координацию и методическое обеспечение процесса корректировки Плана мероприятий осуществляет отдел экономического развития администрации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Корректировка Плана мероприятий осуществляется путем подготовки проекта постановления администрации района о внесении изменений в План мероприят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6. Подготовка проекта постановления о внесении изменений в План мероприятий осуществляется в течение месяца со дня принятия решения о корректировке Плана мероприятий либо в иные сроки, определенные главой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7. Уполномоченный орган в целях подготовки проекта постановления о внесении изменений в План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7.1. в течение 5-ти рабочих дней после принятия решения о корректировке Плана мероприятий направляет ответственным исполнителям запрос о предложениях по корректировке Плана мероприятий; ответственные исполнители в течение 5-ти рабочих дней после получения запроса отдела экономического развития администрации района направляют ответы с предложениями по корректировке Плана мероприят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7.2. на основании поступивших предложений готовит проект о внесении изменений в План мероприятий и направляет его на согласование заместителям главы района, курирующим соответственные функционально-целевые на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.3. с учетом результатов рассмотрения всех замечаний и поправок вносит проект о внесении изменений в План мероприятий на утверждение главе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8. В целях анализа результативности и эффективности реализации Плана мероприятий проводится ежегодный мониторинг реализации Плана мероприятий на протяжении всего периода его реализации в отношении достигнутых результатов в отчетном году и по итогам реализации Плана мероприятий в цел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ным критерием результативности и эффективности реализации Плана мероприятий является достижение прогнозных значений социально-экономических результатов, установленных приложением 1 к Плану мероприятий, в соответствующем период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9. Информационной базой мониторинга реализации Плана мероприятий будут являются данные государственного статистического наблюдения, информация функциональных органов и ответственных исполнителей, администраций поселений Александровского района, других участников реализации мероприятий Плана мероприятий, а также результаты социологических исследований и общественных 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0. </w:t>
      </w:r>
      <w:r>
        <w:rPr/>
        <w:t xml:space="preserve">Ответственные исполнители ежегодно до 01 мая года, следующего за отчетным, представляют в отдел экономического развития администрации района информацию о ходе исполнения Плана мероприятий в соответствии с приложением 1 к настоящему Порядку. Информация  направляется в отдел экономического развития администрации района с сопроводительным письмом, подписанным </w:t>
      </w:r>
      <w:r>
        <w:rPr>
          <w:szCs w:val="28"/>
        </w:rPr>
        <w:t xml:space="preserve">заместителем главы района, курирующим соответственное функционально-целевое направление. В случае существенных отклонений достигнутых значений целевых показателей, либо невозможности их выполнения, ответственные исполнители дают обоснованные предложения по корректировке таких показателей в соответствии с приложением 2 к настоящему Порядку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1. На основании</w:t>
      </w:r>
      <w:r>
        <w:rPr/>
        <w:t xml:space="preserve"> информации, предоставленной ответственными исполнителями, </w:t>
      </w:r>
      <w:r>
        <w:rPr>
          <w:szCs w:val="28"/>
        </w:rPr>
        <w:t xml:space="preserve">Уполномоченный орган </w:t>
      </w:r>
      <w:r>
        <w:rPr/>
        <w:t>готовит сводный отчет о ходе исполнения Плана мероприятий с анализом выполнения показателей  направляет его главе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2. Итоги мониторинга включаются в ежегодный отчет г</w:t>
      </w:r>
      <w:r>
        <w:rPr>
          <w:bCs/>
          <w:szCs w:val="28"/>
          <w:shd w:fill="FFFFFF" w:val="clear"/>
        </w:rPr>
        <w:t xml:space="preserve">лавы </w:t>
      </w:r>
      <w:r>
        <w:rPr>
          <w:szCs w:val="28"/>
          <w:shd w:fill="FFFFFF" w:val="clear"/>
        </w:rPr>
        <w:t xml:space="preserve">муниципального </w:t>
      </w:r>
      <w:r>
        <w:rPr>
          <w:bCs/>
          <w:szCs w:val="28"/>
          <w:shd w:fill="FFFFFF" w:val="clear"/>
        </w:rPr>
        <w:t xml:space="preserve">района </w:t>
      </w:r>
      <w:r>
        <w:rPr>
          <w:szCs w:val="28"/>
          <w:shd w:fill="FFFFFF" w:val="clear"/>
        </w:rPr>
        <w:t>– г</w:t>
      </w:r>
      <w:r>
        <w:rPr>
          <w:szCs w:val="28"/>
        </w:rPr>
        <w:t>лавы администрации Александровского муниципального района, содержащий выводы о степени реализации Плана мероприятий, а также необходимых корректировках и уточнениях целей, задач и механизмов, целевых показателей.</w:t>
      </w:r>
    </w:p>
    <w:p>
      <w:pPr>
        <w:pStyle w:val="TextBody"/>
        <w:spacing w:lineRule="auto" w:line="24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auto" w:line="24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9724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rFonts w:eastAsia="Calibri"/>
          <w:szCs w:val="28"/>
        </w:rPr>
      </w:pPr>
      <w:r>
        <w:rPr/>
        <w:t xml:space="preserve">к Порядку </w:t>
      </w:r>
      <w:r>
        <w:rPr>
          <w:szCs w:val="28"/>
        </w:rPr>
        <w:t xml:space="preserve">разработки, корректировки и 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szCs w:val="28"/>
        </w:rPr>
      </w:pPr>
      <w:r>
        <w:rPr>
          <w:szCs w:val="28"/>
        </w:rPr>
        <w:t xml:space="preserve">мониторинга плана мероприятий 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szCs w:val="28"/>
        </w:rPr>
      </w:pPr>
      <w:r>
        <w:rPr>
          <w:szCs w:val="28"/>
        </w:rPr>
        <w:t>по реализации Стратегии социально-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szCs w:val="28"/>
        </w:rPr>
      </w:pPr>
      <w:r>
        <w:rPr>
          <w:szCs w:val="28"/>
        </w:rPr>
        <w:t xml:space="preserve">экономического развития Александровского 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pacing w:lineRule="exact" w:line="240"/>
        <w:ind w:left="9724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ОНИТОРИНГ</w:t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ыполнения показателей Плана мероприятий по реализации Стратегии социально-экономического развития </w:t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лександровского муниципального района Пермского края на 2017-2030 год по итогам 20___ года</w:t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851"/>
        <w:gridCol w:w="1559"/>
        <w:gridCol w:w="1559"/>
        <w:gridCol w:w="1559"/>
        <w:gridCol w:w="1914"/>
        <w:gridCol w:w="1914"/>
        <w:gridCol w:w="262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Ед. изм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начение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тношение фактического значения показателя отчётного год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оясн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2"/>
              </w:rPr>
              <w:t>по изменениям, отклонениям, уровню достижения показател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году, предшест-вующему отчётному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отчётном году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отчётном году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 предшест-вующему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2"/>
              </w:rPr>
              <w:t>(гр.7 = гр.6 / гр.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 прогнозному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2"/>
              </w:rPr>
              <w:t>(гр.8 = гр.6 / гр.5)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иоритет 1: Демограф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иоритет 2: Развитие инфраструкту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иоритет 3: Экономическое развит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иоритет 4: Социальная сфе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иоритет 5: Муниципальн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>Примечание: в случае существенных отклонений достигнутых значений целевых показателей, либо невозможности их выполнения, необходимо предоставить исчерпывающие пояснения.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left="9724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rFonts w:eastAsia="Calibri"/>
          <w:szCs w:val="28"/>
        </w:rPr>
      </w:pPr>
      <w:r>
        <w:rPr/>
        <w:t xml:space="preserve">к Порядку </w:t>
      </w:r>
      <w:r>
        <w:rPr>
          <w:szCs w:val="28"/>
        </w:rPr>
        <w:t xml:space="preserve">разработки, корректировки и 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szCs w:val="28"/>
        </w:rPr>
      </w:pPr>
      <w:r>
        <w:rPr>
          <w:szCs w:val="28"/>
        </w:rPr>
        <w:t xml:space="preserve">мониторинга плана мероприятий 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szCs w:val="28"/>
        </w:rPr>
      </w:pPr>
      <w:r>
        <w:rPr>
          <w:szCs w:val="28"/>
        </w:rPr>
        <w:t>по реализации Стратегии социально-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szCs w:val="28"/>
        </w:rPr>
      </w:pPr>
      <w:r>
        <w:rPr>
          <w:szCs w:val="28"/>
        </w:rPr>
        <w:t xml:space="preserve">экономического развития Александровского </w:t>
      </w:r>
    </w:p>
    <w:p>
      <w:pPr>
        <w:pStyle w:val="Normal"/>
        <w:widowControl w:val="false"/>
        <w:autoSpaceDE w:val="false"/>
        <w:spacing w:lineRule="exact" w:line="240"/>
        <w:ind w:left="972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ОЖЕНИЯ</w:t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b/>
          <w:b/>
          <w:szCs w:val="24"/>
        </w:rPr>
      </w:pPr>
      <w:r>
        <w:rPr>
          <w:b/>
          <w:color w:val="000000"/>
          <w:szCs w:val="28"/>
        </w:rPr>
        <w:t xml:space="preserve">по корректировке показателей </w:t>
      </w:r>
      <w:r>
        <w:rPr>
          <w:rFonts w:eastAsia="Times New Roman"/>
          <w:b/>
        </w:rPr>
        <w:t>Плана мероприятий по реализации Стратегии социально-экономического</w:t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звития Александровского муниципального района Пермского края на 2017-2030 год</w:t>
      </w:r>
    </w:p>
    <w:p>
      <w:pPr>
        <w:pStyle w:val="TextBody"/>
        <w:spacing w:lineRule="auto" w:line="24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___ год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21"/>
        <w:gridCol w:w="2046"/>
        <w:gridCol w:w="2734"/>
        <w:gridCol w:w="1933"/>
        <w:gridCol w:w="34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ном год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н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соответствии с Планом мероприят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ализации Стратегии социально-экономического развития Александровского муниципального района Пермского кра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-2030 годы) на год, следующий за отчетны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агаем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черпывающие поясн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рректировке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риоритет ХХ: …………………………………………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>Ответственный исполнитель:</w:t>
      </w:r>
    </w:p>
    <w:p>
      <w:pPr>
        <w:pStyle w:val="TextBody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>Наименование должности</w:t>
        <w:tab/>
        <w:tab/>
        <w:tab/>
        <w:t>_________________</w:t>
        <w:tab/>
        <w:tab/>
        <w:t>Фамилия И.О.</w:t>
      </w:r>
    </w:p>
    <w:p>
      <w:pPr>
        <w:pStyle w:val="TextBody"/>
        <w:spacing w:lineRule="auto" w:line="240"/>
        <w:ind w:left="4956" w:firstLine="708"/>
        <w:rPr>
          <w:rFonts w:eastAsia="Times New Roman"/>
        </w:rPr>
      </w:pPr>
      <w:r>
        <w:rPr>
          <w:rFonts w:eastAsia="Times New Roman"/>
        </w:rPr>
        <w:t>(подпись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/>
      </w:pPr>
      <w:r>
        <w:rPr/>
        <w:t xml:space="preserve">Рассылается: </w:t>
      </w:r>
      <w:r>
        <w:rPr>
          <w:bCs/>
        </w:rPr>
        <w:t>дело, отдел экономического развития, М.Г. Степанова, И.А. Баранова, Т.А. Щербинина, Б.Б. Тарасов, З.А. Коноплева, Е.В. Истомина, А.М. Галкин, Е.В.Уразова, сайт АМР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9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9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92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0:00Z</dcterms:created>
  <dc:creator>OVZIMINA</dc:creator>
  <dc:description/>
  <cp:keywords/>
  <dc:language>en-US</dc:language>
  <cp:lastModifiedBy>OVZIMINA</cp:lastModifiedBy>
  <cp:lastPrinted>2018-07-18T16:28:00Z</cp:lastPrinted>
  <dcterms:modified xsi:type="dcterms:W3CDTF">2018-07-25T02:40:00Z</dcterms:modified>
  <cp:revision>2</cp:revision>
  <dc:subject/>
  <dc:title>Об утверждении Порядка разра-</dc:title>
</cp:coreProperties>
</file>