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25.06.2018 № 323 «О</w:t>
        <w:br/>
        <w:t>Единой комиссии по осуществ-</w:t>
        <w:br/>
        <w:t>лению закупок Александров-</w:t>
        <w:br/>
        <w:t>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93995</wp:posOffset>
                </wp:positionH>
                <wp:positionV relativeFrom="page">
                  <wp:posOffset>1977390</wp:posOffset>
                </wp:positionV>
                <wp:extent cx="124587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55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725</wp:posOffset>
                </wp:positionH>
                <wp:positionV relativeFrom="paragraph">
                  <wp:posOffset>1257300</wp:posOffset>
                </wp:positionV>
                <wp:extent cx="1306195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9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кадровыми изменениями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25.06.2018 № 323 «О Единой комиссии по осуществлению закупок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Состав Единой комиссии по осуществлению закупок Александровского муниципального района изложить в новой редакции, согласно приложению.</w:t>
      </w:r>
    </w:p>
    <w:p>
      <w:pPr>
        <w:pStyle w:val="TextBody"/>
        <w:rPr/>
      </w:pPr>
      <w:r>
        <w:rPr/>
        <w:t>2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               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firstLine="6171"/>
        <w:rPr/>
      </w:pPr>
      <w:r>
        <w:rPr/>
        <w:t xml:space="preserve">Приложение </w:t>
      </w:r>
    </w:p>
    <w:p>
      <w:pPr>
        <w:pStyle w:val="TextBody"/>
        <w:ind w:firstLine="6171"/>
        <w:rPr/>
      </w:pPr>
      <w:r>
        <w:rPr/>
        <w:t>к постановлению</w:t>
      </w:r>
    </w:p>
    <w:p>
      <w:pPr>
        <w:pStyle w:val="TextBody"/>
        <w:ind w:firstLine="6171"/>
        <w:rPr/>
      </w:pPr>
      <w:r>
        <w:rPr/>
        <w:t>администрации района</w:t>
      </w:r>
    </w:p>
    <w:p>
      <w:pPr>
        <w:pStyle w:val="TextBody"/>
        <w:ind w:firstLine="6171"/>
        <w:rPr/>
      </w:pPr>
      <w:r>
        <w:rPr/>
        <w:t>от 13.07.2018 № 375</w:t>
      </w:r>
    </w:p>
    <w:p>
      <w:pPr>
        <w:pStyle w:val="TextBody"/>
        <w:ind w:firstLine="6171"/>
        <w:rPr/>
      </w:pPr>
      <w:r>
        <w:rPr/>
      </w:r>
    </w:p>
    <w:p>
      <w:pPr>
        <w:pStyle w:val="TextBody"/>
        <w:ind w:firstLine="6171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exact" w:line="240"/>
        <w:ind w:right="-2"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Единой комиссии по осуществлению закупок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Александровского муниципального района</w:t>
      </w:r>
    </w:p>
    <w:p>
      <w:pPr>
        <w:pStyle w:val="TextBody"/>
        <w:tabs>
          <w:tab w:val="clear" w:pos="708"/>
          <w:tab w:val="left" w:pos="7088" w:leader="none"/>
        </w:tabs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88" w:leader="none"/>
        </w:tabs>
        <w:spacing w:lineRule="exact" w:line="240"/>
        <w:ind w:right="-2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Степанова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Марина Геннадьевна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заместитель главы администрации района по экономическому развитию, председател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Уразова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Елена Владимировна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заведующий юридическим отделом администрации района, заместитель председателя комиссии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Даниленко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Анастасия Владимировна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главный специалист сектора муниципальных закупок администрации района, секретар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Члены комиссии: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Ефимова Елена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начальника сектора муниципальных закупок администрации района, контрактный управляющий администрации района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Ешкилев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Сергей Викторович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заведующий отделом развития инфраструктуры и градостроительства администрации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 xml:space="preserve">Борисенко 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Ольга Евгеньевна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 xml:space="preserve">- заместитель заведующего отдела экономического развития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Архипов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Роман Рудольфович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старший оперуполномоченный группы по Экономической Безопасности и Противодействия Коррупции майор полиции Отделения МВД России по Александровскому району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Щербинин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Валерий Иванович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директор МБУ «Строительный контроль»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(по согласованию)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членам комиссии-8, прокуратура, сайт АМР.</w: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01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0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16:00Z</dcterms:created>
  <dc:creator>User</dc:creator>
  <dc:description/>
  <cp:keywords/>
  <dc:language>en-US</dc:language>
  <cp:lastModifiedBy>OVZIMINA</cp:lastModifiedBy>
  <cp:lastPrinted>2018-07-13T11:13:00Z</cp:lastPrinted>
  <dcterms:modified xsi:type="dcterms:W3CDTF">2018-07-13T05:16:00Z</dcterms:modified>
  <cp:revision>2</cp:revision>
  <dc:subject/>
  <dc:title>О порядке взаимодействия органа</dc:title>
</cp:coreProperties>
</file>