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программу «Развитие </w:t>
        <w:br/>
        <w:t xml:space="preserve">культуры, спорта и туризма </w:t>
        <w:br/>
        <w:t>Александровского муниципаль-</w:t>
        <w:br/>
        <w:t>ного района», утвержденную пос-</w:t>
        <w:br/>
        <w:t xml:space="preserve">тановлением администрации </w:t>
        <w:br/>
        <w:t>Александровского муниципаль-</w:t>
        <w:br/>
        <w:t>ного района от 21.10.2014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культурно-массовые мероприятия администрации Александровского муниципального района на 2018 год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Ежегодный план проведения культурно-массовых мероприятий Александровского муниципального района, утвержденный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позицию: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1288"/>
        <w:gridCol w:w="1412"/>
        <w:gridCol w:w="1410"/>
        <w:gridCol w:w="24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-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о-юношеский центр «Горизонт» г. Александровск</w:t>
            </w:r>
          </w:p>
        </w:tc>
      </w:tr>
    </w:tbl>
    <w:p>
      <w:pPr>
        <w:pStyle w:val="TextBody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1275"/>
        <w:gridCol w:w="1418"/>
        <w:gridCol w:w="1417"/>
        <w:gridCol w:w="24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-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по социальному развитию администрации района</w:t>
        <w:br/>
        <w:t>Баранову И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Барановой И.А., Коноплёвой З.А., Вешняковой О.Ю., Лукояновой Н.И.,  Галкину А.М., прокуратура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7:00Z</dcterms:created>
  <dc:creator>user</dc:creator>
  <dc:description/>
  <cp:keywords/>
  <dc:language>en-US</dc:language>
  <cp:lastModifiedBy>OVZIMINA</cp:lastModifiedBy>
  <cp:lastPrinted>2018-07-12T16:10:00Z</cp:lastPrinted>
  <dcterms:modified xsi:type="dcterms:W3CDTF">2018-07-12T10:07:00Z</dcterms:modified>
  <cp:revision>2</cp:revision>
  <dc:subject/>
  <dc:title>О внесении изменений в муници-</dc:title>
</cp:coreProperties>
</file>