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 xml:space="preserve">района от 19.03.2018 № 131 «Об </w:t>
        <w:br/>
        <w:t xml:space="preserve">утверждении отчета о реализации </w:t>
        <w:br/>
        <w:t xml:space="preserve">муниципальной программы </w:t>
        <w:br/>
        <w:t>«Развитие инфраструктуры Алек-</w:t>
        <w:br/>
        <w:t xml:space="preserve">сандровского муниципального </w:t>
        <w:br/>
        <w:t xml:space="preserve">района и градостроительства» </w:t>
        <w:br/>
        <w:t>за 2017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0</wp:posOffset>
                </wp:positionV>
                <wp:extent cx="118237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9.85pt;mso-wrap-distance-left:9.05pt;mso-wrap-distance-right:9.05pt;mso-wrap-distance-top:0pt;mso-wrap-distance-bottom:0pt;margin-top:88.5pt;mso-position-vertical-relative:text;margin-left: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114425</wp:posOffset>
                </wp:positionV>
                <wp:extent cx="1063625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0.6pt;mso-wrap-distance-left:9.05pt;mso-wrap-distance-right:9.05pt;mso-wrap-distance-top:0pt;mso-wrap-distance-bottom:0pt;margin-top:87.7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целью приведения целевых показателей в соответствие с муниципальной программой «Развитие инфраструктуры Александровского муниципального района и градостроительства», утвержденной постановлением администрации Александровского муниципального района от 26.02.2016 г. № 143 (в ред. от 15.12.2017 г.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приложение 1 к отчету о реализации муниципальной программы «Развитие инфраструктуры Александровского муниципального района и градостроительства» за 2017 год, утвержденного постановлением администрации Александровского муниципального района от 19.03.2018 г. № 131, изложив его в следующе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 к</w:t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постановлению</w:t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left="11484" w:firstLine="552"/>
        <w:rPr/>
      </w:pPr>
      <w:r>
        <w:rPr>
          <w:color w:val="000000"/>
          <w:szCs w:val="28"/>
        </w:rPr>
        <w:t>от 12.07.2018 № 372_____</w:t>
      </w:r>
    </w:p>
    <w:p>
      <w:pPr>
        <w:pStyle w:val="Normal"/>
        <w:spacing w:lineRule="exact" w:line="240"/>
        <w:ind w:left="11484" w:firstLine="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инфраструктуры Александровского муниципального района и градостроительства»</w:t>
      </w:r>
    </w:p>
    <w:p>
      <w:pPr>
        <w:pStyle w:val="Normal"/>
        <w:spacing w:lineRule="exact" w:line="240"/>
        <w:ind w:left="-15"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1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123"/>
        <w:gridCol w:w="820"/>
        <w:gridCol w:w="820"/>
        <w:gridCol w:w="820"/>
        <w:gridCol w:w="823"/>
        <w:gridCol w:w="2323"/>
        <w:gridCol w:w="1231"/>
        <w:gridCol w:w="1044"/>
        <w:gridCol w:w="1084"/>
        <w:gridCol w:w="2676"/>
      </w:tblGrid>
      <w:tr>
        <w:trPr>
          <w:trHeight w:val="4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Оценка достигнутых результатов, причины неисполнения показателей, не освоения бюджетных средств</w:t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Сокращение ДТП по причине плохого состояния дорог по сравнению с 2015 г ,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ремонт автомобильных дор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59 93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59 930,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 энергосбережении и повышении энергетической эффективности в Александровском муниципальном район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, 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АР в образовательных учреждениях ЯГ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84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38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  <w:t>Отсутствие средств бюджетах учрежд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трат по теплоэнергии, 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трат по теплоэнергии, 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азработка проектов планировки и проектов межевания территорий поселений Александровского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поселений АМ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527" w:bottom="72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exact" w:line="240"/>
        <w:ind w:left="28" w:right="0" w:hanging="28"/>
        <w:jc w:val="left"/>
        <w:rPr>
          <w:szCs w:val="24"/>
        </w:rPr>
      </w:pPr>
      <w:r>
        <w:rPr>
          <w:szCs w:val="24"/>
        </w:rPr>
        <w:t>Рассылается: дело, ОРИиГ, сайт АМР, прокуратура.</w:t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6:00Z</dcterms:created>
  <dc:creator>OVZIMINA</dc:creator>
  <dc:description/>
  <cp:keywords/>
  <dc:language>en-US</dc:language>
  <cp:lastModifiedBy>OVZIMINA</cp:lastModifiedBy>
  <cp:lastPrinted>2018-07-12T09:05:00Z</cp:lastPrinted>
  <dcterms:modified xsi:type="dcterms:W3CDTF">2018-07-12T03:06:00Z</dcterms:modified>
  <cp:revision>2</cp:revision>
  <dc:subject/>
  <dc:title>Об утверждении муниципального</dc:title>
</cp:coreProperties>
</file>