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б утверждении Положения о </w:t>
        <w:br/>
        <w:t xml:space="preserve">порядке признания безнадежной </w:t>
        <w:br/>
        <w:t>и списания невозможной к взыс-</w:t>
        <w:br/>
        <w:t>канию задолженности по средст-</w:t>
        <w:br/>
        <w:t xml:space="preserve">вам, выданным на возвратной </w:t>
        <w:br/>
        <w:t xml:space="preserve">основе (включая проценты и </w:t>
        <w:br/>
        <w:t>пени по ним)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31 Бюджетного кодекса Российской Федерации, статьями 61-65 Гражданского кодекса Российской Федераци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орядке признания безнадежной и списания невозможной к взысканию задолженности по средствам, выданным на возвратной основе (включая проценты и пени по ним).</w:t>
      </w:r>
    </w:p>
    <w:p>
      <w:pPr>
        <w:pStyle w:val="TextBody"/>
        <w:rPr/>
      </w:pPr>
      <w:r>
        <w:rPr/>
        <w:t>2. Финансовому управлению администрации Александровского муниципального района обеспечить списание задолженности по бюджетным ссудам, кредитам, (включая проценты и пени), признанной безнадежной и невозможной к взысканию, и ведение учета списания сумм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- начальника финансового управления Конопле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ind w:firstLine="673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8 № 370</w:t>
      </w:r>
    </w:p>
    <w:p>
      <w:pPr>
        <w:pStyle w:val="ConsPlusNormal"/>
        <w:ind w:firstLine="6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ЗНАНИЯ БЕЗНАДЕЖНОЙ И СПИСАНИЯ НЕВОЗМОЖНОЙ К ВЗЫСКАНИЮ ЗАДОЛЖЕННОСТИ ПО СРЕДСТВАМ, ВЫДАННЫМ НА ВОЗВРАТНОЙ ОСНОВЕ (ВКЛЮЧАЯ ПРОЦЕНТЫ И ПЕНИ ПО НИМ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признания безнадежной и списания невозможной к взысканию задолженности по средствам, выданным на возвратной основе (включая проценты и пени по ним) (далее - Положение), определяет порядок и условия признания безнадежной и списания невозможной к взысканию задолженности по бюджетным кредитам и ссудам, а также процентам и пени по ним, подлежащим уплате в бюджет Александ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целям настоящего Положения безнадежной признается задолженность по кредитам и ссудам, числящаяся за отдельными плательщиками, взыскание которой оказалось невозможным в силу причин экономического, социального или юридического характера. В качестве безнадежной может рассматриваться лишь невозможная к взысканию задолженность по кредитам и ссудам, которая осталась неуплаченной после применения органами местного самоуправления, а также соответствующими государственными органами всех предусмотренных законодательством мер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признания безнадежной к взыск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средствам, выданным на возвратной основе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проценты и пени по н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под причинами экономического, социального или юридического характера, вследствие которых оказалось невозможным взыскание задолженности по кредитам и ссудам, включая проценты и пени по ним, принимаются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2.1.1. ликвидация юридического лица в соответствии с законодательством Российской Федерации с внесением в Единый государственный реестр юридических лиц Российской Федерации записи о ликвидации должника в результате признания банкро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7"/>
      <w:bookmarkStart w:id="3" w:name="P4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1.2. неоднократное (не менее трех раз) возвращение службой судебных приставов исполнительного документа вследствие отсутствия у должника имущества или доходов, на которые может быть обращено взыскание, при условии, что принятые службой судебных приставов все допустимые законом меры по отысканию его имущества или доходов оказались безрезультат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9"/>
      <w:bookmarkStart w:id="5" w:name="P4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1.3. истечение общего срока исковой да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знания безнадежной задолженности по кредита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проценты и пени по н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аторами признания безнадежной и списания невозможной к взысканию задолженности по средствам бюджета Александровского муниципального района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ссуд, кредитов либо уполномоченный предста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финансового управления, уполномоченные на выполнение обязанностей по ведению долговой книги Александ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ление с документами, подтверждающими наличие оснований признания задолженности безнадежной, направляется в финансовое управление по форме согласно Приложению 1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умме задолженности по кредитам и ссудам по форме согласно Приложению 2 к Положению, а также начисленным процентам за пользование кредитом и пени на дату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(при наличии) определения арбитражного суда о завершении конкурсного производства (по пункту 2.1.1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, акта или другого документа судебного пристава или другого уполномоченного органа о возвращении исполнительного документа с приложением акта о невозможности взыскания и материалов, свидетельствующих о проведении всех мероприятий, допустимых Федеральным законом от 2 октября 2007 г. № 229-ФЗ «Об исполнительном производстве» (по пунктам 2.1.2 и 2.1.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ститель главы администрации района - начальник финансового управления в течение 10 календарных дней рассматривает представленное заявление и приложенные к нему документы. В случае положительного рассмотрения заявления готовит проект постановления администрации Александровского муниципального района о признании безнадежной и списании невозможной к взысканию задолженности и направляет его на рассмотрение главе муниципального района – главе администрации Александр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писания признанной безнадежной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ым кредитам и ссудам, а также проц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ни по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Александровского муниципального района о признании безнадежной и списании невозможной к взысканию задолженности финансовым управлением производится списание безнадежной задолженности по кредитам, включая проценты и пени по ним, путем внесения соответствующей записи в муниципальную долговую книгу Александровского муниципального района, а также отражаются операции по списанию задолженности в бухгалтерском учете по исполнению бюджета Александ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ind w:firstLine="59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</w:t>
      </w:r>
    </w:p>
    <w:p>
      <w:pPr>
        <w:pStyle w:val="ConsPlusNormal"/>
        <w:ind w:firstLine="5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ind w:firstLine="5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8 № 37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района -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финансового 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Александр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92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 соответствии  с Положением о порядке признания безнадежной и списания невозможной  к  взысканию задолженности по средствам, выданным на возвратной основе (включая проценты и пени по ним), рассмотреть возможность признания безнадежной по причи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сания задолженности  по кредитам и ссудам, а также процентов и пени по  ним в бюджет Александровского муниципального района в сумме ______________________________________________________ рублей, в том числе в разрезе платеж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________________________________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 за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________________________________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 по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дата)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</w:t>
      </w:r>
    </w:p>
    <w:p>
      <w:pPr>
        <w:pStyle w:val="ConsPlusNormal"/>
        <w:ind w:firstLine="5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ind w:firstLine="5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8 № 37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29"/>
      <w:bookmarkEnd w:id="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задолженности в бюджет Александр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емщ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(в руб., коп.)</w:t>
      </w:r>
    </w:p>
    <w:tbl>
      <w:tblPr>
        <w:tblW w:w="1007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75"/>
        <w:gridCol w:w="1008"/>
        <w:gridCol w:w="829"/>
        <w:gridCol w:w="748"/>
        <w:gridCol w:w="748"/>
        <w:gridCol w:w="748"/>
        <w:gridCol w:w="748"/>
        <w:gridCol w:w="576"/>
        <w:gridCol w:w="733"/>
        <w:gridCol w:w="561"/>
        <w:gridCol w:w="576"/>
        <w:gridCol w:w="733"/>
        <w:gridCol w:w="1092"/>
      </w:tblGrid>
      <w:tr>
        <w:trPr>
          <w:trHeight w:val="14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догово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ше-ни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и 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ше-ния)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 кредитом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у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и 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-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-ции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-</w:t>
              <w:br/>
              <w:t>ствии с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-тельств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а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н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-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у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ов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м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 района –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</w:t>
        <w:tab/>
        <w:t>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бухгалтерского учета </w:t>
      </w:r>
    </w:p>
    <w:p>
      <w:pPr>
        <w:pStyle w:val="Normal"/>
        <w:rPr>
          <w:szCs w:val="28"/>
        </w:rPr>
      </w:pPr>
      <w:r>
        <w:rPr>
          <w:szCs w:val="28"/>
        </w:rPr>
        <w:t>и отчетности, главный бухгалтер</w:t>
        <w:tab/>
        <w:tab/>
        <w:t>__________________________________</w:t>
      </w:r>
      <w:bookmarkStart w:id="8" w:name="_GoBack"/>
      <w:bookmarkEnd w:id="8"/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Рассылается: дело, фин.управление, заместителям главы адм. района, отдел по бухучету и контролю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0:00Z</dcterms:created>
  <dc:creator>OVZIMINA</dc:creator>
  <dc:description/>
  <cp:keywords/>
  <dc:language>en-US</dc:language>
  <cp:lastModifiedBy>OVZIMINA</cp:lastModifiedBy>
  <cp:lastPrinted>2018-07-12T09:15:00Z</cp:lastPrinted>
  <dcterms:modified xsi:type="dcterms:W3CDTF">2018-07-12T03:20:00Z</dcterms:modified>
  <cp:revision>2</cp:revision>
  <dc:subject/>
  <dc:title>Об утверждении Положения о </dc:title>
</cp:coreProperties>
</file>