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</w:t>
        <w:br/>
        <w:t>2017 г. № 578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kern w:val="2"/>
        </w:rPr>
      </w:pPr>
      <w:r>
        <w:rPr>
          <w:kern w:val="2"/>
        </w:rPr>
        <w:t>3. Признать утратившим силу постановление администрации Александровского муниципального района от 13 апреля 2018 г. № 187 «О внесении изменений в постановление администрации Александровского муниципального района от 22.11.2017 г. № 57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06.07.2018 </w:t>
      </w:r>
      <w:r>
        <w:rPr>
          <w:spacing w:val="-7"/>
        </w:rPr>
        <w:t>№ 362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7437,548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13,872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23,67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841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321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– </w:t>
      </w:r>
      <w:r>
        <w:rPr>
          <w:b/>
          <w:bCs/>
          <w:color w:val="000000"/>
          <w:szCs w:val="28"/>
        </w:rPr>
        <w:t xml:space="preserve">17437,54870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9813,87270</w:t>
      </w:r>
      <w:r>
        <w:rPr>
          <w:szCs w:val="28"/>
        </w:rPr>
        <w:t xml:space="preserve"> 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7623,676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06.07.2018 № 36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627"/>
        <w:gridCol w:w="1560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,1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1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1,195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7,88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фасад, пристрой) МБДОУ «Детский сад № 16» по адресу: 61832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ир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8,615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8,774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9,841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,63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986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31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83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18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843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,765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,19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11,01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53,036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,74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667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558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217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,89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45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2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4,159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,053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Коммунистическ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,0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,758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фасада здания МБУ ДО «ДЮЦ «Горизонт» по адресу 618320, Пермский край, город Александровск, ул. Мехоношина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,07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,55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1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437,548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13,87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23,67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0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4:00Z</dcterms:created>
  <dc:creator>user</dc:creator>
  <dc:description/>
  <cp:keywords/>
  <dc:language>en-US</dc:language>
  <cp:lastModifiedBy>OVZIMINA</cp:lastModifiedBy>
  <cp:lastPrinted>2018-07-06T16:31:00Z</cp:lastPrinted>
  <dcterms:modified xsi:type="dcterms:W3CDTF">2018-07-06T10:34:00Z</dcterms:modified>
  <cp:revision>2</cp:revision>
  <dc:subject/>
  <dc:title>О внесении изменений в поста-</dc:title>
</cp:coreProperties>
</file>