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433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/>
        <w:t xml:space="preserve"> внесении изменений в Положе-</w:t>
        <w:br/>
        <w:t>ние о порядке предоставления</w:t>
        <w:br/>
        <w:t>платных образовательных услуг</w:t>
        <w:br/>
        <w:t>потребителям муниципальным</w:t>
        <w:br/>
        <w:t>бюджетным учреждением допол-</w:t>
        <w:br/>
        <w:t>нительного образования «Детско-</w:t>
        <w:br/>
        <w:t>юношеский центр «Горизонт»,</w:t>
        <w:br/>
        <w:t>утвержденное постановлением</w:t>
        <w:br/>
        <w:t>администрации Александров-</w:t>
        <w:br/>
        <w:t>ского муниципального района</w:t>
        <w:br/>
        <w:t>от 11.11.2016 № 12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3.07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3.07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 xml:space="preserve">С целью приведения в соответствие требованиям действующего законодательства, </w:t>
      </w:r>
    </w:p>
    <w:p>
      <w:pPr>
        <w:pStyle w:val="TextBody"/>
        <w:spacing w:lineRule="auto" w:line="240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/>
        <w:t>1. Внести в Положение о порядке предоставления платных образовательных услуг потребителям муниципальным бюджетным учреждением дополнительного образования «Детско-юношеский центр «Горизонт», утвержденное постановлением администрации Александровского муниципального района от 11.11.2016 № 1216, следующие изменения:</w:t>
      </w:r>
    </w:p>
    <w:p>
      <w:pPr>
        <w:pStyle w:val="TextBody"/>
        <w:spacing w:lineRule="auto" w:line="240"/>
        <w:rPr/>
      </w:pPr>
      <w:r>
        <w:rPr/>
        <w:t>1.1. пункт 6.4. раздела VI изложить в новой редакции:</w:t>
      </w:r>
    </w:p>
    <w:p>
      <w:pPr>
        <w:pStyle w:val="TextBody"/>
        <w:spacing w:lineRule="auto" w:line="240"/>
        <w:rPr/>
      </w:pPr>
      <w:r>
        <w:rPr/>
        <w:t>«6.4. Доходы, полученные от оказания платных услуг, поступают в самостоятельное распоряжение учреждения</w:t>
      </w:r>
      <w:r>
        <w:rPr>
          <w:lang w:val="ru-RU"/>
        </w:rPr>
        <w:t>.</w:t>
      </w:r>
      <w:r>
        <w:rPr/>
        <w:t>».</w:t>
      </w:r>
    </w:p>
    <w:p>
      <w:pPr>
        <w:pStyle w:val="TextBody"/>
        <w:spacing w:lineRule="auto" w:line="240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spacing w:lineRule="auto" w:line="240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spacing w:lineRule="auto" w:line="240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jc w:val="left"/>
        <w:rPr>
          <w:szCs w:val="28"/>
          <w:lang w:val="ru-RU"/>
        </w:rPr>
      </w:pPr>
      <w:r>
        <w:rPr>
          <w:szCs w:val="28"/>
        </w:rPr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</w:r>
      <w:r>
        <w:rPr>
          <w:szCs w:val="28"/>
          <w:lang w:val="ru-RU"/>
        </w:rPr>
        <w:t>С.В. Богатырева</w:t>
      </w:r>
    </w:p>
    <w:p>
      <w:pPr>
        <w:pStyle w:val="TextBody"/>
        <w:spacing w:lineRule="auto" w:line="240"/>
        <w:ind w:hanging="0"/>
        <w:rPr/>
      </w:pPr>
      <w:r>
        <w:rPr/>
        <w:t>Рассылается: дело, прокуратура, Отдел экономического развития-2, МБУ ДО «ДЮЦ «Горизонт», МКУ «Финансовый центр ОУ», Управление образования, сайт АМР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kern w:val="2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rFonts w:eastAsia="Calibri"/>
      <w:sz w:val="28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Endnote">
    <w:name w:val="Endnote Text"/>
    <w:basedOn w:val="Normal"/>
    <w:pPr>
      <w:widowControl w:val="false"/>
      <w:suppressAutoHyphens w:val="tru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53:00Z</dcterms:created>
  <dc:creator>user</dc:creator>
  <dc:description/>
  <cp:keywords/>
  <dc:language>en-US</dc:language>
  <cp:lastModifiedBy>OVZIMINA</cp:lastModifiedBy>
  <cp:lastPrinted>2018-07-03T15:53:00Z</cp:lastPrinted>
  <dcterms:modified xsi:type="dcterms:W3CDTF">2018-07-03T09:53:00Z</dcterms:modified>
  <cp:revision>2</cp:revision>
  <dc:subject/>
  <dc:title>О комиссии по оценке деятель-</dc:title>
</cp:coreProperties>
</file>